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firstLine="720"/>
        <w:rPr/>
      </w:pPr>
      <w:r>
        <w:rPr>
          <w:rStyle w:val="FontStyle24"/>
          <w:rFonts w:cs="Arial" w:ascii="Arial" w:hAnsi="Arial"/>
          <w:sz w:val="24"/>
        </w:rPr>
        <w:t>3.2.1</w:t>
      </w:r>
    </w:p>
    <w:p>
      <w:pPr>
        <w:pStyle w:val="Style21"/>
        <w:widowControl/>
        <w:spacing w:lineRule="auto" w:line="360"/>
        <w:ind w:firstLine="720"/>
        <w:rPr>
          <w:rStyle w:val="FontStyle21"/>
          <w:rFonts w:ascii="Arial" w:hAnsi="Arial" w:cs="Arial"/>
          <w:sz w:val="24"/>
        </w:rPr>
      </w:pPr>
      <w:r>
        <w:rPr>
          <w:rStyle w:val="FontStyle24"/>
          <w:rFonts w:cs="Arial" w:ascii="Arial" w:hAnsi="Arial"/>
          <w:sz w:val="24"/>
        </w:rPr>
        <w:t>Таран Ю.Н.</w:t>
      </w:r>
      <w:r>
        <w:rPr>
          <w:rStyle w:val="FontStyle21"/>
          <w:rFonts w:cs="Arial" w:ascii="Arial" w:hAnsi="Arial"/>
          <w:sz w:val="24"/>
        </w:rPr>
        <w:t xml:space="preserve"> О возрождении школьного воспитания: из опыта региона // Социологические исследования.- 2007.- №4.- С. 50-56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3"/>
          <w:rFonts w:cs="Arial" w:ascii="Arial" w:hAnsi="Arial"/>
          <w:sz w:val="20"/>
        </w:rPr>
        <w:t xml:space="preserve">Актуальной общественной задачей сегодня остается организация воспитательного процесса школьной молодежи. В 1990-е годы многие учебные заведения, включая общеобразовательные школы, стали игнорировать функцию воспитания подрастающего поколения. В Липецкой области этот фактор наряду с другими сказался на росте преступности среди несовершеннолетних, увеличении объема “уличной социализаци” детей.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3"/>
          <w:rFonts w:cs="Arial" w:ascii="Arial" w:hAnsi="Arial"/>
          <w:sz w:val="20"/>
        </w:rPr>
        <w:t xml:space="preserve">В конце 1990-х гг. многие руководители школ региона с учетом назревших потребностей попытались выстроить воспитательную работу с учащимися в конкретных условиях. В связи с подготовкой к 55-летию Победы в Липецкой области активизировалась работа образовательных учреждений по духовному и нравственному воспитанию учащихся. В регионе стал действовать институт классных воспитателей, призванных координировать работу всех звеньев воспитания в школах. На базе липецкой гимназии № 12 с участием представителей РАО и Международного фонда образования были организованы семинары по проблемам нравственного воспитания учащихся. Появились педагогические "команды", пробующих проектировать и создавать воспитательные схемы в общеобразовательных учреждениях. </w:t>
      </w:r>
    </w:p>
    <w:p>
      <w:pPr>
        <w:pStyle w:val="Style41"/>
        <w:widowControl/>
        <w:spacing w:lineRule="auto" w:line="360"/>
        <w:ind w:firstLine="720"/>
        <w:rPr>
          <w:rStyle w:val="FontStyle29"/>
          <w:rFonts w:ascii="Arial" w:hAnsi="Arial" w:cs="Arial"/>
          <w:sz w:val="20"/>
        </w:rPr>
      </w:pPr>
      <w:r>
        <w:rPr>
          <w:rStyle w:val="FontStyle23"/>
          <w:rFonts w:cs="Arial" w:ascii="Arial" w:hAnsi="Arial"/>
          <w:sz w:val="20"/>
        </w:rPr>
        <w:t xml:space="preserve">К началу 2000-х гг. государство попыталось восстановить свою ответственность и активную роль в воспитании юных граждан. В "Национальной доктрине образования в Российской Федерации" роль воспитания рассматривалась как </w:t>
      </w:r>
      <w:r>
        <w:rPr>
          <w:rStyle w:val="FontStyle29"/>
          <w:rFonts w:cs="Arial" w:ascii="Arial" w:hAnsi="Arial"/>
          <w:sz w:val="20"/>
        </w:rPr>
        <w:t>первостепенный приоритет в образовании</w:t>
      </w:r>
      <w:r>
        <w:rPr>
          <w:rStyle w:val="FontStyle23"/>
          <w:rFonts w:cs="Arial" w:ascii="Arial" w:hAnsi="Arial"/>
          <w:sz w:val="20"/>
        </w:rPr>
        <w:t xml:space="preserve">. В апреле 2000 г. департамент образования и науки администрации Липецкой области утвердил "Мероприятия по реализации программы развития воспитания в системе образования". Позитивная тенденция возрождения роли общеобразовательной школы в воспитании подрастающего поколения получила хороший импульс с принятием "Концепции модернизации российского образования на период до 2010 года". В ней подчеркнуты ведущие цели, в том числе - усиление воспитательного потенциала образовательного процесса, организация эффективного гражданского образования.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3"/>
          <w:rFonts w:cs="Arial" w:ascii="Arial" w:hAnsi="Arial"/>
          <w:sz w:val="20"/>
        </w:rPr>
        <w:t xml:space="preserve">Универсальная цель воспитания - это формирование социально активной личности, гуманистически ориентированной по отношению к обществу и к себе самой.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3"/>
          <w:rFonts w:cs="Arial" w:ascii="Arial" w:hAnsi="Arial"/>
          <w:sz w:val="20"/>
        </w:rPr>
        <w:t xml:space="preserve">В Липецкой области приоритетны следующие принципы совершенствования воспитательного процесса: а) </w:t>
      </w:r>
      <w:r>
        <w:rPr>
          <w:rStyle w:val="FontStyle29"/>
          <w:rFonts w:cs="Arial" w:ascii="Arial" w:hAnsi="Arial"/>
          <w:sz w:val="20"/>
        </w:rPr>
        <w:t xml:space="preserve">общественная направленность </w:t>
      </w:r>
      <w:r>
        <w:rPr>
          <w:rStyle w:val="FontStyle23"/>
          <w:rFonts w:cs="Arial" w:ascii="Arial" w:hAnsi="Arial"/>
          <w:sz w:val="20"/>
        </w:rPr>
        <w:t xml:space="preserve">воспитания, предполагающая формирование гражданской активности учащихся; б) </w:t>
      </w:r>
      <w:r>
        <w:rPr>
          <w:rStyle w:val="FontStyle29"/>
          <w:rFonts w:cs="Arial" w:ascii="Arial" w:hAnsi="Arial"/>
          <w:sz w:val="20"/>
        </w:rPr>
        <w:t xml:space="preserve">связь с жизнью, трудом </w:t>
      </w:r>
      <w:r>
        <w:rPr>
          <w:rStyle w:val="FontStyle23"/>
          <w:rFonts w:cs="Arial" w:ascii="Arial" w:hAnsi="Arial"/>
          <w:sz w:val="20"/>
        </w:rPr>
        <w:t xml:space="preserve">(широкое ознакомление воспитанников с трудовой жизнью людей, вовлечение в различные виды общественно полезной деятельности; в) опора на положительные примеры в воспитании; г) личностный подход; д) единство воспитательных действий.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3"/>
          <w:rFonts w:cs="Arial" w:ascii="Arial" w:hAnsi="Arial"/>
          <w:sz w:val="20"/>
        </w:rPr>
        <w:t xml:space="preserve">В школах области разрабатываются и действуют оригинальные концепции воспитательной работы, например: "Гармония" (гимназия № 12, г. Липецк), "Солнышко" (начальная школа № 7), "Наш дом" (школа № 55, г. Липецк), "Школа здоровья" (школа с. Куймань), "Познай себя" (гимназия № 11, г. Елец), "Человек среди людей" (школа с. Измалково). Принципиально то, что формы воспитательной работы образовательных учреждений имеют вариативный характер. Лучшие из них представляются на областные и всероссийские конкурсы.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3"/>
          <w:rFonts w:cs="Arial" w:ascii="Arial" w:hAnsi="Arial"/>
          <w:sz w:val="20"/>
        </w:rPr>
        <w:t xml:space="preserve">А как относятся к проблемам воспитания </w:t>
      </w:r>
      <w:r>
        <w:rPr>
          <w:rStyle w:val="FontStyle29"/>
          <w:rFonts w:cs="Arial" w:ascii="Arial" w:hAnsi="Arial"/>
          <w:sz w:val="20"/>
        </w:rPr>
        <w:t xml:space="preserve">учащиеся? </w:t>
      </w:r>
      <w:r>
        <w:rPr>
          <w:rStyle w:val="FontStyle23"/>
          <w:rFonts w:cs="Arial" w:ascii="Arial" w:hAnsi="Arial"/>
          <w:sz w:val="20"/>
        </w:rPr>
        <w:t xml:space="preserve">Чтобы конкретизировать отношение школьников к этим проблемам, кафедра теории и практики воспитания Института развития образования Липецкой области в 2002-2003 гг. провела социологические исследования среди старшеклассников общеобразовательных школ.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3"/>
          <w:rFonts w:cs="Arial" w:ascii="Arial" w:hAnsi="Arial"/>
          <w:sz w:val="20"/>
        </w:rPr>
        <w:t xml:space="preserve">На вопрос </w:t>
      </w:r>
      <w:r>
        <w:rPr>
          <w:rStyle w:val="FontStyle29"/>
          <w:rFonts w:cs="Arial" w:ascii="Arial" w:hAnsi="Arial"/>
          <w:sz w:val="20"/>
        </w:rPr>
        <w:t xml:space="preserve">"Нужна ли сегодня общественно-государственная система воспитания молодежи?"  </w:t>
      </w:r>
      <w:r>
        <w:rPr>
          <w:rStyle w:val="FontStyle23"/>
          <w:rFonts w:cs="Arial" w:ascii="Arial" w:hAnsi="Arial"/>
          <w:sz w:val="20"/>
        </w:rPr>
        <w:t xml:space="preserve">56% респондентов ответили положительно;11% считают ее ненужной; 32% затруднились с ответом. Ответы старшеклассников показали  также рейтинг отдельных направлений воспитания в школах. Мнения респондентов распределились следующим образом: нравственное - 51,8%; правовое - 33,9%; экологическое- 24,7%; экономическое - 23,6%; семейно-бытовое - 16,6%; эстетическое - 13,2%; физическое - 10,4%; гражданское - 9,6%; религиозное - 4,7%; интернациональное - 4,6%; патриотическое - 4,5%.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3"/>
          <w:rFonts w:cs="Arial" w:ascii="Arial" w:hAnsi="Arial"/>
          <w:sz w:val="20"/>
        </w:rPr>
        <w:t xml:space="preserve">Формирования </w:t>
      </w:r>
      <w:r>
        <w:rPr>
          <w:rStyle w:val="FontStyle29"/>
          <w:rFonts w:cs="Arial" w:ascii="Arial" w:hAnsi="Arial"/>
          <w:sz w:val="20"/>
        </w:rPr>
        <w:t>нравственных основ -</w:t>
      </w:r>
      <w:r>
        <w:rPr>
          <w:rStyle w:val="FontStyle23"/>
          <w:rFonts w:cs="Arial" w:ascii="Arial" w:hAnsi="Arial"/>
          <w:sz w:val="20"/>
        </w:rPr>
        <w:t xml:space="preserve"> это одна из главных задач процесса социализации. На принципах личностно-ориентированного нравственного воспитания подростков в Липецке создана "Школа общения". Работа ее строится на моделировании ситуаций, где учащийся может обрести знания и навыки, как выходить из конфликта, постигать важность гуманистических нравственных основ жизни. На базе опыта этой школы в НИИ семьи и воспитания РАО разработан курс этической культуры школьников и предложена методика проведения "Часов общения", на которых учащиеся приобретают навыки достойного поведения, усваивают правила современного этикета. Начиная с 2001 г. внедрение основ этической культуры стало одним из главных направлений в работе образовательных учреждений области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3"/>
          <w:rFonts w:cs="Arial" w:ascii="Arial" w:hAnsi="Arial"/>
          <w:sz w:val="20"/>
        </w:rPr>
        <w:t xml:space="preserve">Недооценку молодыми респондентами </w:t>
      </w:r>
      <w:r>
        <w:rPr>
          <w:rStyle w:val="FontStyle29"/>
          <w:rFonts w:cs="Arial" w:ascii="Arial" w:hAnsi="Arial"/>
          <w:sz w:val="20"/>
        </w:rPr>
        <w:t xml:space="preserve">патриотического воспитания </w:t>
      </w:r>
      <w:r>
        <w:rPr>
          <w:rStyle w:val="FontStyle23"/>
          <w:rFonts w:cs="Arial" w:ascii="Arial" w:hAnsi="Arial"/>
          <w:sz w:val="20"/>
        </w:rPr>
        <w:t>можно объяснить тем, что чрезвычайно резкая социальная дифференциация общества, девальвация духовных ценностей, определенная "вестернизация" массовых средств информации снизили воздействие российской культуры, искусства, образования как факторов формирования патриотического сознания детей и молодежи. Обострился национальный вопрос; порой патриотизм подменяется национализмом. Нередко патриотическое воспитание отождествляется с военно-патриотическим, медленно обновляются его формы и методы. В целях активизации работы по патриотическому воспитанию областной Департамент образования и науки инициировал проведение в 2003 г. научно-практической конференции "Региональный аспект в образовании и воспитании учащихся", посвященной обобщению опыта реализации государственной программы "Патриотическое воспитание граждан Российской Федерации на 2001-2005 годы". В воспитании патриотизма педагогические коллективы были ориентированы на  реализацию федеральной программы "Молодежь России" (2001-2005), ее подпрограммы "Формирование условий для гражданского, патриотического, духовно-нравственного воспитания молодежи. Увековечение памяти защитников Отечества". Участились встречи с ветеранами, возросло число поисковых экспедиций учащихся, связанных с поиском погибших воинов, установлением их имен. В воспитательные планы школ были включены мероприятия, реализуемые на базе военно-патриотических клубов и объединений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3"/>
          <w:rFonts w:cs="Arial" w:ascii="Arial" w:hAnsi="Arial"/>
          <w:sz w:val="20"/>
        </w:rPr>
        <w:t>Работа по формированию патриотизма предполагает изучение истории своего региона, освоение национально-культурных традиций. Липецкая земля известна богатейшим историко-культурным  и духовным наследием. Интересный опыт патриотического воспитания накоплен школой № 61 г. Липецка. Здесь творчески интегрирован региональный (краеведческий) компонент и дисциплины базового учебного плана. Использование местного материала в учебном процессе позволяет педагогам воспитывать у питомцев уважение к старшему поколению, гордость за свою "малую Родину", эффективно формировать их гражданское и патриотическое сознание.</w:t>
      </w:r>
    </w:p>
    <w:p>
      <w:pPr>
        <w:pStyle w:val="Style41"/>
        <w:widowControl/>
        <w:tabs>
          <w:tab w:val="clear" w:pos="720"/>
          <w:tab w:val="left" w:pos="7371" w:leader="none"/>
        </w:tabs>
        <w:spacing w:lineRule="auto" w:line="360"/>
        <w:ind w:firstLine="720"/>
        <w:rPr/>
      </w:pPr>
      <w:r>
        <w:rPr>
          <w:rStyle w:val="FontStyle23"/>
          <w:rFonts w:cs="Arial" w:ascii="Arial" w:hAnsi="Arial"/>
          <w:sz w:val="20"/>
        </w:rPr>
        <w:t xml:space="preserve">Сегодня на передний план выступает подготовка молодежи к жизни в гражданском обществе, воспитание у нее гражданской культуры, умения выполнять в социуме важные социально-политические роли гражданина, формирование нравственного сознания, активной жизненной позиции. Становление таких качеств у учащейся молодежи связано с ее </w:t>
      </w:r>
      <w:r>
        <w:rPr>
          <w:rStyle w:val="FontStyle29"/>
          <w:rFonts w:cs="Arial" w:ascii="Arial" w:hAnsi="Arial"/>
          <w:sz w:val="20"/>
        </w:rPr>
        <w:t xml:space="preserve">участием в общественной деятельности, </w:t>
      </w:r>
      <w:r>
        <w:rPr>
          <w:rStyle w:val="FontStyle23"/>
          <w:rFonts w:cs="Arial" w:ascii="Arial" w:hAnsi="Arial"/>
          <w:sz w:val="20"/>
        </w:rPr>
        <w:t>школьном самоуправлении, работе молодежных общественных объединений. В ходе опроса выяснилось, что немногим более 1/3 школьников желают заниматься общественной работой, т.е. имеют активную жизненную позицию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9"/>
          <w:rFonts w:cs="Arial" w:ascii="Arial" w:hAnsi="Arial"/>
          <w:sz w:val="20"/>
        </w:rPr>
        <w:t>Более половины опрошенных школьников проявили стремление участвовать в школьном самоуправлении.</w:t>
      </w:r>
      <w:r>
        <w:rPr>
          <w:rStyle w:val="FontStyle23"/>
          <w:rFonts w:cs="Arial" w:ascii="Arial" w:hAnsi="Arial"/>
          <w:sz w:val="20"/>
        </w:rPr>
        <w:t xml:space="preserve"> В липецких школах активно внедряется эта форма демократии, одобрительно к ней относятся 63,4% респондентов.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3"/>
          <w:rFonts w:cs="Arial" w:ascii="Arial" w:hAnsi="Arial"/>
          <w:sz w:val="20"/>
        </w:rPr>
        <w:t xml:space="preserve">Проявить себя учащиеся могут и в более широкой социальной среде, например, в </w:t>
      </w:r>
      <w:r>
        <w:rPr>
          <w:rStyle w:val="FontStyle29"/>
          <w:rFonts w:cs="Arial" w:ascii="Arial" w:hAnsi="Arial"/>
          <w:sz w:val="20"/>
        </w:rPr>
        <w:t>деятельности молодежных организаций.</w:t>
      </w:r>
      <w:r>
        <w:rPr>
          <w:rStyle w:val="FontStyle23"/>
          <w:rFonts w:cs="Arial" w:ascii="Arial" w:hAnsi="Arial"/>
          <w:sz w:val="20"/>
        </w:rPr>
        <w:t xml:space="preserve"> Права осознаются подростками во многом благодаря участию в работе детских и молодежных объединений. На вопрос о том, считают ли школьники необходимыми какие-либо молодежные организации, положительно ответили 80% респондентов; отрицательно - 5%; не определились - 15%. Как показал опрос, старшеклассники Липецкой области видят необходимость участвовать в работе молодежных организациях следующей направленности: досуговых - 58,1%; экономических - 18,6%; политических - 11,6%; правовых - 6,0%. Приоритет участия опрошенных в деятельности досуговых организаций показывает, что именно в них школьники усматривают наибольшие возможности реализации интересов и публичного проявления своих способностей. Сегодня в рамках Союза детских, в том числе пионерских, организаций Липецкой области происходят областные смотры-конкурсы этих объединений. Важно, что значимыми воспитывающими факторами становятся не только характер и содержание деятельности  молодежной организации, но и отношения, складывающиеся у детей в процессе совместного решения каких-либо проблем.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3"/>
          <w:rFonts w:cs="Arial" w:ascii="Arial" w:hAnsi="Arial"/>
          <w:sz w:val="20"/>
        </w:rPr>
        <w:t xml:space="preserve">Опыт подтверждает: повышение эффективности воспитательной работы образовательных учреждений зависит от успешного взаимодействия руководства школ и органов управления образованием с детскими общественными объединениями и организациями, другими социальными институтами. </w:t>
      </w:r>
    </w:p>
    <w:p>
      <w:pPr>
        <w:pStyle w:val="Style61"/>
        <w:widowControl/>
        <w:spacing w:lineRule="auto" w:line="360"/>
        <w:ind w:firstLine="720"/>
        <w:rPr>
          <w:rStyle w:val="FontStyle26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26"/>
          <w:rFonts w:cs="Arial" w:ascii="Arial" w:hAnsi="Arial"/>
          <w:b w:val="false"/>
          <w:sz w:val="20"/>
        </w:rPr>
        <w:t>Представлен список литературы из 5 наименовн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sz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i/>
      <w:sz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sz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sz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sz w:val="16"/>
    </w:rPr>
  </w:style>
  <w:style w:type="character" w:styleId="FontStyle28">
    <w:name w:val="Font Style28"/>
    <w:basedOn w:val="Style14"/>
    <w:qFormat/>
    <w:rPr>
      <w:rFonts w:ascii="Cambria;Times New Roman" w:hAnsi="Cambria;Times New Roman" w:cs="Cambria;Times New Roman"/>
      <w:b/>
      <w:sz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sz w:val="18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b/>
      <w:sz w:val="1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sz w:val="1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ран О возрождении школьного воспита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18:00Z</dcterms:created>
  <dc:creator>pc2</dc:creator>
  <dc:description/>
  <cp:keywords/>
  <dc:language>en-US</dc:language>
  <cp:lastModifiedBy>Пользователь</cp:lastModifiedBy>
  <dcterms:modified xsi:type="dcterms:W3CDTF">2013-04-22T16:30:00Z</dcterms:modified>
  <cp:revision>6</cp:revision>
  <dc:subject/>
  <dc:title>3</dc:title>
</cp:coreProperties>
</file>