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2.2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ндреев А.Л. Россия в глобальном образовательном пространстве // Высшее образование в России.– 2009.– №12.– С. 9-20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bCs/>
          <w:sz w:val="20"/>
          <w:szCs w:val="20"/>
        </w:rPr>
        <w:t>Ключевые слова</w:t>
      </w:r>
      <w:r>
        <w:rPr>
          <w:rFonts w:cs="Arial" w:ascii="Arial" w:hAnsi="Arial"/>
          <w:sz w:val="20"/>
          <w:szCs w:val="20"/>
        </w:rPr>
        <w:t>: глобальное образовательное пространство, международная конкуренция, международные студенты, образ России в современном мире, экспортный потенциал образования, стратегия развития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татье рассматривается динамика формирования и переформатирования глобального образовательного пространства, анализируются место России на международном рынке образовательных услуг и пути повышения конкурентоспособности российского образования. В этом контексте на основании данных социологических исследований особое внимание уделяется вопросам адаптации иностранных студентов в российском социуме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Характерной приметой современности становится трансграничная образовательная мобильность, которая приобрела массовый характер, что позволяет говорить о формировании единого образовательного пространства, охватывающего весь мир. Автор на большом фактическом материале показывает этот процесс в целостном контексте новейшей истории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ще сравнительно недавно образование рассматривалось скорее как средство осуществления культурно-политического влияния, чем как «экономика». Сегодня это положение меняется. Так, обучение иностранцев приносит американской экономике 13 млрд. долл. в год (5-е место среди экспортных отраслей народного хозяйства США). Мировой рынок образования оценивается примерно в 100 млрд. долл., что эквивалентно годовому обороту мировых рынков золота, алмазов и бриллиантов вместе взятых. Неудивительно, что практически все ведущие или просто богатые страны активно работают, чтобы занять место в этой экономической нише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Автор акцентирует внимание и на аспектах стратегии завоевания доминирующих позиций на мировом рынке образования, которые никогда явным образом не проговариваются. Дело в том, что практически во всех развитых странах Запада при переходе к обществу потребления происходила «гедонистическая демобилизация» населения: на смену возвысившей когда-то Запад трудовой аскезе пришел постмодернистский культ удовольствия, превращавшийся в смысл жизни. И если вначале «гедонизация» проявлялась лишь в отказе европейцев и американцев от физически тяжелой работы (с 50-60-х гг. XX в. она в массовом порядке передавалась мигрантам-гастарбайтерам), то в дальнейшем она стала распространяться и на интеллектуальные профессии, требующие аскетической сосредоточенности, напряжения духовных сил и не нормируемых трудовых усилий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По оценкам экспертов, примерно 40% работающих в США специалистов с докторской степенью не являются уроженцами этой страны, а в области информационных технологий и электроники, эта цифра доходит до 57%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На современном этапе глобализации развернулась стратегическая борьба за совокупный мировой интеллект. Политика в области образования становится одним из проявлений глобальной конкуренции между отдельными странами и цивилизациями. Ведущая роль в этом плане принадлежит представителям западной цивилизации - США, Великобритании, Германии и Франции. На пятом месте находится Австралия. И лишь вслед за ней с почти двукратным отрывом идет Япония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ализируя данные тенденции в историческом контексе, автор приходит к выводу, что переход России на путь инновационного развития может быть реально осуществлен лишь при условии приоритетного развития образования с установкой на доведение его экспортного потенциала до уровня мировых лидеров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 xml:space="preserve">В настоящее же время в российских вузах учится лишь около 3% иностранных студентов от их общемировой численности. По этому показателю Россия занимает восьмое место. Самую многочисленную группу иностранных учащихся в России составляют китайцы. В 2005/2006 уч. г. в российских вузах их обучалось свыше 13 тыс., в то время как в США - более 62 тыс., в Японии - 80,5 тыс., в Великобритании - без малого 48 тыс., в Германии - свыше 25 тыс., в Австралии - около 36 тыс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В последние годы уровень финансирования высшей школы России в расчете на одного студента уступал не только мировым лидерам (США - почти в 20 раз, Германии, Великобритании, Бельгии, Дании - примерно в 10 раз), но и таким государствам, как Португалия или Турция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каким же причинам «международные студенты» выбирают в качестве места получения образования именно Россию? Как они себя здесь чувствуют, как меняется за время обучения их жизненный опыт и планы, насколько удачным представляется им сделанный выбор? С целью прояснения этого круга вопросов весной 2009 г. МЭИ (ТУ) проводилось исследование среди юношей и девушек из 40 стран мира (включая бывшие советские республики), обучающихся в вузах Москвы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Среди мотивов, обусловивших выбор страны для получения образования, на первом месте стоит «госзаказ»: 38% опрошенных прибыли в Россию в соответствии с межправительственными соглашениями по направлению своих государств. «Рыночные» мотивы (соотношение цена/качество) оказались значимыми для каждого десятого. Около 8% «хотели побывать в России, увидеть ее собственными глазами», 3-4% «собираются вести здесь бизнес», примерно столько же с самого начала ориентировались на то, чтобы остаться здесь жить и работать (в основном выходцы из бывших советских республик). Около 2,5% ответили, что «решили приехать в Россию по примеру кого-то из своих знакомых»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 xml:space="preserve">Доля респондентов, полностью удовлетворенных качеством получаемого образования в московских вузах в сумме с теми, кто склоняется к такому ответу составила 85%, тогда как недовольство выразили всего 2,5%. Представление о стране, в которой им предстоит учиться и жить, имела только половина респондентов, и почти столько же (45%) признались, что они либо вообще ничего не знали о России, либо имели о ней очень смутное представление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В ходе опроса респондентам предлагалось оценить жизнь в России и у себя на родине по 9-балльной шкале. Средний балл в первом случае составил 6,01, а во втором - 7,06. Таким образом, хотя подавляющее большинство приехали из стран более бедных, чем Россия, жизнь на родине им нравится больше. Однако общее впечатление о нашей стране позитивно. Примерно 60% опрошенных заявили, что им «нравится жить и учиться в России», и еще почти 25% склоняются к такой оценке. Обращает на себя внимание увеличение доли обдумывающих для себя перспективу остаться жить и работать в России. Опрос зафиксировал подобное намерение у 9,5%, и еще 8% хотели бы, но не уверены, что это получится. Около четверти респондентов заняли осторожно-выжидательную позицию: они хотели бы поступить в аспирантуру - «а там видно будет». Из числа опрошенных 21% хотели бы жить и работать на родине, 17% - в США, 14% - в России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 xml:space="preserve">Какие же социальные представления об окружающем мире стоят за этими цифрами? Студентам предложили ответить, какие пять понятий ассоциируются у них с их собственной страной, с Россией, с США, с Европой. Для США ведущая тройка ассоциаций - это «права человека», «техника» и «сила», для Европы - «культура», «цивилизация», «техника», для России же - «энергия», «культура» и также «техника». Таким образом, США, Европа и Россия вместе образуют своего рода кластер - «технический мир», противостоящий странам, из которых приехали студенты. Но в рамках этого «технического мира» Россия набирает больше всего баллов по характеристикам, связанным с духовными качествами («культура», «интеллект», «духовный мир», «гуманизм», «патриотизм»), Европа - по благоустроенности жизни («благосостояние», «цивилизация», «безопасность»), образ силы, олицетворяемый США, чаще других ассоциируется с насилием, лицемерием, эгоизмом. В то же время, как показывают данные исследования, Россия проигрывает не только Западу, но и многим развивающимся странам по таким характеристикам, как «права человека», «свобода», «демократия», «благосостояние». В целом же иностранные студенты достаточно оптимистично оценивают позиции, которые Россия занимает в современном мире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 xml:space="preserve">Иностранных студентов очень беспокоят проявления расистских настроений со стороны некоторой части российской молодежи. Однако в целом они не ощущают какой-либо дискриминации. Через два-три года у подавляющего большинства иностранных студентов выстраивается довольно обширная сеть личных контактов с россиянами, посредством которой они в какой-то степени интегрируются в российский социум. Около 40% опрошенных сообщили, что у них в России появились друзья и хорошие знакомые, а почти каждый десятый нашел здесь свою любовь. Деловые же контакты в России установили только 6% респондентов, деловые партнеры появились всего у 3%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Относительно успешная «ресоциализация» иностранных студентов в необычных для них российских условиях контрастирует с процессом их погружения в русскую культуру, которое вряд ли можно назвать глубоким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Полностью удовлетворены подготовкой в вузе приблизительно четверть опрошенных. Некоторая часть молодых людей хотела бы расширить ее, введя изучение ряда прикладных дисциплин (психология, социология, экономические науки). Основные пожелания иностранных студентов сводятся к двум пунктам: 1) включить больше занятий по русскому языку, 2) ввести специализированные учебные программы россиеведческой направленности. Их реализация помогла бы закрепить ту ментальную связь, которая складывается в процессе обучения между студентом и страной, дающей ему образование. Совершенствование гуманитарной компоненты образования усилит привлекательность российской высшей школы в глазах иностранцев, стремящихся не только приобрести здесь определенную профессиональную компетенцию, но и установить культурно-психологический контакт со страной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России есть все возможности для динамичного расширения отечественного сектора глобального образовательного пространства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Представлен список литературы из 7 наименований.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51:00Z</dcterms:created>
  <dc:creator>User</dc:creator>
  <dc:description/>
  <cp:keywords/>
  <dc:language>en-US</dc:language>
  <cp:lastModifiedBy>Пользователь</cp:lastModifiedBy>
  <dcterms:modified xsi:type="dcterms:W3CDTF">2013-04-23T12:44:00Z</dcterms:modified>
  <cp:revision>13</cp:revision>
  <dc:subject/>
  <dc:title>11,1</dc:title>
</cp:coreProperties>
</file>