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2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Антипьев А.Г. Гуманизация и гуманитаризация образования: состояние и проблемы // Высшее образование в России.- 2009.- №6.- С. 98-102.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рейшей проблемой в развитии современного общества, в том числе образования, является его гуманизация и гуманитаризация. Финансовый кризис еще более ярко высветил их значимость для социума и личн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манизация и гуманитаризация образования очень близкие по своей сути. Гуманизация образования заключается не только в утверждении человечности в отношениях между субъектами этого процесса, но и в ориентации на общечеловеческие ценности: совесть, честь, порядочность, долг, ответственность, справедливость, сочувствие, милосердие. Гуманитаризация - это проникновение гуманитарной культуры в содержание не только общественных, но и технических, и естественных наук, в профессиональную деятельность всех без исключения специалистов, а также в быт, повседневную жизнь люде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Гуманитарная образованность - это не просто освоенный объем гуманитарных знаний, это навыки и приемы работы с этими знаниями, их производство и воспроизводство. Какие функции выполняет гуманитаризация? Во-первых, она способствует большей открытости людей, формирует нравственность и толерантное отношение к разным мнениям, активизирует деятельность интеллекта. Во-вторых, гуманитарная образованность являете основой духовности, которая характеризуется возвышенностью мыслей, желаний, благородной мотивацией поступков. Он помогает преодолеть разобщенность людей, которая ведет к крайне негативным социальным последствиям. В-третьих, гуманитарная образованность облегчает освоение любой профессии. Это чрезвычайно важно для тех профессионалов, деятельность которых нагружена функциями общения управления людьм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ь усиления гуманизации и гуманитаризации учебно-воспитательного процесса объясняется рядом причин. Прежде всего, в нашей стране, к мире, идет повсеместный рост бездуховности и жестокости. Эти социальные болезни - результат воздействия многих факторов общественного, технического, политического, культурного, психологического порядка. В немалой степени сказываются нерешенные проблемы воспитания, наличие авторитарных традиций в системе образования Отсюда беды с экологией, культурой, экономикой, политикой, социальной сферой.. Гуманизация и гуманитаризация - тесно связанные стороны единого образовательно-воспитательного процесса, без которых немыслимо коренное обновление всей системы образования и обществ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Хорошо известно, что научно-технический прогресс несет не только позитивные, но и серьезные негативные социальные последствия,  в том числе по отношению к гуманитарной  составляющей образования. Известный французский социолог и педагог Ж. Фридман еще в конце 1950-х гг. писал по этому поводу: «Головокружительное развитие науки и техники оказывает губительное, разлагающее влияние на интеллект, притупляет критическое мышление, инициативу, чувство ответственности... Одно из наиболее эффективных противоядий должно состоять в том, чтобы дать молодому человеку, прежде чем он придет на производство, такую техническую и гуманитарную подготовку, развить и укрепить в нем такие качества, которые позволят ему сопротивляться этому отрицательному влиянию. Не должна ли педагогика в наиболее широком смысле этого термина сказать свое слово перед лицом этого грозного вызова, брошенного человеку XX века?». Это положение тем более актуально в XXI 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имо противостояния гуманитарной и технической культур в обществе и образовании существуют и другие, не менее острые дилеммы. К сожалению, мало кто из исследователей и политиков обращает внимание на острейшее противоречие между рыночными отношениями и нравственностью, важнейшей составной частью гуманности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им из путей разрешения противоречия между рыночными ценностями и нравственностью может быть совершенствование законодательства и жесткий контроль за исполнением законов, всемерное развитие социального партнерства в сфере труда, повышение роли гражданского общества и его институтов, прежде всего профсоюзов. Учитывая значимость социального партнерства в развитии рыночных отношений и их гуманизации, было бы целесообразно включение в учебные планы всех вузов специального курса - «Социальное партнерство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Есть и другие социальные проблемы, тормозящие гуманизацию и гуманитаризацию образования. К ним можно отнести следующие: отсутствие у большинства молодежи потребности в глубоком овладении гуманитарной культурой; низкие темпы и противоречивость процессов демократизации образовательной сферы; непрестижность преподавательского труда в целом. Это подтверждают многочисленные социологические исследования, в том числе проведенное среди студентов очной и заочной формы обучения семи вузов г. Перми (январь-февраль 2009 г). На вопрос анкеты: «Как вы думаете, какие профессии сегодня наиболее престижны?» были получены данные, во многом подтверждающие сложившееся общественное мнение о престижности профессий в нашем обществе. Самый высокий рейтинг у студентов (независимо от формы обучения) имеют профессии «юрист», «экономист », «бухгалтер». Разную оценку студенты очного и заочного обучения дали инженерным специальностям (50,2% против 24,1%). И те и другие отнесли профессии врача, преподавателя к низкопрестижным, что косвенно свидетельствует о неблагополучном положении в системе образования и здравоохранени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ударственная власть и ее структуры, осуществляющие образовательную политику, явно недооценивают значение гуманитарных и социально-экономических дисциплин. Подтверждением тому является постепенное вытеснение из учебного процесса целого ряда дисциплин этого направления, сокращение часов на их изучение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бществе не сформировался культ знаний и учебы как творческого процесса, не разработана целостная модель гуманитаризации и гуманизации образования, слабо внедряются соответствующие социально-педагогические технологии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уманизации и  гуманитаризации образования велика роль социальной среды. Свою лепту в дегуманизацию вносят российские СМИ и властная элита. Социальная среда в нашей стране в настоящее время крайне неблагоприятна. Недофинансирование образования,  культуры, науки приводит к обесцениванию человеческого капитала. Процесс гуманизации бизнеса тормозит недостаток высокопрофессиональных специалистов, социально ответственных предпринимателей и чиновников. В стране около 200 тыс. липовых выпускников вузов. Часть из них принимают управленческие решения большой государственной значимости. Когда у малообразованного чиновника появляется власть, это становится опасно для общества, конкретных люде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Гуманность и криминал антиподы. О высоком уровне криминализованности социальной среды в России частично свидетельствуют такие данные: в настоящее время численность заключенных в тюрьмах составляет порядка 900 тыс. человек. За период с 1992 по 2007 гг. в стране было осуждено 15 млн. человек или почти каждый четвертый мужчина. К этому надо добавить и определенный процент женщин-преступниц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Национальным бедствием является пьянство, курение и наркотики, особенно распространившиеся в молодежной среде. Мониторинг, проведенный в г. Перми среди учащихся 7-лассов, показал, что более 20% детей находятся в группе риска наркотизации. При этом 4,5% учащихся уже употребляют наркотик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Социологические исследования указывают на рост агрессии в российском обществе. Ежегодно от жестокости родителей страдают 2 млн. детей, более 50 тыс. убегают из дом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Разрыв между бедными и богатыми за последние два десятка лет не только не снижается, но и растет. Хорошо известно, что российские бедные принципиально отличатся от малоимущих из Западных стран. У нас это в большинстве своем люди со средним или высшим профессиональным образованием, тогда как в развитых странах люди с высшим образованием бедными бывают крайне редко и уж точно не представляют собой «массовое социальное явление». Кроме того, Россия - единственная из развитых стран, где основную массу бедных составляют работающие люди. Во многом по этой причине из университетов «вымывается» наиболее профессиональный, креативный состав преподавател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формировании гуманистической среды большую роль играет открытость власти, ее заинтересованность в честном, открытом диалоге с населением по наиболее острым вопросам общественного развития, в том числе по образованию. Однако этот демократический принцип в нашем обществе зачастую игнорируетс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ременные реалии, к сожалению, пока таковы, что политика в нашей стране во многом потеряла духовное измерение. Произошел разрыв интеллигенции и власти. «Российская политика согласно традиционной шкале оценок представляет собой театрализацию, замешанную на экономическом интересе и крови, - пишет российский социолог Н.Е. Покровский. - Игровой момент и лицедейство превалируют над остальными характеристиками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роблема гуманизации и гуманитаризации образования носит социальный характер и должна решаться совместными усилиями всех факторов. Только при таком комплексном подходе можно добиться существенных результат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нце статьи приведен библиографический список в количестве 12 наиме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31:00Z</dcterms:created>
  <dc:creator>1</dc:creator>
  <dc:description/>
  <cp:keywords/>
  <dc:language>en-US</dc:language>
  <cp:lastModifiedBy>Пользователь</cp:lastModifiedBy>
  <dcterms:modified xsi:type="dcterms:W3CDTF">2013-04-23T12:45:00Z</dcterms:modified>
  <cp:revision>3</cp:revision>
  <dc:subject/>
  <dc:title>3</dc:title>
</cp:coreProperties>
</file>