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Коваленко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. Либерализация высшего образования: промежуточные итоги /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.Коваленко, О.А. Оберемко // Высшее образование сегодня – 2009.- №4.- С. 51-56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УРЫ ЛИБЕРАЛИЗАЦИ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Либерализация высшего образования на основе создания благоприятных условий для появления негосударственных вузов и допущения платности в государственных вузах преследовала далеко идущие цели, актуальные не только для России 1990-х гг. В XXI в. уже невозможно полагаться только на государственное финансирование высших учебных заведений, поэтому увеличение финансовых потоков на их нужды из частного сектора представляется насущно необходим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бзоров систем высшего образования развитых стран следует, что за разными финансовыми потоками стоит потребительская активность таких различных акторов с несходными запросами, как государство, предприятия и домохозяйства, а также структуры третьего сектора. По данным социологических опросов дифференциация финансовых потоков влияет на качество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тратегию дифференциации финансовых потоков связывают с идеями о дополнении государственного администрирования механизмами рыночного регулирования, повышении ответственности производителей и потребителей образовательных услуг, переориентации потоков неформальных платежей на нужды образования. Официально маркетизация и диверсификация финансовых потоков предусматривались для того, чтобы повысить «инвестиционную привлекательность образования для вложения средств предприятий, организаций и граждан», увеличить «объем внебюджетных средств в образовании, а также кардинально улучшить использование этих средств, направив их непосредственно в учебные заведения».</w:t>
      </w:r>
    </w:p>
    <w:p>
      <w:pPr>
        <w:pStyle w:val="Style15"/>
        <w:widowControl/>
        <w:spacing w:lineRule="auto" w:line="360" w:before="10" w:after="0"/>
        <w:ind w:firstLine="709"/>
        <w:jc w:val="left"/>
        <w:rPr/>
      </w:pPr>
      <w:r>
        <w:rPr>
          <w:rStyle w:val="FontStyle35"/>
          <w:rFonts w:cs="Arial" w:ascii="Arial" w:hAnsi="Arial"/>
          <w:sz w:val="18"/>
          <w:szCs w:val="18"/>
        </w:rPr>
        <w:t>ДВА СТУДЕНЧЕСТВА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2"/>
          <w:rFonts w:cs="Arial" w:ascii="Arial" w:hAnsi="Arial"/>
          <w:sz w:val="20"/>
          <w:szCs w:val="20"/>
        </w:rPr>
        <w:t xml:space="preserve">По данным Федеральной службы государственной статистики, на начало 2007/2008 учебного года удельный вес студентов, поступивших в вузы на основе полного возмещения затрат на обучение, составил 65%. За период 1998 - 2006 гг. доля студентов, обучавшихся за счет средств бюджета, сократилась с 72,8% до 40,9%,; абитуриентов, поступавших на бюджетные места, - с 59,6% до 35,3% и доля выпускников, получивших образование за государственный счет, - с 81,6% до 43,0%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Доля студентов, обучающихся на платной основе, перевалила в приеме в вузы за половину к 2000/2001 учебному году, в совокупном контингенте высшей школы - к 2002/2003, в выпуске - к 2004/2005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платное высшее образование стало свершившимся фактом, уделом большинства российских студентов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БЮДЖЕТОВ РАЗНЫХ УРОВН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из направлений демонополизации образования является дифференциация источников бюджетного финансирования по уровням бюджетов. Однако данные статистики показывают, что подобные ожидания не оправдалис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заказы на специалистов со стороны бюджетных учреждений и организаций направляются только в государственные и муниципальные вузы. Поэтому они не создают условий для конкуренции между вузами различных форм собствен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о-вторых, львиную долю бюджетного финансирования обучения студентов обеспечивает федеральный бюджет. Так, в 2006 г. в государственных и муниципальных вузах 51,3% студентов обучались на платной основе, а учеба 47,5% студентов финансировалась из федерального бюджета и только 1,2% студентов обучались за счет средств субъектов Федерации, а местные бюджеты оплачивали подготовку лишь 0,1% будущих специалистов. На федеральный бюджет приходится более 97% затрат на обучение студентов, на бюджеты субъектов Федерации - примерно 2,5%, а на местные бюджеты - лишь 0,2%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ая картина характерна для подавляющего большинства субъектов Российской Федерации. Некоторую конкуренцию финансированию из федерального бюджета составляют ассигнования из бюджета Республики Саха, покрывающие расходы на обучение 20,9% студентов региона, Ханты-Мансийского автономного округа (19,0% студентов), Республики Северной Осетии - Алании (10,4%), Московской (7,8%) и Ленинградской областей (7,3%). По вкладу местных бюджетов в финансирование высшего образования с отрывом лидируют Астраханская (1,9% студентов) и Самарская (1,6%) области. Доля бюджетов субъектов Федерации и местного самоуправления в финансировании обучения студентов остается на одном уровне, уменьшается доля федерального бюджета, т. к. ее замещают расходы частных лиц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БИЗНЕС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направление демонополизации - расширение сотрудничества бизнеса с высшими учебными заведениями. Даже минимальное участие негосударственных коммерческих организаций (пассивная модель поведения бизнеса) в финансовой поддержке сферы образования обычно выражается в росте рабочих мест. Но возможна и активная модель, согласно которой бизнес наделяется такими обязанностями, как «осуществление вклада в развитие внутренней и внешней среды... [когда] предприятие реализует внутренние и внешние социальные программы, согласующиеся со стратегией его развития... стремится иметь репутацию социально ответственной организации и для этого принимает активное участие в формировании общественных стандартов, например таких, как качество образования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уация несоответствия структуры спроса на специалистов с высшим образованием со стороны предприятий и организаций негосударственного сектора и структуры предложения на рынке труда сохраняется. Так, в 2005 г. среднемесячные затраты предприятий на рабочую силу составляли 13336,7 руб., из которых на образование приходилось 0,3% (40 руб. 01 коп.). Этот показатель остается неизменным с 1995 г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анные ежегодных национальных опросов показывают, что подготовка специалистов за счет предприятий также не получила распростран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демонополизация сферы высшего образования произошла почти исключительно за счет замещения части бюджетных средств средствами домохозяйств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ФФЕКТ ОТ УЧАСТИЯ ДОМОХОЗЯЙСТВ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оявление домохозяйства в качестве второго, сопоставимого с государством влиятельного игрока на поле финансирования подготовки кадров, внесло существенный вклад в повышение гибкости образовательных структур. Об этом свидетельствует неэффективность сложившейся под давлением спроса потребителей образовательных услуг профессиональной структуры выпуска и, в частности, перепроизводство юристов, экономистов и менеджеро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качестве альтернативы предлагается расширять обучение фундаментальным естественнонаучным и инженерным специальностям, за которые домохозяйства не хотят платить, предпочитая ему экономику, юриспруденцию, информационные технологии и управление, которые, по мнению поступающих и их родителей, должны приносить больше дивидендов. В результате на рынок труда приходит огромное количество гуманитариев, среди которых большинство вскоре вынуждены будут забыть о мнившихся им карьерных перспективах. Это подтверждается данными о возрастающей доле лиц с высшим образованием, обращающимися в службы занятости в поисках работы. По данным Федеральной службы государственной статистики, на конец ноября 2007 г. лица с высшим образованием составляли 11,5% общей численности безработн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вратив за 16 лет домохозяйства в полноправного (судя по объему инвестиций) партнера государства по финансированию системы отечественного высшего образования, не стоит удивляться, что они легкомысленно дают заказ на юристов и экономистов. Однако и серьезных усилий по институциональной поддержке домохозяйства как компетентного участника формирования спроса на услуги сферы высшего образования сделано не было. В 2004 и 2007 гг. образовательными кредитами воспользовались менее 1% россия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18"/>
          <w:szCs w:val="18"/>
        </w:rPr>
        <w:t>ВМЕСТО ЛИБЕРАЛИЗАЦИИ - МАРКЕТИЗАЦИЯ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Государство, некогда осуществлявшее тотальный контроль над предложением образовательных услуг, наполовину ужалось в части своих финансовых обязательств, уступив место домохозяйствам. Ни бизнес, ни третий сектор в отличие от ведущих образовательных держав активными игроками в сфере высшего образования не стали. Единственным независимым заказчиком образовательных услуг ныне в России являются домохозяйства, чей спрос диктуется скорее не завтрашней, а вчерашней ситуацией на рынке труд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ак непосредственный потребитель трудовых ресурсов, бизнес представляется более компетентным заказчиком услуг высшего образования по сравнению с домохозяйствами. Чтобы бизнес разделил финансовые тяготы партнерства вместе с населением необходимо обеспечить ресурсную привлекательность образования, т. е. ввести налоговые льготы для семей и предприятий, вкладывающих деньги в образование на возмездной и безвозмездной основ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транах Европы платное образование осуществляется за счет нескольких источников финансирования - государство, компании, благотворительные фонды и домохозяйства. Вклад государства в финансирование высшей школы в этих странах выше, чем в России. Государство остается основным заказчиком образовательных услуг для населения и принимает участие в разработке и выполнении социального заказа. По данным Европейской комиссии в 2004 г. затраты домохозяйств в объеме общих расходов на высшее образование по 27 странам - членам Евросоюза составляли менее 15%. Рекордсменами по этому показателю были Литва (почти 50%), Болгария (40%) и Кипр (33%). Среди «старых» членов Евросоюза лидируют Объединенное Королевство и Италия - чуть менее 20%. Таким образом, среднее российское домохозяйство, заметно уступающее по уровню жизни домохозяйствам в странах Европейского Союза, вносит куда больший вклад в финансирование высшего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положим, что перенос издержек на домохозяйства является компонентой «особого пути России». Тогда система образовательных кредитов (льготное кредитование) являлось бы мягким методом, регулирующим структуру спроса, стимулирующим абитуриентов к получению таких специальностей, реальная перспективность которых для слабо информированных домохозяйств пока неочевидна. Использование схожих инструментов во многих странах способствуют выравниванию возможностей доступа к образованию и стимулируют учебную активность за счет привязки условий погашения к успеваемости студен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езультаты трансформаций в сфере высшего образования на сегодняшний день не в полной мере отвечают ожиданиям от его либерализации. Вместо либерализации мы имеем упрощенную маркетизацию российской высшей школы, которая не может обеспечить одновременно доступное и качественное образование и сама по себе лишена стратегического потенциала как для модернизации сферы образования, так и социальной структуры обще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едставлен список литературы из 33 наименовани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2">
    <w:name w:val="Font Style32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35">
    <w:name w:val="Font Style35"/>
    <w:basedOn w:val="Style14"/>
    <w:qFormat/>
    <w:rPr>
      <w:rFonts w:ascii="Lucida Sans Unicode" w:hAnsi="Lucida Sans Unicode" w:cs="Lucida Sans Unicod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2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7:00Z</dcterms:created>
  <dc:creator>r</dc:creator>
  <dc:description/>
  <cp:keywords/>
  <dc:language>en-US</dc:language>
  <cp:lastModifiedBy>Пользователь</cp:lastModifiedBy>
  <dcterms:modified xsi:type="dcterms:W3CDTF">2013-04-23T13:56:00Z</dcterms:modified>
  <cp:revision>12</cp:revision>
  <dc:subject/>
  <dc:title/>
</cp:coreProperties>
</file>