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</w:t>
      </w:r>
    </w:p>
    <w:p>
      <w:pPr>
        <w:pStyle w:val="2"/>
        <w:ind w:firstLine="720"/>
        <w:rPr/>
      </w:pPr>
      <w:r>
        <w:rPr/>
        <w:t>Малоземов О. К вопросу о валеопедагогическом резерве // Высшее образование в России.- 2008.- №3.- С. 37- 42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Обучение детей здоровью, формирование у них валеологических установок предполагает не просто получение ими суммы знаний по предмету, а изменение образа и стиля жизни. С позиций валеологической педагогики важно, чтобы педагоги ориентировались на формирование у учащихся здоровьесохранного поведения и сами имели валеоустановки. Качество жизни (КЖ) в этом случае связывается не только с возможностью удовлетворения материальных потребностей, а с индивидуальной физической культурой и здоровьесообразным поведением. </w:t>
      </w:r>
      <w:r>
        <w:rPr>
          <w:rFonts w:cs="Arial" w:ascii="Arial" w:hAnsi="Arial"/>
          <w:b/>
          <w:sz w:val="20"/>
        </w:rPr>
        <w:t>Только в образовании, ориентированном на сохранение здоровья его субъектов, здоровая личность педагога способна воспитать здоровую, полноценную личность учащегося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В процессе общения с преподавателем учащийся должен захотеть </w:t>
      </w:r>
      <w:r>
        <w:rPr>
          <w:rFonts w:cs="Arial" w:ascii="Arial" w:hAnsi="Arial"/>
          <w:b/>
          <w:sz w:val="20"/>
        </w:rPr>
        <w:t>подражать ему в плане собственного оздоровления</w:t>
      </w:r>
      <w:r>
        <w:rPr>
          <w:rFonts w:cs="Arial" w:ascii="Arial" w:hAnsi="Arial"/>
          <w:sz w:val="20"/>
        </w:rPr>
        <w:t xml:space="preserve">. Для этого преподаватель физической культуры должен быть широко эрудированным человеком, иметь систему духовных ценностей, обладать сформированным комплексом мотиваций к здоровью и желать сформировать подобный комплекс у своих ученик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итель физической культуры в школе не может в одиночку преодолеть инертность педагогов в реализации физкультурно-оздоровительных мероприятий. В педагогическом сообществе необходимо накопление некоторой «критической массы » педагогов, валеологически образованной, физкультурно настроенной и реально действующей. Но зачастую и сами преподаватели по физической культуре не являются энтузиастами и активными поборниками ЗОЖ. Так, в исследовании по профессиональной пригодности студентов факультета физической культуры выявлено, что только 38,8% пригодны к педагогической деятельност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Вопрос о подготовке профессионалов в сфере здоровьесбережения учащихся средствами физической культуры следует решать на уровне </w:t>
      </w:r>
      <w:r>
        <w:rPr>
          <w:rFonts w:cs="Arial" w:ascii="Arial" w:hAnsi="Arial"/>
          <w:b/>
          <w:sz w:val="20"/>
        </w:rPr>
        <w:t>педагогических вузов</w:t>
      </w:r>
      <w:r>
        <w:rPr>
          <w:rFonts w:cs="Arial" w:ascii="Arial" w:hAnsi="Arial"/>
          <w:sz w:val="20"/>
        </w:rPr>
        <w:t>, а не только с помощью выпускников факультетов физической культуры. Такие варианты вузовского образования имеются за рубежом. Например, в Германии, Дании, Ирландии, Великобритании есть педагоги по двум, а иногда по трём специальностя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и студентов 3 - 5 курсов Уральского государственного педагогического университета и Российского государственного профессионально-педагогического университета, у которых специальность не связана с физической культурой и спортом, было проведено исследование по выявлению связи между восприятием КЖ будущими педагогами, их психофизическим самочувствием, включённостью в физкультурно-оздоровительную деятельность и их профессиональными ориентациями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Так, юноши наиболее высоко оценивают своё соматическое состояние (средний балл 8,06) и уровень развития двигательных показателей (средний балл 7,93). У девушек наиболее высокая самооценка наблюдается по КЖ (средний балл 7,48) и соматическому состоянию (средний балл 7,41). Психологическая составляющая жизни у обследованных обоего пола представлена наиболее низкими показателями (6,31 балла у юношей и 6,85 балла у девушек). У юношей наблюдается наибольшее расхождение в самооценивании психологической и соматической составляющих жизни при опережении последней. Возможно, поэтому юноши в целом качество своей жизни оценили несколько ниже, нежели девушки. К традиционным гендерным отличиям можно отнести то, что к своим двигательным показателям девушки относятся более критически, чем юноши, при том что и на психологическую составляющую, и на оценку КЖ у девушек данное обстоятельство оказывает меньшее влияние. </w:t>
      </w:r>
    </w:p>
    <w:p>
      <w:pPr>
        <w:pStyle w:val="TextBodyIndent"/>
        <w:rPr>
          <w:sz w:val="20"/>
        </w:rPr>
      </w:pPr>
      <w:r>
        <w:rPr>
          <w:sz w:val="20"/>
        </w:rPr>
        <w:t>На вопрос о внеучебных формах физической культуры большинство студентов дали вариант ответа, предпочитая заниматься «самодеятельной физкультурной деятельностью» (75,3% юношей и 74,1% девушек). В спортивных секциях в свободное время задействовано гораздо меньше студентов (14,2% юношей и 10,1% девушек). Таким образом, большинство студентов старших курсов не ориентированы на организованную и нормированную физкультурно-оздоровительную деятельност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О желании получить дополнительную специальность «преподавателя физической культуры» подавляющее большинство студентов ответили либо отрицательно, либо затруднились с ответом, что также говорит о мотивационной неготовности к деятельности в данной сфере на профессиональном уровн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Вместе с тем, несмотря на существенную разницу между желающими и нежелающими получить данную специальность, следует особо обратить внимание на категорию студентов, желающих преподавать физическую культуру профессионально. Именно в данной категории находятся студенты, впоследствии связывающие свою жизнь с физкультурно-оздоровительной деятельностью на уровне «хобби ». Среди них и те, кто выходит на профессиональный уровень (становится преподавателем, инструктором физической культуры, тренером), что подтверждает педагогическая практика в образовательных учреждениях. Многие, изначально не имея специального физкультурно-спортивного образования, ведут учебные занятия по дисциплине «Физическая культура», спортивные секции, а уже намного позже получают его в заочной форме. Однако не все готовы к столь длительному «марафону» по воссоединению хобби и профессиональной деятельности. Поэтому многие из тех, кто реально мог бы принести значимую пользу в сохранении здоровья учащихся средствами физической культуры, оказываются социально невостребованными. На </w:t>
      </w:r>
      <w:r>
        <w:rPr>
          <w:rFonts w:cs="Arial" w:ascii="Arial" w:hAnsi="Arial"/>
          <w:b/>
          <w:sz w:val="20"/>
        </w:rPr>
        <w:t>этот валеопедагогический резерв следует обратить внимание уже при поступлении молодого человека (девушки) в любой вуз педагогического (возможно, и медицинского) профил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зультатам анализа ответов самочувствие студентами представлено в основном как единое - психофизическое, причём у девушек данная взаимозависимость проявляется более полно. При возникновении негативных, болезненных явлений ухудшается и психологическое равновесие, снижается уровень душевного комфорта. Что касается связи КЖ с психофизическими и двигательными характеристиками, то у студентов обоих полов выявлена невысокая прямая связь самооценки КЖ с соматическим и психологическим состоянием и общим уровнем двигательного развит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Данные факты говорят о следующем. </w:t>
      </w:r>
      <w:r>
        <w:rPr>
          <w:rFonts w:cs="Arial" w:ascii="Arial" w:hAnsi="Arial"/>
          <w:b/>
          <w:sz w:val="20"/>
        </w:rPr>
        <w:t>Во-первых</w:t>
      </w:r>
      <w:r>
        <w:rPr>
          <w:rFonts w:cs="Arial" w:ascii="Arial" w:hAnsi="Arial"/>
          <w:sz w:val="20"/>
        </w:rPr>
        <w:t xml:space="preserve">, роль психосоматики в самооценках студентов наиболее существенна. </w:t>
      </w:r>
      <w:r>
        <w:rPr>
          <w:rFonts w:cs="Arial" w:ascii="Arial" w:hAnsi="Arial"/>
          <w:b/>
          <w:sz w:val="20"/>
        </w:rPr>
        <w:t>Во-вторых</w:t>
      </w:r>
      <w:r>
        <w:rPr>
          <w:rFonts w:cs="Arial" w:ascii="Arial" w:hAnsi="Arial"/>
          <w:sz w:val="20"/>
        </w:rPr>
        <w:t xml:space="preserve">, КЖ прямым образом связывается студентами с наличным психосоматическим состоянием. </w:t>
      </w:r>
      <w:r>
        <w:rPr>
          <w:rFonts w:cs="Arial" w:ascii="Arial" w:hAnsi="Arial"/>
          <w:b/>
          <w:sz w:val="20"/>
        </w:rPr>
        <w:t>В-третьих</w:t>
      </w:r>
      <w:r>
        <w:rPr>
          <w:rFonts w:cs="Arial" w:ascii="Arial" w:hAnsi="Arial"/>
          <w:sz w:val="20"/>
        </w:rPr>
        <w:t>, развитие двигательных качеств (составляющих основу здоровья и ЗОЖ) с категорией «качество жизни » студентами напрямую не связывается. В этом отношении интересно рассмотреть две полярные категории студентов: желающих и не желающих получить специальность преподавателя физической культуры.</w:t>
      </w:r>
    </w:p>
    <w:p>
      <w:pPr>
        <w:pStyle w:val="TextBody"/>
        <w:ind w:firstLine="720"/>
        <w:rPr/>
      </w:pPr>
      <w:r>
        <w:rPr/>
        <w:t>Так, у студентов, желающих получить дополнительную специальность «преподаватель физической культуры» соматическое состояние наибольшим образом находит эмоциональный отклик при восприятии КЖ, и они готовы улучшать качество своей жизни за счёт избавления от заболеваний и их профилактики. У студентов, не желающих связывать себя профессионально с физической культурой, такого не наблюдается. Это говорит о том, что внешним показателем КЖ у данной категории студентов является не столько наличие/ отсутствие физических заболеваний, недугов, сколько эмоционально-психологический жизненный фон. КЖ воспринимается ими в основном через социально-коммуникативную сферу, поэтому к физическим показателям здоровья их отношение более индифферентно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студенты, не ориентированные на совершенствование собственного физического здоровья (они же и не желают получать дополнительную специальность, связанную с физической культурой), скорее всего, не смогут прививать учащимся значимость физкультурно-оздоровительных мероприятий. Студенты, желающие получить дополнительную специальность «преподаватель физической культуры», готовы к самоизменению средствами физкультурной деятельности, склонны обращать внимание на состояние своего физического здоровья и, возможно, будут транслировать данные интенции на своих будущих детей и учеников. Следовательно, в неявной форме в студенческой среде существует физкультурно ориентированный валеопедагогический резерв, который необходимо учитывать и использовать в общей системе здоровьесбережения учащихс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редставлен список литературы из 7 наименований</w:t>
      </w:r>
      <w:r>
        <w:rPr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56"/>
      <w:szCs w:val="5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5:00Z</dcterms:created>
  <dc:creator>r</dc:creator>
  <dc:description/>
  <cp:keywords/>
  <dc:language>en-US</dc:language>
  <cp:lastModifiedBy>Пользователь</cp:lastModifiedBy>
  <dcterms:modified xsi:type="dcterms:W3CDTF">2013-04-23T14:24:00Z</dcterms:modified>
  <cp:revision>18</cp:revision>
  <dc:subject/>
  <dc:title/>
</cp:coreProperties>
</file>