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2.2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хеева Л.Д. Проблема привлечения молодых преподавателей в вузы страны. ИНИОН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rim.inion.ru/files/download/100006276/%D0%BC%D0%B8%D1%85%D0%B5%D0%B5%D0%B2%D0%B0_25c.doc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 настоящее время все более актуальной становится проблема создания необходимых условий для обеспечения высокого качества подготовки специалистов в вузах. Социальное положение студенчества и преподавательского корпуса высшей школы должно соответствовать перспективам развития, к которым стремится Росс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Серьезной проблемой для дальнейшего развития высшей школы на современном этапе является состояние ее кадрового состава и его потенциала. В вузах, колледжах и техникумах системы высшего образования России занято около 700 тыс. человек, в том числе 350 тыс. преподавателей, 50 тыс. научных работников, 300 тыс. работников учебно-вспомогательного и управленческого персонала. В состав профессорско-преподавательского корпуса высшей школы входят около 15 тыс. профессоров и 77 тыс. доцентов. Научно-педагогические и научные кадры вузов страны составляют более 40% от общей численности докторов и кандидатов наук России. </w:t>
      </w:r>
    </w:p>
    <w:p>
      <w:pPr>
        <w:pStyle w:val="Style15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ными кадровыми проблемами высшей школы в современных сложных экономических условиях являются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ссовый уход специалистов из образовательных учреждений в коммерческие структуры и эмиграция молодых (в возрасте до 40 лет), квалифицированных и способных преподавателей (в среднем более 40% от их общей численности), что обусловливает процесс постоянного старения преподавательских кадров высшей школы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зкое сокращение количества молодых специалистов, поступающих в аспирантуру и желающих посвятить себя преподавательской и научной работе (особенно среди мужчин) в сфере образования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значительное снижение количества аспирантов, защищающих диссертации в срок (менее 20%); общее количество защищаемых в вузах России за год диссертаций - менее 3 тыс. (в США - около 40 тыс. чел.)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"скрытая миграция" высококвалифицированных преподавателей вузов, из-за экономических трудностей вынужденных заниматься не связанными с учебным процессом видами деятельности, приводит к потере ими квалификации, снижению интереса к преподавательской работе и ответственности за результаты своего труда, что негативно сказывается на качестве подготовки специалистов-выпускников высшей школы.</w:t>
      </w:r>
    </w:p>
    <w:p>
      <w:pPr>
        <w:pStyle w:val="Style15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коло 40% профессорско-преподавательского состава и научных работников высшей школы России не имеют ученых степеней и званий. </w:t>
      </w:r>
    </w:p>
    <w:p>
      <w:pPr>
        <w:pStyle w:val="Text19"/>
        <w:shd w:fill="FFFFFF" w:val="clear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т минимум зарплаты, при котором современный молодой специалист готов трудиться в науке или на производстве, составляет около 20 тыс. рублей в Москве и около 15 тыс. – в провинции. В большинстве случаев молодой специалист может претендовать на 5–8 тыс. рублей. А повышения по службе он может дождаться только с уходом старших по возрасту коллег, которые не спешат на пенсию потому, что это означает для них полную нищету при современном уровне пенсионного обеспечения. Таким образом, проблема состоит не просто в дефиците кадров, налицо ценностная проблема, проблема престижа творческого, высококвалифицированного и напряженного труда. Все это ведет к тотальному снижение уровня подготовки даже в лучших вузах страны.</w:t>
      </w:r>
    </w:p>
    <w:p>
      <w:pPr>
        <w:pStyle w:val="Text19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0"/>
          <w:szCs w:val="20"/>
        </w:rPr>
        <w:t>Качество преподавания в высших учебных заведениях упало во многом еще и потому, что преподаватели подрабатывают на нескольких работах, чтобы обеспечить себе необходимый прожиточный минимум. Вследствие всего этого очень острой становится проблема стремительно стареющего преподавательского корпуса. С</w:t>
      </w:r>
      <w:r>
        <w:rPr>
          <w:sz w:val="20"/>
          <w:szCs w:val="20"/>
        </w:rPr>
        <w:t xml:space="preserve">редний возраст научных сотрудников системы высшего образования составляет около 50 лет, докторов наук – около 60 лет. Так, в Московском институте электроники и математики средний возраст преподавательского состава достигает 60 лет, а профессуры - уже под 70. По оценке экспертов в последние годы кадровая политика вузов находится в критическом состоянии. Сложности с набором молодых работников резко повысили средний возраст преподавательского состава, который составляет 45,5 года. В целом в структуре преподавателей вузов преобладают лица от 41 до 60 лет и старше (69,6%), а молодежь до 30 лет составляет 9,9%. В реальности имеется </w:t>
      </w:r>
      <w:r>
        <w:rPr>
          <w:bCs/>
          <w:sz w:val="20"/>
          <w:szCs w:val="20"/>
        </w:rPr>
        <w:t>поколенческий разрыв, который в ближайшей перспективе будет только увеличиваться.</w:t>
      </w:r>
      <w:r>
        <w:rPr>
          <w:sz w:val="20"/>
          <w:szCs w:val="20"/>
        </w:rPr>
        <w:t xml:space="preserve"> Основная причина создавшегося положения кроется в падении престижа вузовской работы и низкой оплате тру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Рыночная экономика предъявляет жесткие требования к подготовке специалистов в высшей школе. В современных вузах нужно, во-первых, готовить толковых ученых, которые восприняли бы существующие фундаментальные знания и научились создавать новые. Во-вторых, производству нужны высококлассные инженеры, которые бы уже со студенческой скамьи начинали понимать, что изобретенное ими должно быть ориентировано на рынок, приносить доход. Экономика, основанная на знаниях, - это ситуация, когда научные знания, полученные в вузах, затем реализуются, давая доход и рабочие места; делают страну конкурентоспособной на мировом уровн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Сегодняшнее российское высшее образование в целом можно охарактеризовать как институт социальной консервации в гораздо большей степени, чем назвать его «социальным лифтом», «стартовой площадкой» для успешной конкуренции в профессиональной среде и жизни общ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дефиците молодых преподавателей становится необходимой разработка системы вовлечения будущих специалистов в научную среду, начиная с первого курс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уален вопрос изменений во взаимодействиях "преподаватель – студент", "руководство вуза – контингент обучающихся". При государственном заказе на подготовку специалистов, определении сверху содержания курсов формировался тип обучения с авторитарной позицией преподавателей, деканатов, вузовской администрации по отношению к студентам. Этот тип взаимоотношений устарел, а его носители, т.е. преподаватели старших возрастных групп, преобладают в структуре преподавательского корпуса. Сегодня практикуется (в частности, в некоторых российских негосударственных вузах) иной тип внутриуниверситетских отношений – коллегиальность, основанная на идее совместной работы по освоению конкретной специальности. По данным исследований к такому типу взаимоотношений сегодня готовы примерно 40% студентов. Они ориентированы на получение конкретной специальности и на освоение данной области научного знания. Опираясь на эти установки современного студенчества можно строить не только стратегию формирования будущих специалистов, но и проводить некоторую агитацию для привлечения студентов в аспирантуру. В связи с этим особенно актуальным становится привлечение молодых преподавателей, имеющих новую рыночную ментальнос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Согласно статье 30 Федерального закона "О высшем и послевузовском профессиональном образовании", средний должностной оклад профессорско-преподавательского состава (ППС) должен в 2 раза превышать уровень средней зарплаты работников промышленности. По данным Минобразования в 1997г. зарплата профессорско-преподавательских кадров вуза составляла лишь 82% размера оплаты труда в промышленности, а зарплата ассистента не превышала 28% зарплаты работников промышленности. Нельзя сделать образование перспективной отраслью для карьеры и самореализации молодых исследователей и преподавателей, если сохранятся неконкурентные социальные условия. Значительное, в разы, повышение заработной платы профессорско-преподавательского состава вузов поможет решить проблему выравнивания возрастной структуры кадров высшей школы. Финансирование высшей школы, а также оптимальное использование кадров являются определяющим фактором эффективности и качества высшего образования. Речь идет о целевой подготовке специалистов, финансировании конкретных программ профессионального образования, фондах целевого капитала и других способах проявления инвестиционной заинтересованности бизнеса в деятельности образовательных учреждений. Модернизацию высшего образования надеются провести сверху, малыми финансовыми затратами и пренебрегая интеллектуальным потенциалом высшей школы, ее спецификой. Игнорируется тот факт, что процесс образования, его совершенствование происходит не в управленческих структурах, а в вузах, на кафедрах, в работе преподавателей, в аудиториях совместными усилиями педагогов и обучающихся. Экономическое положение в России за последнее десятилетие существенно повлияло на изменение </w:t>
      </w:r>
      <w:r>
        <w:rPr>
          <w:rFonts w:cs="Arial" w:ascii="Arial" w:hAnsi="Arial"/>
          <w:iCs/>
          <w:sz w:val="20"/>
          <w:szCs w:val="20"/>
        </w:rPr>
        <w:t>социального статуса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подавателей вузов. Эти проблемы, в свою очередь, порождают проблему притока молодых кадров в сферу образования. Подобная ситуация требует незамедлительного коренного изменения в самом ближайшем будущем со стороны государства и общества в целях сохранения высшей школы и престижа России как высокоразвитой конкурентоспособной страны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m.inion.ru/files/download/100006276/&#1084;&#1080;&#1093;&#1077;&#1077;&#1074;&#1072;_25c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1:59:00Z</dcterms:created>
  <dc:creator>User</dc:creator>
  <dc:description/>
  <cp:keywords/>
  <dc:language>en-US</dc:language>
  <cp:lastModifiedBy>Пользователь</cp:lastModifiedBy>
  <dcterms:modified xsi:type="dcterms:W3CDTF">2013-04-23T14:29:00Z</dcterms:modified>
  <cp:revision>8</cp:revision>
  <dc:subject/>
  <dc:title>Михеева Л</dc:title>
</cp:coreProperties>
</file>