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2.2+3.3.3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кеева Н.А. Формирование социальной квалификации у выпускников педвузов // Высшее образование в России.- 2009.- №9.- С. 166-168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Ориентация на подготовку конкурентоспособного работника в любой области труда не может сводиться только к обеспечению высокого уровня его профессиональной компетентности (мастерства, квалификации, мобильности). В условиях современного рынка труда востребованы не столько спонтанно сложившиеся типы специалистов, сколько отдельные их качественные параметры. С позиции задач высшего образования это означает, что отдельные компетенции специалиста должны подвергаться своеобразной инновационной «сборке», или фокусировке. Профессиональное становление специалиста предполагает и его особую социальную подготовку, гарантирующую ему компетентность в вопросах права на труд, предпринимательства, социальной защиты, свободы слова, вероисповедания, участия в общественно-политических движениях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, стихийно складывающийся у студентов педагогических вузов опыт социального взаимодействия далек от норм делового общения, которые требуются выпускнику учебного заведения для успешного поиска работы, представления себя работодателю, выстраивания оптимальных взаимоотношений с администрацией и сослуживцами, для ориентации в сложной социальной обстановке и умения защитить себя в условиях безработицы. Поэтому будущего учителя уже в стенах учебного заведения нужно готовить к общению и взаимодействию с людьми самого разного статуса, социального положения, политических взглядов, вероисповедания. Наличие таких навыков становится для молодого педагога проблемой жизненно важной, личностно значимой, социально актуальной. Понимание содержания и характера служебных функций официальных людей, с которыми придется вступать в контакт выпускнику педвуза, знание им собственных прав и обязанностей, соблюдение их в практике живого общения гарантируют ему адекватную реакцию со стороны окружающих и, соответственно, неравнодушное отношение к его проблемам. Незнание азов педагогического менеджмента, психологии и этики ведения межличностного и делового диалога ставит молодого учителя в положение непонятого, не вызывает со стороны официальных лиц ни симпатии, ни уважения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ение содержания учебных предметов обществоведческого цикла показывает, что педагогический поиск преподавателей педвузов устремлен в основном на формирование у студентов общей культуры, общих представлений о состоянии, проблемах и функционировании современной экономики и более широких знаний из области профессиональной этики. На освоение же опыта межличностного, делового общения и на формирование социального имиджа, обусловленного не только особенностями личности, но и содержанием и характером приобретаемой профессии учителя, работают лишь отдельные темы изучаемых курсов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литературе имеется определение понятия «социальная компетентность» как интегрального личностного образования, которое соединяет в себе ценностное понимание социальной действительности, категориальные конкретные социальные знания, выступающие в качестве руководства к действию, субъектную способность к самоопределению и нормосозиданию, личностное умение осуществлять социальные технологии в главных сферах деятельности человека. Это понятие характеризует уровень овладения учителем кругом социально-психологических знаний и нравственно-правовых оценочных суждений, позволяющих успешно адаптироваться к тому или иному социальному окружению и активно действовать в нем. В структуре социальной компетентности можно выделить следующие компоненты и направления ее формировани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i/>
          <w:sz w:val="20"/>
          <w:szCs w:val="20"/>
        </w:rPr>
        <w:t>Социалъно-экономический компонент.</w:t>
      </w:r>
      <w:r>
        <w:rPr>
          <w:rFonts w:cs="Arial" w:ascii="Arial" w:hAnsi="Arial"/>
          <w:sz w:val="20"/>
          <w:szCs w:val="20"/>
        </w:rPr>
        <w:t xml:space="preserve"> Требует не только освоения разного рода сведений о функционировании рыночной экономики и законов, действующих на рынке труда, но и формирования определенного отношения обучающихся к явлениям социальной действительности. Основным средством здесь выступает общее гуманитарное развитие, система знаний по курсам истории и специальному экономическому курсу. Важнейшей задачей остаются отбор и структурирование содержания информации, системно и сжато дающей необходимые выпускнику экономические и правовые знания, отвечающие современным требованиям и специфике учебных заведений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i/>
          <w:sz w:val="20"/>
          <w:szCs w:val="20"/>
        </w:rPr>
        <w:t>Нормативно-правовая подготовка.</w:t>
      </w:r>
      <w:r>
        <w:rPr>
          <w:rFonts w:cs="Arial" w:ascii="Arial" w:hAnsi="Arial"/>
          <w:sz w:val="20"/>
          <w:szCs w:val="20"/>
        </w:rPr>
        <w:t xml:space="preserve"> Тесно связана с предыдущим, но отличается большей конкретностью и меньшей мировоззренческой значимостью. Если в первом случае препятствием для уяснения закономерностей общественного развития может служить их абстрактность и негативная эмоциональная установка, то во втором случае сложность может быть в том, что знания кажутся слишком формальными и необязательными для усвоения. В обоих случаях требуется продуманное построение системы нужных выпускнику знаний, поиск методов преподавания, отбор фактов и аргументации, соответствующих уровню развития студентов и их запросам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i/>
          <w:sz w:val="20"/>
          <w:szCs w:val="20"/>
        </w:rPr>
        <w:t>Политическая грамотность.</w:t>
      </w:r>
      <w:r>
        <w:rPr>
          <w:rFonts w:cs="Arial" w:ascii="Arial" w:hAnsi="Arial"/>
          <w:sz w:val="20"/>
          <w:szCs w:val="20"/>
        </w:rPr>
        <w:t xml:space="preserve"> Формируется в процессе освоения общественных дисциплин. Сегодня необходима разработка специальных методических материалов, помогающих студентам ориентироваться в многочисленных социальных течениях, национальных движениях, а также в интересах различных социальных слоев, партий и отдельных личностей, политических вождей, государственных деятелей, представителей науки, культуры. Эффективными могут быть различные формы воспитательной работы, построенной по интересам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i/>
          <w:sz w:val="20"/>
          <w:szCs w:val="20"/>
        </w:rPr>
        <w:t>Подготовленность в сфере делового этикета.</w:t>
      </w:r>
      <w:r>
        <w:rPr>
          <w:rFonts w:cs="Arial" w:ascii="Arial" w:hAnsi="Arial"/>
          <w:sz w:val="20"/>
          <w:szCs w:val="20"/>
        </w:rPr>
        <w:t xml:space="preserve"> Требует формирования у студентов конкретных умений (оформление документов при поступлении на работу, нахождение и совершенствование собственного внешнего и поведенческого имиджа, владение алгоритмом поиска работы)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пень владения знаниями по каждому из компонентов характеризует уровень социальной компетентности студента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Появление мотивов к общественно значимой профессиональной деятельности подготавливается всем ходом социально-психологического развития индивидуума. Они возникают тогда, когда ему становится важным осознание себя не только как субъекта действия, но и как субъекта в системе социально-профессиональных отношений. Это становится возможным на основе целого ряда психических новообразований, возникающих в процессе социализации, когда он способен рефлексировать себя в этом качестве и дать отчет в своем отношении к окружающему, осознавая свое социальное «Я». Этот уровень самосознания позволяет будущему специалисту как социально ориентированной личности наиболее адекватно выражать свою «внутреннюю позицию», образующуюся в результате того, что внешние воздействия, преломляясь через структуру психологических особенностей, обобщаются и складываются в особое центральное личностное новообразование, характеризующее личность студента в целом. Именно оно определяет и социально-профессиональное поведение, и деятельность личности, и всю систему его отношений к деятельности, к самому себе и к окружающим людям. Сознание своего социального «Я» и возникновение на этой основе внутренней позиции порождают соответствующие потребности и стремление к социально-профессиональному становлению на квалификационном уровне. Социальная квалификация является совокупным показателем активных знаний, умений и навыков специалиста в сфере общественных отношений, имеющих значение для его личностной и профессиональной самореализации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Социальную квалификацию выпускников педвузов очень трудно определить в связи с тем, что в основном она проявляется уже на этапе профессиональной деятельности, то есть в процессе адаптации молодого учителя, выпускника педвуза, в социально-профессиональной среде. Суть социально-психологической адаптации заключается в формировании определенного способа взаимодействия личности с социальным окружением, установлении тесных связей между индивидом и социальной средой, а также в активном его включении в психологическую атмосферу коллектив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к, под адаптацией следует понимать диалектический процесс целеполагающего присвоения индивидом культурно-исторического, социального опыта в профессиональной среде, что преобразует его в деятельного индивида в ходе разрешения им противоречий трудовой социализаци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 список литературы из 3 наимен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1:16:00Z</dcterms:created>
  <dc:creator>1</dc:creator>
  <dc:description/>
  <cp:keywords/>
  <dc:language>en-US</dc:language>
  <cp:lastModifiedBy>Пользователь</cp:lastModifiedBy>
  <dcterms:modified xsi:type="dcterms:W3CDTF">2013-04-23T14:30:00Z</dcterms:modified>
  <cp:revision>3</cp:revision>
  <dc:subject/>
  <dc:title>3</dc:title>
</cp:coreProperties>
</file>