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гний В.Н. Социальные проблемы современного высшего образования (программа исследования) / В.Н. Стегний, Л.Н. Курбатова // Высшее образование в России.- 2009.- №9.- С. 42-46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современный специалист, качество образования, компетенции, методика исследования высшего образ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рассматриваются важнейшие социальные проблемы и тенденции высшего образования в современном российском обществе, предлагается модель современного специалиста, социологическая методика оценки качества образ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ление общества в постиндустриальную культуру, особенно внедрение информационных и когнитивных технологий, порождает стремительное развитие образовательных систем. Создаются новые условия для функционирования образования, включая все его ступени: дошкольное, школьное, профессиональное среднее и высше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рыночных механизмов социально-экономического управления приводит к необходимости моделирования специалиста с высшим образованием, который должен обладать как профессиональными, так и социальными качествами, позволяющими быстро адаптироваться к новым условиям общества, но при этом оставаться социально активным. Для каждого вуза характерны свои особенности в формировании конкретной модели специалиста с определенной профессиональной направленност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модели специалиста в современных условиях должна вестись в трех направлениях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нализ взаимоотношений высшей школы и рынка труд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зучение места и роли специалиста в современном обществе (специалист как профессионал и как личность)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сследование вуза как системы подготовки специалис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логические исследования, проведенные лабораторией социологии высшего образования Пермского государственного технического университета, позволяют выделить основные социальные проблемы, которые раскрывают характер адаптационных свойств личности студента, а также соответствующие факторы влияния. Особое значение имеют следующие проблемные поля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шение современной молодежи к высшему образованию в условиях неустойчивой среды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ребования рынка труда к квалификации рабочей силы. Современная мировая практика фиксирует полюсность этих требований. Одна часть рынка труда тяготеет к квалифицированному труду, другая - к высококвалифицированному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ность и возможность высшей  школы выжить в сложившихся российских условия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характера социальной напряженности в системе высшей школы. В условиях быстроменяющейся внешней среды данное свойство организации может обостряться и принимать несвойственные высшей школе форм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постановки общих проблем вытекает необходимость решения более частных, локальных задач. В условиях перехода к новым общественным отношениям (как следствие глобальных кризисных процессов) существенно меняются цели и задачи высшей школы. Как и для любой организации, для вуза основной целью становится выживание в условиях постоянно меняющейся среды, то есть в условиях постоянного риска. Возникают новые проблемы в планировании и организации его деятельности. Среди них: соответствие специализации вуза требованиям рынка труда; подбор и расстановка кадров (соотношение характера деятельности преподавателей и студентов, реальная оценка их труда); развитие научных школ и применение результатов их деятельности в народном хозяйстве, учебном процессе; создание оптимальной структуры учебного процесса (плоская или многоуровневая, специализированная или междисциплинарная, индивидуальная или групповая); совершенствование мотивации и стимулирование деятельности преподавателей, студентов, абитуриентов и аппарата управления; организация новых форм контроля за функционированием вуза как системы подготовки высококвалифицированных специалистов и как самостоятельной системы, потребляющей знание и создающей новое знание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Исходя из сущности рыночных отношений, для организации (вуза) главным становится подбор работника соответственно рабочему месту. Рынок требует от специалиста наличия профессиональных и деловых качеств; его личностные качества становятся сопутствующими, а не определяющими. Таким образом, выбор специалиста носит функциональный характер. Сегодня, чтобы выжить, высшая школа должна не только быстро реагировать на изменения на рынке труда, но и сама активно влиять на этот рынок, т. е. создавать новое знание и готовить специалистов с новыми качеств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 любая организация, высшая школа несет определенную социальную ответственность перед обществом и теми социальными системами, которые ее окружают, а также перед собственными сотрудниками и студентами, абитуриентами и выпускниками-специалистами. Пополнение рынка труда высококвалифицированными специалистами в соответствии с его требованиями, использование имеющегося знания или создание нового, повышение квалификации или переквалификация специалистов, обеспечение желающих дополнительным знанием, возможность регулировать рынок неквалифицированного и высококвалифицированного тру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т высшей школы в современных условиях требуются гибкость и четкость определения целей как на перспективу, так и на конкретный момент времени, выбор оптимальной структуры организации, рациональный подбор стимулов для повышения эффективности деятельности всех звеньев вуза, осмысление и осознание ценностей высшего образования, их социальной ро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данных проблем позволяет выделить показатели, относительно которых может быть сформирована модель исследования качеств подготовки специалистов в условиях высшей школ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ценка методики и качества образования субъектами образовательных отношений (студентами, преподавателя ми, выпускниками, работодателя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ценка методики преподавания: логика лекционного курса, главное положение лекционного курса, объем материала, тема изложения, интерес и понимание лекционного материала, характер изложения материала, соответствие лекционного материала требованиям компетентностного подхода, согласованность лекционного материала и практических (лабораторных, семинарских) занятий, объем и характер самостоятельной работы студентов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ка качества преподавания курса: теоретико-методологическое обоснование предмета, актуальность проблем, использование достижений современной науки в данной области, характер дискуссионности темы, связь со специальностью и другими областями зн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ценка материально-технической базы учебного процесса: библиотечный фонд, компьютеризация учебных аудиторий, техническая лабораторная база, санитарно-гигиенические услов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личностных качеств преподавателя: профессиональные, деловые, культурные, нравственные, социально-психологические, психоморфологические качества, языковая культура, научный вклад в преподаваемый предм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личностных качеств студента: активная жизненная позиция, научно-гуманистическое мировоззрение; профессиональные знания и навыки самостоятельной работы в избранных областях народного хозяйства, техники и науки; творческое отношение к труду, способность совершенствовать знания, стремление к повышению квалификации; навыки организационно-управленческой деятельности; морально-волевые качества, коллективизм; духовная культур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качеств специалиста: уровень и качество подготовки, соответствие требованиям рабочего места; профессиональный рост; личностные кач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 xml:space="preserve">2. Уровень удовлетворенности образовательным процессом и характером профессиональной подготовки субъектов образовательного процесса - студентов, преподавателей, выпускник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довлетворенность качеством подготовк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довлетворенность организацией учебного процесса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Студент как объект и субъект образовательного процесса: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учебная деятельность: подготовленность к вузовской программе, характер и уровень успеваемости, информационная культур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научно-исследовательская деятельность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вободное врем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отношение к специальности, мотивация выбора специальности, вуза, формы обучения, типа специализации и квалификаци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труктура личности (потребности, установки, интересы, ценности, вербальная и поведенческая адаптированность к рынку, ожидания и уровень их реализации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ровень и характер социальной мобильност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частие в общественно-политической деятельности в вузе и организации (факт участия; регулярность участия; характер и содержание общественно-политической деятельности; степень овладения навыками общественно-политической деятельности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особенности деятельности в сфере культуры (интенсивность потребления культурной информации; избирательность и направленность в потреблении культурной информации; характер участия в культурном творчестве; полученные в вузе знания и навыки общекультурного характера; степень сформированности в вузе потребности и навыков непрерывного самообразования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пециалист как объект и субъект трудовой дея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учебной подготовки в вузе: приобретенные в процессе обучения знания; успеваемость в вузе; соответствие подготовки характеру профессиональной деятельности (специализация студентов); приобретение навыков и умений самостоятельной работы по получению и усвоению зн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практической подготовки по специальности: характер организации учебной, производственной, технологической практики и производственной стажировки студентов (приобретенные умения и навыки, их объем и соответствие профессиональной деятельности); соотношение теоретического знания и практической деятель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научно-исследовательской работе в вузе: факт участия в НИР; продолжительность и регулярность участия; степень овладения навыками и методами НИР; характер и результаты участ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тношение к работе: мотивация выбора специальности, отношение к специальности, мотивация выбора места работы, частота смены работы, уровень удовлетворенности работой, уровень удовлетворенности трудовым статус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Преподаватель как объект и субъект образовательного процесса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 учебно-методическая деятельность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- научно-исследовательская деятельность;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отношение к работе, специальности, вузу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профессиональные планы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довлетворенность работой, статусом, профессиональными перспективам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довлетворенность жизнью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личностные качества преподавателя, потребности, установки, жизненные ценности, профессионально-деловые, социокультурные, нравственные, социально-психологические, психоморфологические качеств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Работодатель как субъект результирующей оценки качества образовательного процесса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труктура требований работодателя к основным компетенциям выпускника вуз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оценка работодателем качества образовательной подготовки специалиста - выпускника вуза по основным компетенциям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довлетворенность работодателя уровнем и качеством основных компетенций выпускника вуз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оценка работодателем соответствия уровня основных компетенции выпускника вуза тем требованиям, которые предъявляются им исходя из потребностей предприятия (учреждения), специфики технологического процесса и трудовых операций, конъюнктуры спроса и предложения на рынке труда и занятост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оциальный портрет работодателя (социально-демографические и социокультурные характеристики; тип образования; профессионально-должностной статус; установки, жизненные ценности; вербальная и поведенческая адаптация к рынку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данная методика позволяет  разработать социологические критерии оценки качества образования в вузе,  определить критерии отбора субъектов оценки качества образовательного процесса,  разработать унифицированные социологические инструменты для сбора информации о качестве образовательного процесса в вузе с учетом уровней компетенции, статуса субъектов оценки качества образования, создать банк данных для последующего сравнительного анализа, эффективно управлять образовательным процессом с учетом возникающих проблем, обеспечивая их своевременное реше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9:00Z</dcterms:created>
  <dc:creator>1</dc:creator>
  <dc:description/>
  <cp:keywords/>
  <dc:language>en-US</dc:language>
  <cp:lastModifiedBy>Пользователь</cp:lastModifiedBy>
  <dcterms:modified xsi:type="dcterms:W3CDTF">2013-04-23T15:10:00Z</dcterms:modified>
  <cp:revision>4</cp:revision>
  <dc:subject/>
  <dc:title>3</dc:title>
</cp:coreProperties>
</file>