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2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Звонников В.И. Что нужно работадателю? / В.И. Звонников, А.В. Райченко // Высшее образование сегодня.- 2008.- №7.- С. 4-7.</w:t>
      </w:r>
    </w:p>
    <w:p>
      <w:pPr>
        <w:pStyle w:val="Heading1"/>
        <w:ind w:firstLine="720"/>
        <w:rPr>
          <w:sz w:val="16"/>
        </w:rPr>
      </w:pPr>
      <w:r>
        <w:rPr>
          <w:sz w:val="16"/>
        </w:rPr>
        <w:t>СМЕНА ЗАКАЗЧИКА</w:t>
      </w:r>
    </w:p>
    <w:p>
      <w:pPr>
        <w:pStyle w:val="2"/>
        <w:ind w:firstLine="720"/>
        <w:rPr/>
      </w:pPr>
      <w:r>
        <w:rPr/>
        <w:t>Развитие рыночных отношений вызвало кардинальные перемены во всех сферах жизни общества и государства. И система высшего образования исключением не является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Решающий фактор перемен - смена главного заказчика и потребителя выпускников высших учебных заведений. Теперь это не государство, а множество самостоятельных предприятий, фирм, компаний, корпораций – бизнес-организаций. Они предъявляют платежеспособный спрос на рынке трудовых ресурсов молодых специалистов, поэтому они будут определять содержание и ориентацию профессиональной подготовки спросом на конкретные компетенции выпускника вуза. Действие этого механизма уже сегодня активно проявляется при подготовке кадров по направлению «Менеджмент».</w:t>
      </w:r>
    </w:p>
    <w:p>
      <w:pPr>
        <w:pStyle w:val="Heading1"/>
        <w:ind w:firstLine="720"/>
        <w:rPr>
          <w:sz w:val="16"/>
        </w:rPr>
      </w:pPr>
      <w:r>
        <w:rPr>
          <w:sz w:val="16"/>
        </w:rPr>
        <w:t>ПАРАДОКС ИНФОРМАТИЗАЦИИ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важнее для профессионального менеджера - собственно знания или умения либо навыки их поиска, обработки и практического применения? Ответ на этот вопрос, заведомо известен. И тем не менее, образовательные программы, учебные пособия, учебные занятия чаще всего разрабатываются при очевидном приоритете информационного, а не методологического подхода. Между тем революционно развивающиеся информационные технологии действительно открывают исключительно широкие и принципиально новые возможности в сфере образования. Электронные учебники, компьютерные программы самообучения, интерактивные деловые игры настолько существенно меняют место и роль преподавателя, что в студенческой среде для них появилось новое название - «информационный гид»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эйфория информатизации существенно меняет приоритеты социальной коммуникации, что несет с собой не только новые технологии обучения, но и не всегда очевидные и до конца осмысленные трансформации деятельности вузов. Основная проблема заключается в постепенном, но уже неотвратимом отходе как преподавателя, так и самого процесса преподавания от целенаправленной постановки и комплексного решения актуальных педагогических задач. В этом парадокс нынешнего этапа информатизации высшего образования.</w:t>
      </w:r>
    </w:p>
    <w:p>
      <w:pPr>
        <w:pStyle w:val="Heading1"/>
        <w:ind w:firstLine="720"/>
        <w:rPr>
          <w:sz w:val="16"/>
        </w:rPr>
      </w:pPr>
      <w:r>
        <w:rPr>
          <w:sz w:val="16"/>
        </w:rPr>
        <w:t>ЧЕМ ПРОЩЕ, ТЕМ ХУЖЕ?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адиционное понимание образования как учебно-воспитательного процесса, ядром которого является тяжелый труд познания, все больше замещается построением каналов трансляции и получения информации. Начинается это с подхода к подготовке учебников и учебных пособий по принципу «чем проще, тем лучше!», «изложение простым и понятным языком». Адепты новых информационно-коммуникационных технологий, приучающие студентов к скачиванию готового информационного продукта, лишают будущего специалиста возможности самостоятельно постигать и именно поэтому действительно усваивать знания.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Оценка уровня общего образования и профессиональной подготовки студента или выпускника высшего учебного заведения действительно представляет собой сложную задачу. И попытка решить ее преимущественно путем измерения способности к запоминанию несовершенна. Сложная и уже поэтому длительная, индивидуальная работа собственного ума формирует интеллектуальный потенциал самостоятельно мыслящего профессионала. И оценивается он не объемом накопленной информации, а способностью найти, освоить и применить необходимые для достижения цели знани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дствия редуцированной информационной коммуникации в учебном процессе проявляются и в том, что наиболее часто употребляемыми в студенческой среде становятся такие выражения, как: «...короче», «...как бы», «...типа того». При написании даже исследовательской работы современный студент обходится все меньшим количеством понятий. А ведь одна из задач образования состоит в формировании категорийно-понятийного аппарата, расширении словарного запаса, развитии культуры речи будущего специалиста.</w:t>
      </w:r>
    </w:p>
    <w:p>
      <w:pPr>
        <w:pStyle w:val="Heading1"/>
        <w:ind w:firstLine="720"/>
        <w:rPr>
          <w:sz w:val="16"/>
        </w:rPr>
      </w:pPr>
      <w:r>
        <w:rPr>
          <w:sz w:val="16"/>
        </w:rPr>
        <w:t>КАК НАУЧИТЬ ЛОВИТЬ РЫБУ?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Именно поэтому столь ценен отечественный опыт организации учебно-воспитательного процесса, ориентированного на прикладную подготовку управленцев. Его суть заключается в создании условий, позволяющих студентам уже в процессе учебы апробировать, адаптировать и закрепить в виде деловых навыков получаемые профессиональные знания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 xml:space="preserve">Опыт творческого взаимодействия в учебном процессе профессорско-преподавательского состава и студентов 1970-х гг., занявших сегодня командные посты в управлении бизнес-организациями, может послужить хорошим подспорьем в подготовке современных менеджеров. Такие формы и методы, как участие во временном творческом коллективе с групповой оценкой деловых качеств студентов, персональные программы их практического совершенствования и профессиональная аттестация достигнутого будущими специалистами уровня, уже сегодня широко применяются, например в мастерских бизнес-парка «Уникум» Государственного университета управления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т опыт может быть полезен тем преподавателям вузов, которые в числе своих приоритетных целей видят формирование у студентов качеств лидера. Для подготовки специалистов по управлению это необходимо особенно сейчас, на этапе перехода к уровневой системе образования в связке бакалавриат-магистратур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явление, формирование и развитие профессиональных деловых качеств и навыков менеджера, ключевых для работы в рыночных условиях, должны опираться на опыт практической деятельности молодого человека, приобретенный им в процессе обучения. Анализ и оценка результатов практических действий будущего специалиста, корректировка и закрепление полученных им компетенций нуждаются в участии как преподавателей, так и профессиональных менеджеров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аше время трудно представить обучение будущих специалистов без участия практиков. Успехи в решении этой инновационной задачи обусловлены предусматриваемой Национальным проектом «Образование» ориентацией всех участников учебно-воспитательного процесса на формирование и развитие в каждом будущем специалисте в области менеджмента качеств организатора, координатора, администратора. Основой этого должно стать привлечение к подготовке и оценке компетенций будущего бакалавра или магистра наряду с практикующими менеджерами различных управленческих школ выпускников университета, подтвердивших свою квалификацию успехами в деловом росте.</w:t>
      </w:r>
    </w:p>
    <w:p>
      <w:pPr>
        <w:pStyle w:val="Heading1"/>
        <w:ind w:firstLine="720"/>
        <w:rPr>
          <w:sz w:val="16"/>
        </w:rPr>
      </w:pPr>
      <w:r>
        <w:rPr>
          <w:sz w:val="16"/>
        </w:rPr>
        <w:t>ГОТОВИТЬ НАСТОЯЩИХ ПРОФЕССИОНАЛОВ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роение учебно-воспитательного процесса с позиций формирования и развития профессиональных навыков и деловых качеств специалистов может стать одним из общепризнанных преимуществ осуществления болонских реформ. Продвигаемая в рамках Болонского процесса программа вступительных испытаний открывает широкие возможности для повышения профессионализма специалистов на основе объективной оценки качества их прикладной подготовки. Именно такой - теоретически подготовленный, адаптированный к практике и имеющий достоверные оценки своего профессионализма - выпускник как первой, так и второй ступени высшего образования может более результативно применять полученные в вузе знания в своей профессиональной деятельност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обходимо понимать, что готовить современных, конкурентоспособных управленцев, а тем более менеджеров, смогут только те вузы, которые обеспечат формирование у студентов еще в ходе обучения именно тех деловых качеств и навыков, которые приоритетно требуются рыночной экономикой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Закрепить полученные знания, выработать основополагающие навыки организаторской работы будущий менеджер может только под руководством профессионала. Это подтверждают результаты внедрения методик формирования и продвижения кадрового резерва организации, разработанные в мастерской делового администрирования бизнес-парка Государственного университета управления. </w:t>
      </w:r>
    </w:p>
    <w:p>
      <w:pPr>
        <w:pStyle w:val="Heading1"/>
        <w:ind w:firstLine="720"/>
        <w:rPr>
          <w:sz w:val="16"/>
        </w:rPr>
      </w:pPr>
      <w:r>
        <w:rPr>
          <w:sz w:val="16"/>
        </w:rPr>
        <w:t>И СНОВА О ВОСПИТАНИИ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теснение воспитательной работы за периметр основной деятельности современных вузов породило вакуум, который заполняется формами досуга студентов, отрицательно сказывающемся на развитии личных и деловых качеств будущих специалистов. Все более активно проявляют себя радикальные сектантские либо националистические движения молодежи, проникающие в стены вузов. Это обязывает более взвешенно подходить к процессу виртуализации учебного процесса на основе информационно-коммуникационных технологий, которые не должны вытеснять и заменять личное общение студентов с преподавателями и представителями профессионального сообщества. Необходима реализация совместных учебно-воспитательных проектов с привлечением студентов к конструктивному взаимодействию с профессорско-преподавательским составом, успешно практикующими менеджерами и сообществом работодателей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По настоящему инновационный подход к подготовке менеджеров должен состоять в том, чтобы молодые специалисты глубоко и самостоятельно овладевали теоретическими основами своей профессии и на этой базе в условиях, приближенных к практике, шлифовали свою профессиональную квалификацию, развивали те компетенции, которые требует современная экономика. И инновационная компонента должна гарантировать тот результат, который ожидают от вуза работодател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Lucida Sans Unicode" w:hAnsi="Lucida Sans Unicode" w:cs="Lucida Sans Unicode"/>
      <w:sz w:val="20"/>
      <w:szCs w:val="20"/>
    </w:rPr>
  </w:style>
  <w:style w:type="character" w:styleId="FontStyle18">
    <w:name w:val="Font Style18"/>
    <w:basedOn w:val="Style13"/>
    <w:qFormat/>
    <w:rPr>
      <w:rFonts w:ascii="Lucida Sans Unicode" w:hAnsi="Lucida Sans Unicode" w:cs="Lucida Sans Unicode"/>
      <w:b/>
      <w:bCs/>
      <w:sz w:val="22"/>
      <w:szCs w:val="22"/>
    </w:rPr>
  </w:style>
  <w:style w:type="character" w:styleId="FontStyle19">
    <w:name w:val="Font Style19"/>
    <w:basedOn w:val="Style13"/>
    <w:qFormat/>
    <w:rPr>
      <w:rFonts w:ascii="Lucida Sans Unicode" w:hAnsi="Lucida Sans Unicode" w:cs="Lucida Sans Unicode"/>
      <w:spacing w:val="-10"/>
      <w:sz w:val="10"/>
      <w:szCs w:val="10"/>
    </w:rPr>
  </w:style>
  <w:style w:type="character" w:styleId="FontStyle20">
    <w:name w:val="Font Style20"/>
    <w:basedOn w:val="Style13"/>
    <w:qFormat/>
    <w:rPr>
      <w:rFonts w:ascii="Tahoma" w:hAnsi="Tahoma" w:cs="Tahoma"/>
      <w:b/>
      <w:bCs/>
      <w:spacing w:val="-20"/>
      <w:sz w:val="90"/>
      <w:szCs w:val="90"/>
    </w:rPr>
  </w:style>
  <w:style w:type="character" w:styleId="FontStyle21">
    <w:name w:val="Font Style21"/>
    <w:basedOn w:val="Style13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22">
    <w:name w:val="Font Style22"/>
    <w:basedOn w:val="Style13"/>
    <w:qFormat/>
    <w:rPr>
      <w:rFonts w:ascii="Calibri" w:hAnsi="Calibri" w:cs="Calibri"/>
      <w:b/>
      <w:bCs/>
      <w:sz w:val="16"/>
      <w:szCs w:val="16"/>
    </w:rPr>
  </w:style>
  <w:style w:type="character" w:styleId="FontStyle23">
    <w:name w:val="Font Style23"/>
    <w:basedOn w:val="Style13"/>
    <w:qFormat/>
    <w:rPr>
      <w:rFonts w:ascii="Lucida Sans Unicode" w:hAnsi="Lucida Sans Unicode" w:cs="Lucida Sans Unicode"/>
      <w:sz w:val="14"/>
      <w:szCs w:val="14"/>
    </w:rPr>
  </w:style>
  <w:style w:type="character" w:styleId="FontStyle24">
    <w:name w:val="Font Style24"/>
    <w:basedOn w:val="Style13"/>
    <w:qFormat/>
    <w:rPr>
      <w:rFonts w:ascii="Lucida Sans Unicode" w:hAnsi="Lucida Sans Unicode" w:cs="Lucida Sans Unicode"/>
      <w:sz w:val="16"/>
      <w:szCs w:val="16"/>
    </w:rPr>
  </w:style>
  <w:style w:type="character" w:styleId="FontStyle25">
    <w:name w:val="Font Style25"/>
    <w:basedOn w:val="Style13"/>
    <w:qFormat/>
    <w:rPr>
      <w:rFonts w:ascii="Lucida Sans Unicode" w:hAnsi="Lucida Sans Unicode" w:cs="Lucida Sans Unicode"/>
      <w:b/>
      <w:bCs/>
      <w:w w:val="50"/>
      <w:sz w:val="40"/>
      <w:szCs w:val="40"/>
    </w:rPr>
  </w:style>
  <w:style w:type="character" w:styleId="FontStyle26">
    <w:name w:val="Font Style26"/>
    <w:basedOn w:val="Style13"/>
    <w:qFormat/>
    <w:rPr>
      <w:rFonts w:ascii="Lucida Sans Unicode" w:hAnsi="Lucida Sans Unicode" w:cs="Lucida Sans Unicode"/>
      <w:b/>
      <w:bCs/>
      <w:sz w:val="70"/>
      <w:szCs w:val="70"/>
    </w:rPr>
  </w:style>
  <w:style w:type="character" w:styleId="FontStyle27">
    <w:name w:val="Font Style27"/>
    <w:basedOn w:val="Style13"/>
    <w:qFormat/>
    <w:rPr>
      <w:rFonts w:ascii="Courier New" w:hAnsi="Courier New" w:cs="Courier New"/>
      <w:b/>
      <w:bCs/>
      <w:spacing w:val="-3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0:08:00Z</dcterms:created>
  <dc:creator>r</dc:creator>
  <dc:description/>
  <cp:keywords/>
  <dc:language>en-US</dc:language>
  <cp:lastModifiedBy>Пользователь</cp:lastModifiedBy>
  <dcterms:modified xsi:type="dcterms:W3CDTF">2013-04-23T13:45:00Z</dcterms:modified>
  <cp:revision>27</cp:revision>
  <dc:subject/>
  <dc:title/>
</cp:coreProperties>
</file>