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банова А. Социология // Абитуриент.- 2009.- №2. С. 13-15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ология шире и интереснее стереотипных представлений о ней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я и специалисты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, решивший посвятить себя социологии, узнаёт об окружающем его обществе, приобретая «социологический взгляд на вещи», или «социологическое воображение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ология изучает общество. Социологи считают, что общество имеет над человеком определенную власть, которую тот не всегда и ощущает. Это власть понятий - как социальный институт, социальные нормы, социальная иерархия, социальный порядок... Социум называют «реальностью особого рода», такая реальность как целое - это больше, чем просто совокупность люде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ление профессионального социолога: общественные события он рассматривает с точки зрения влияния на людей культурных норм, социальных институтов и взаимодействия различных социальных групп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 должен дружить с цифрами. Часто основным источником информации служат ответы респондентов - опрашиваемых людей. Этот материал перекодируют в числа и сводят в таблицу. Профессионал анализирует таблицу и делает содержательные выводы. Для этого используются различные методы анализа данных (факторный анализ или кластерный анализ). Это количественные методы. На основе полученной информации строят модели, описывающие реальность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ологи используют и качественные методы. Это глубинные интервью. Это проективные методики, наблюдение и другие методы. Специалист проводить анализ, связанный с поиском. Социолог - человек, который обладает аналитическими способностями и интересом к гуманитарным наукам; в его рассуждениях прослеживается четкая логика, умеет анализировать информацию и синтезировать выводы, знает математику и теорию вероятностей, неравнодушен к культурным, социальным и политическим проблемам, любит дискутировать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е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скве несколько вузов, где обучат этой профессии: ГУ-ВШЭ, МГУ, РГГУ, ГУУ, РУДН, ГУГН, РГСУ и др. В ГУУ, РУДН, РГСУ делается упор на теоретическую социологию, в других - на практическое ее применение. В Высшей школе экономики - сильные кафедры экономической социологии и математических методов, что востребовано в маркетинге, рекламе. Выпускники Российского государственного гуманитарного университета занимаются экономической, политической социологией и пиаро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итуриенту стоит зайти на сайт вуза и узнать о дисциплинах, преподавательском составе, международных программах обучения, научной деятельности среди студентов факультета, конференциях, стоимости обучения и конкурсе. Для общения со студентами и выпускниками, выбранного вуза, можно воспользоваться Интернетом и поискать в социальных сетях («В Контакте», в «Живом журнале») сообщества социологов, учащихся или учившихся в этом вуз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щим социологам любого вуза предложат предметы трех направлений. Математическое - высшая математика, теория вероятностей, математическая статистика, компьютерный анализ данных. Теоретические дисциплины - общая социология, история социологии, современные социальные теории, социология культуры, экономическая социология. Прикладные дисциплины - методы социологических исследований, маркетинг, брендинг, социология рекламы, политолог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 анализируют классические тексты, сравнивают идеи, вникают в труды основателей социологии, пишут теоретические работы. Они проводят собственное исследование. Оно должно включать - постановку проблемы и выдвижение цели, задачи и гипотезы, обзор литературы, имеющихся отчетов, сбор информации и обработку данных, написание выводов и презентацию. Опыт проведения подобного рода проектов - ценится работодателями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у по специальности предлагают компании, занимающиеся маркетинговыми («ГФК-Русь», «Комкон», «Ромир Мониторинг», TNS Gallup Media, AC Nielsen), прикладными социологическими или политическими исследованиями (ФОМ, ВЦИОМ, «Левада-центр»). Социологи нужны рекламным агентствам, где есть исследовательский отде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занимается конкретная компания, можно прочитать на ее сайте в Интернете. Клиенты компаний разные - производители потребительских товаров; компании, предоставляющие услуги; политические партии и госорганы. Схема работы с заказчиками примерно одна. Клиенты дают агентству заказ на проведение исследования, описывая цель, определяются сроки, бюджет и методы исследования. Агентство разделяет задание на части, отдает на выполнение в определенный отдел, полученные результаты презентует заказчику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 дневного отделения чаще совмещают учебу с работой в маркетинговых и рекламных агентствах. Агентства обычно предлагают не высокую заработную плату. Первые год-два молодой специалист связан с рутинной работой. Творческие порывы социолога ограничиваются задачей, поставленной перед ним клиенто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й путь профессионального развития - занятие наукой. Это преподавательская деятельность, проведение исследований на выигранные гранты зарубежных или российских организаций - поле деятельности, где конкуренция среди ученых невелика. Проекты позволяют зарабатывать и познавать новое, распоряжаться собственным временем, ездить на международные научные мероприятия. Возможности построения карьеры в этой сфере будут ра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получить качественное социологическое образование в хорошем вузе, найти работу в отрасли, где требуются схожие навыки. Социологи работают в сферах аналитики, консалтинга, развития персонала, пиара, ведут тренинговую деятельность. Есть возможность заниматься любимым дел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1:00Z</dcterms:created>
  <dc:creator>Пользователь</dc:creator>
  <dc:description/>
  <cp:keywords/>
  <dc:language>en-US</dc:language>
  <cp:lastModifiedBy>Пользователь</cp:lastModifiedBy>
  <dcterms:modified xsi:type="dcterms:W3CDTF">2013-04-24T12:42:00Z</dcterms:modified>
  <cp:revision>2</cp:revision>
  <dc:subject/>
  <dc:title/>
</cp:coreProperties>
</file>