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3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овицкая Ю. Чешский – ключ к престижному образованию // Куда пойти учиться.- 2008.- №37.- С. 37-39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адея чешским языком, можно учиться в вузах Чехии бесплатно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Университеты этой страны славятся многовековыми традициями и высоким качеством обучения. В Чешской Республике 28 государственных и 38 частных университетов, институтов, высших школ и академий, предлагающих обучение по более чем четырем тысячам специальностей. Дипломы чешских вузов соответствуют стандартам Евросоюза и признан во всем мире. Чешский язык принадлежит к славянским языкам и  дальний родственник русского. Чешский язык можно освоить на высоком уровне на курсах в Москве, по вечерам, в течение года перед поступлением в вуз. Расходы на проживание и питание в Чехии ниже, чем в других странах. Россия и Чехия - почти соседи.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Что общего?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Дальнее родство русского и чешского языкоыв блегчает понимание чешской грамматики, корни многих слов кажутся знакомыми и запоминаются по ассоциации с русскими. Сходство обманчиво и изучать чешский приходится «с нуля», всерьез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Студентам ставят произношение. Чешский алфавит своеобразен и состоит из 42 букв. В основе лежат буквы латиницы. Чешские слова склоняются и изменяются по падежам.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рсы в Москве: высокий старт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Вступительные экзамены на бесплатные программы высшего образования в государственных вузах Чехии проходят на чешском языке. Поступив в университет, можно продолжить заниматься языком на специальных курсах, эти занятия будут платными. Программы чешского языка начального и продвинутого уровня предлагают курсы иностранных языков «Полилингва», «Мастер Класс», «Мегаполис», Лингвистический центр «Эврика» и другие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Для поступления в чешские вузы, спросом пользуются языковые курсы при Чешском центре в Москве. Запись проводится дважды в год - в сентябре и январе. Обучение состоит из четырех семестров (два года) при интенсивности занятий два раза в неделю по два часа, в вечернее время. Группы небольшие, занятия ведут преподаватели Московского государственного университета им. М.В. Ломоносова и Московского государственного института международных отношений (Университета) при МИД РФ. Используется учебник А.Г. Широковой «Чешский язык», учебные пособия, выпущенные Карловым университетом и другими чешскими вузами. Для желающих продолжить обучение организуются группы высших уровней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В Лингвистическом центре «ЛС» чешский язык преподают по коммуникативной методике. Старшеклассников и студентов начальных курсов, желающих продолжить образование в Чехии, объединяют, чтобы целенаправленно готовить к поступлению в вуз. Курс рассчитан на один учебный год (десять месяцев), можно продолжить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Курсы иностранных языков при Профсоюзном комитете Дипломатической академии МИД РФ предлагают обучение. Курс для начинающих рассчитан на два года. На курсы принимают школьников, начиная с седьмого класса, и взрослых всех возрастов. Есть интенсивная трехмесячная программа для освоения разговорного языка. Занятия проходят два-три раза в неделю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татье Светлана Воронина, директор Лингвистического центра «ЛС», рассказывает об обучении в центре.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дготовка в Чехии: лето или целый год?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Чешский центр в Москве сотрудничает с Институтом языковой и профессиональной подготовки Карлова университета и предлагает лучшему слушателю пройти бесплатный летний языковой курс в городе Подебрады. Для остальных обучение в Чехии платное. Иностранные абитуриенты чешских вузов пользуются годовыми подготовительными курсами Карлова университета. Обучение длится с сентября по июнь. Причем первый семестр посвящен исключительно изучению языка, а во втором добавляется подготовка по выбранной специальности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Партнер лингвистического центра «ЛС» - Первая Пражская академия «Педагог» предлагает интенсивные языковые программы для иностранных студентов. Занятия проходят в Праге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раммы изучения чешского языка предлагают многие вузы и языковые школы в Праге, Остраве, Брно и других городах Чехии. Для поступления нужно связаться с учебным центром или через образовательные агентства в Москве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ираем курсы чешского языка   некоммерческая информация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1671"/>
        <w:gridCol w:w="1276"/>
        <w:gridCol w:w="1667"/>
        <w:gridCol w:w="2018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ое завед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/уров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олж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ьнос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ят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оимость обучения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адемия языков и бизнеса м. «Лубянка», «Тверская», 234-826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ани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 руб/ак. ч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сшая школа экономики и сервиса, курсы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. «Новокузнецкая»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-0325, 589-156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4 ак. 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350 руб/24 ак. ч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академия славянской культуры. Лингвистический центр при Музее славянских культур м. «Сходненская», 948-6484, 948-534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 ак. ч (4 семестр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рупп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 руб/мес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ы иностранных языков при Профсоюзном комитете Дипломатической Академии МИД Р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. «Парк культуры»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(499) 246-0533, 767-640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овы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 подготовки к сдаче экзамена на международный сертифик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года (300 ак. ч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ак. 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рупп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ю уточнять по телефону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С, лингвистический центр м. «Киевская», «Тульская», 508-1339, 614-109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ментарны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вину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мес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мес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ме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рупп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 руб/8 занят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 руб/ак. ч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стер Класс, курсы иностранных язык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. «Октябрьское Поле», «Аэропорт», 979-4681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-287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й кур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 подготовки к поступлению в ВУ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мес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г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рупп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 руб/8 занят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 руб/8 занятий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Мегаполис», учебный центр м. «Павелецкая»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-1555, 959-097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ы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вину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ак. 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рупп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800 руб/30 ак. 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800 руб/16 ак. ч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Новое образование 2», учебный центр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 «Таганская», 912-364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ани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руб/ак. ч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лингва м. «Парк культуры», 8 (499) 246-0089, 8 (926) 567-232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ы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вину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мес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мес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ме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рупп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 руб/8 занят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 руб/ак. ч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врика, лингвистический центр м. «Сухаревская», 608-6530, 608-579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ы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ме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рупп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 руб/16 ак. 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руб/ак. ч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зыковые курсы при Чешском центре в Москве м. «Маяковская», 688-9515, 933-466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й курс (4 семест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 ак. 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рупп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400 руб/60 ак. ч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xikon</w:t>
            </w:r>
            <w:r>
              <w:rPr>
                <w:rFonts w:cs="Arial" w:ascii="Arial" w:hAnsi="Arial"/>
                <w:sz w:val="20"/>
                <w:szCs w:val="20"/>
              </w:rPr>
              <w:t xml:space="preserve">, лингвистический центр м. «Павелецкая»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-077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товы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ментарны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е среднег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ше средн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мес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мес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мес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мес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ме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 руб/ак. ч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cc"/>
    <w:family w:val="swiss"/>
    <w:pitch w:val="variable"/>
  </w:font>
  <w:font w:name="Constantia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Medium" w:hAnsi="Franklin Gothic Medium" w:eastAsia="Times New Roman" w:cs="Franklin Gothic Medium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onstantia" w:hAnsi="Constantia" w:cs="Constantia"/>
      <w:b/>
      <w:bCs/>
      <w:i/>
      <w:iCs/>
      <w:sz w:val="30"/>
      <w:szCs w:val="30"/>
    </w:rPr>
  </w:style>
  <w:style w:type="character" w:styleId="FontStyle12">
    <w:name w:val="Font Style12"/>
    <w:basedOn w:val="Style14"/>
    <w:qFormat/>
    <w:rPr>
      <w:rFonts w:ascii="Impact" w:hAnsi="Impact" w:cs="Impact"/>
      <w:sz w:val="68"/>
      <w:szCs w:val="68"/>
    </w:rPr>
  </w:style>
  <w:style w:type="character" w:styleId="FontStyle13">
    <w:name w:val="Font Style13"/>
    <w:basedOn w:val="Style14"/>
    <w:qFormat/>
    <w:rPr>
      <w:rFonts w:ascii="Franklin Gothic Medium" w:hAnsi="Franklin Gothic Medium" w:cs="Franklin Gothic Medium"/>
      <w:b/>
      <w:bCs/>
      <w:sz w:val="24"/>
      <w:szCs w:val="24"/>
    </w:rPr>
  </w:style>
  <w:style w:type="character" w:styleId="FontStyle14">
    <w:name w:val="Font Style14"/>
    <w:basedOn w:val="Style14"/>
    <w:qFormat/>
    <w:rPr>
      <w:rFonts w:ascii="Franklin Gothic Medium" w:hAnsi="Franklin Gothic Medium" w:cs="Franklin Gothic Medium"/>
      <w:b/>
      <w:bCs/>
      <w:sz w:val="16"/>
      <w:szCs w:val="16"/>
    </w:rPr>
  </w:style>
  <w:style w:type="character" w:styleId="FontStyle15">
    <w:name w:val="Font Style15"/>
    <w:basedOn w:val="Style14"/>
    <w:qFormat/>
    <w:rPr>
      <w:rFonts w:ascii="Franklin Gothic Medium" w:hAnsi="Franklin Gothic Medium" w:cs="Franklin Gothic Medium"/>
      <w:sz w:val="16"/>
      <w:szCs w:val="16"/>
    </w:rPr>
  </w:style>
  <w:style w:type="character" w:styleId="FontStyle16">
    <w:name w:val="Font Style16"/>
    <w:basedOn w:val="Style14"/>
    <w:qFormat/>
    <w:rPr>
      <w:rFonts w:ascii="Franklin Gothic Medium" w:hAnsi="Franklin Gothic Medium" w:cs="Franklin Gothic Medium"/>
      <w:sz w:val="14"/>
      <w:szCs w:val="14"/>
    </w:rPr>
  </w:style>
  <w:style w:type="character" w:styleId="FontStyle17">
    <w:name w:val="Font Style17"/>
    <w:basedOn w:val="Style14"/>
    <w:qFormat/>
    <w:rPr>
      <w:rFonts w:ascii="Constantia" w:hAnsi="Constantia" w:cs="Constantia"/>
      <w:sz w:val="16"/>
      <w:szCs w:val="16"/>
    </w:rPr>
  </w:style>
  <w:style w:type="character" w:styleId="FontStyle18">
    <w:name w:val="Font Style18"/>
    <w:basedOn w:val="Style14"/>
    <w:qFormat/>
    <w:rPr>
      <w:rFonts w:ascii="Franklin Gothic Medium" w:hAnsi="Franklin Gothic Medium" w:cs="Franklin Gothic Medium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3:06:00Z</dcterms:created>
  <dc:creator>r</dc:creator>
  <dc:description/>
  <cp:keywords/>
  <dc:language>en-US</dc:language>
  <cp:lastModifiedBy>Пользователь</cp:lastModifiedBy>
  <dcterms:modified xsi:type="dcterms:W3CDTF">2013-04-24T13:21:00Z</dcterms:modified>
  <cp:revision>8</cp:revision>
  <dc:subject/>
  <dc:title/>
</cp:coreProperties>
</file>