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вицкая Ю. Выбираем второй язык // Куда пойти учиться.- 2008.- №16.- С. 100-102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двух иностранных языков значительно расширяет возможности обучения за рубежом и поиска высокооплачиваемой работы. Одним из них обязательно будет английский как международный. А вторы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редставлены самые распространенные языки мира по количеству носител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школьных программах изучение иностранного языка начинается со второго (или с пятого) класса, а второй язык добавляют в пятом (или в седьмом). Задача школы - интеллектуальное развитие учеников, С этой точки зрения неважно, каким именно будет изучаемый язык. Для выбора необходимо: оценить, каковы перспективы применения полученных навыков в дальнейшей жизни и работе. Заняться углубленным изучением второго иностранного языка целесообразно на курсах или с репетитором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кем будем общат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ть английский нужно обязательно - это язык современного глобального сообщества, интернета и мира науки. Потенциально перспективными для изучения будут языки тех стран, которые активно развивают торгово-экономические отношения с Россией, а также предоставляют интересные возможности обучения для российских студентов в своих университета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сновными партнерами России по внешней торговле на сегодня являются страны Европейского союза. Самые активные участники - Германия, Нидерланды, Италия и Великобритания. Среди стран СНГ - это Украина, Белоруссия и Казахстан. А из стран АТЭС (Азиатско-Тихоокеанский форум экономического сотрудничества) - Китай и Япо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фере высшего и постдипломного образования за рубежом лидируют англоязычные страны - Великобритания, США и Канада. В университетах Франции, Швейцарии и Германии всегда можно найти программы на английском языке, но требуется знание французского или немецкого. Бесплатное обучение европейского уровня можно получить в чешских, финских, шведских вузах. Для учебы в Китае или Японии, необходимо знать языки этих стра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Еще один критерий выбора второго иностранного языка - распространенность в мире (по числу носителей). Сильные позиции у китайского, английского и испанского языков. На испанском языке говорят в Испании, Мексике, Центральной и Южной Америке, ряде стран Африки. В США доля испаноязычного населения составляет 13% и растет с каждым годом. Всего на Земле насчитывается 6000 языков. Официальными языками ООН признаны всего шесть: английский, французский, арабский, китайский, русский и испанск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Лучше выбрать в качестве второго один из распространенных языков. Будет легче найти сферу его практического применения, и знания не пропадут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ы и сертифика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«неанглийских» курсов московских языковых школ популярностью пользуются немецкий, французский, испанский и итальянский язы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 словам Татьяны Рожковой, директора школы «ВКС-Глобус», 90% студентов, записывающихся на курсы немецкого, французского и других языков, уже в той или иной мере владеют английским. Возросла популярность курсов испанского языка. Не более 30% слушателей испанских групп планируют в дальнейшем использовать язык в работе или для поступления в вузы Испании. В немецких и французских группах большинство (70%) настроено на применение языка в своей профессии. Многие ориентированы на получение международных сертификатов – </w:t>
      </w:r>
      <w:r>
        <w:rPr>
          <w:rFonts w:cs="Arial" w:ascii="Arial" w:hAnsi="Arial"/>
          <w:sz w:val="20"/>
          <w:szCs w:val="20"/>
          <w:lang w:val="en-US"/>
        </w:rPr>
        <w:t>ZMP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DAL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лассификация языков по сложности и затраченному времени обучения (от простых к сложным)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анский, португальск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лийский, итальянский, турецк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мецкий, французский, датский, хинд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еческий, арабск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итайский, японский, финск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усский язык как иностранный может быть помещен на четвертой строке вместе с греческим и арабским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сделать правильный выбор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записаться на программу нужно определить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ль изучения язы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требованность языка сегодня и в перспективе через 5 л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ожность язы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практиковать язык в среде носител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оятность найти работу со знанием выбранного язык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7:00Z</dcterms:created>
  <dc:creator>1</dc:creator>
  <dc:description/>
  <cp:keywords/>
  <dc:language>en-US</dc:language>
  <cp:lastModifiedBy>Пользователь</cp:lastModifiedBy>
  <dcterms:modified xsi:type="dcterms:W3CDTF">2013-04-24T13:03:00Z</dcterms:modified>
  <cp:revision>5</cp:revision>
  <dc:subject/>
  <dc:title>3</dc:title>
</cp:coreProperties>
</file>