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вицкая Ю. Испанский: сдаем тест DELE // Куда пойти учиться.- 2008.- №12.- С. 30-33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чить любой иностранный язык легче, когда поставлена четкая задача - получение международного сертифика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iplo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pan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ng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tranjer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) - документ, официально подтверждающий уровень владения испанским языком, выдается Институтом Сервантеса от имени Министерства образования, культуры и спорта Испании. Сертификаты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 признаются государственными и учебными заведениями, работодателями более ста стран мира. Экзамены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 проводятся по трем уровням сложности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plo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pano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i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icial</w:t>
      </w:r>
      <w:r>
        <w:rPr>
          <w:rFonts w:cs="Arial" w:ascii="Arial" w:hAnsi="Arial"/>
          <w:sz w:val="20"/>
          <w:szCs w:val="20"/>
        </w:rPr>
        <w:t>(начальный уровень) свидетельствует о знаниях, достаточных для понимания и адекватного общения в повседневных ситуациях. Существует специальный экзамен для школьников 11-17 лет, который проводится один раз в год - в ма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plo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pano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i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medio</w:t>
      </w:r>
      <w:r>
        <w:rPr>
          <w:rFonts w:cs="Arial" w:ascii="Arial" w:hAnsi="Arial"/>
          <w:sz w:val="20"/>
          <w:szCs w:val="20"/>
        </w:rPr>
        <w:t xml:space="preserve"> (средний уровень) - знание языка, достаточное для свободного общения в различных повседневных ситуациях, не требующих употребления специальной лекси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plo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pano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i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perior</w:t>
      </w:r>
      <w:r>
        <w:rPr>
          <w:rFonts w:cs="Arial" w:ascii="Arial" w:hAnsi="Arial"/>
          <w:sz w:val="20"/>
          <w:szCs w:val="20"/>
        </w:rPr>
        <w:t xml:space="preserve"> (высший уровень) - владение языком, позволяющее свободно общаться на сложные темы, и знание испанских культурных традиций. Сертификат высшего уровня выдается тем, кому уже исполнилось 16 лет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экзамен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замены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 тестируют все языковые навыки (чтение, письмо, понимание на слух (аудирование), устную речь), а также знание грамматики и словарный запас. На каждую часть отводится ограниченное время, за которое нужно выполнить определенное количество заданий. Экзамен состоит из 3-х уровней: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ого, среднего и высшего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де готовиться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Экзамены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 предназначены для людей, уже владеющих испанским языком на достаточном уровне, чтобы общаться с испаноговорящими преподавателями. Подготовку ведут носители языка. В Москве популярен Институт Сервантеса, предлагающий подготовку к уровням </w:t>
      </w:r>
      <w:r>
        <w:rPr>
          <w:rFonts w:cs="Arial" w:ascii="Arial" w:hAnsi="Arial"/>
          <w:sz w:val="20"/>
          <w:szCs w:val="20"/>
          <w:lang w:val="en-US"/>
        </w:rPr>
        <w:t>Intermedio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uperior</w:t>
      </w:r>
      <w:r>
        <w:rPr>
          <w:rFonts w:cs="Arial" w:ascii="Arial" w:hAnsi="Arial"/>
          <w:sz w:val="20"/>
          <w:szCs w:val="20"/>
        </w:rPr>
        <w:t xml:space="preserve">. Продолжительность курсов - 30 часов. Занятия проводятся один раз в неделю во второй половине дня. Программы подготовки к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 можно найти в других языковых школах Москвы: </w:t>
      </w:r>
      <w:r>
        <w:rPr>
          <w:rFonts w:cs="Arial" w:ascii="Arial" w:hAnsi="Arial"/>
          <w:sz w:val="20"/>
          <w:szCs w:val="20"/>
          <w:lang w:val="en-US"/>
        </w:rPr>
        <w:t>Deni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KC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nter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use</w:t>
      </w:r>
      <w:r>
        <w:rPr>
          <w:rFonts w:cs="Arial" w:ascii="Arial" w:hAnsi="Arial"/>
          <w:sz w:val="20"/>
          <w:szCs w:val="20"/>
        </w:rPr>
        <w:t xml:space="preserve"> и д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Испании подготовительные программы по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 xml:space="preserve"> предлагают школы Мадрида, Саламанки, Севильи, Барселоны, Малаги, Аликанте, Эль-Пуэрто, Сан-Себастьяна, Валенсии и других городов. Интенсивность занятий - 20-25 часов в неделю. Курс длится три-четыре недели. Занятия начинаются в феврале и августе так, чтобы успеть к весеннему или осеннему экзамену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экзамена на работ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Ежегодно около 30 тысяч кандидатов принимают участие в экзаменах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>, которые проводятся одновременно в более чем ста городах мира. Сроки сдачи назначаются дважды в год - на середину мая и конец ноября. В Москве тест сдают в Институте Сервантеса: запись на экзамен заканчивается за месяц до объявленной даты проведения испытания. Результаты готовы в течение трех месяцев после экзамен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Москве много крупных международных компаний испанского происхождения – </w:t>
      </w:r>
      <w:r>
        <w:rPr>
          <w:rFonts w:cs="Arial" w:ascii="Arial" w:hAnsi="Arial"/>
          <w:sz w:val="20"/>
          <w:szCs w:val="20"/>
          <w:lang w:val="en-US"/>
        </w:rPr>
        <w:t>Telefon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nd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eps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P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ru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ntand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roseg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u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lvo</w:t>
      </w:r>
      <w:r>
        <w:rPr>
          <w:rFonts w:cs="Arial" w:ascii="Arial" w:hAnsi="Arial"/>
          <w:sz w:val="20"/>
          <w:szCs w:val="20"/>
        </w:rPr>
        <w:t xml:space="preserve"> и др. В каждой из них признаются дипломы </w:t>
      </w:r>
      <w:r>
        <w:rPr>
          <w:rFonts w:cs="Arial" w:ascii="Arial" w:hAnsi="Arial"/>
          <w:sz w:val="20"/>
          <w:szCs w:val="20"/>
          <w:lang w:val="en-US"/>
        </w:rPr>
        <w:t>D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1:00Z</dcterms:created>
  <dc:creator>1</dc:creator>
  <dc:description/>
  <cp:keywords/>
  <dc:language>en-US</dc:language>
  <cp:lastModifiedBy>Пользователь</cp:lastModifiedBy>
  <dcterms:modified xsi:type="dcterms:W3CDTF">2013-04-24T12:50:00Z</dcterms:modified>
  <cp:revision>3</cp:revision>
  <dc:subject/>
  <dc:title>3</dc:title>
</cp:coreProperties>
</file>