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кова Ю. </w:t>
      </w:r>
      <w:r>
        <w:rPr>
          <w:rFonts w:cs="Times New Roman" w:ascii="Times New Roman" w:hAnsi="Times New Roman"/>
          <w:b/>
        </w:rPr>
        <w:t>Блогер: работа нового века</w:t>
      </w:r>
      <w:r>
        <w:rPr>
          <w:rFonts w:cs="Times New Roman" w:ascii="Times New Roman" w:hAnsi="Times New Roman"/>
        </w:rPr>
        <w:t xml:space="preserve"> / Ю. Бобкова // Куда пойти учиться.- 2008.- №22.- С. 28,29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редство самовыражения, модное увлечение или профессия? Сегодня к блогерам в той или иной мере применимы все три опреде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Завести сетевой дневник (блог) может любой пользователь интернета. Достаточно зайти на один из популярных общедоступных серверов </w:t>
      </w:r>
      <w:r>
        <w:rPr>
          <w:rFonts w:cs="Times New Roman" w:ascii="Times New Roman" w:hAnsi="Times New Roman"/>
          <w:lang w:val="en-US"/>
        </w:rPr>
        <w:t>Live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ogger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LiveInternet</w:t>
      </w:r>
      <w:r>
        <w:rPr>
          <w:rFonts w:cs="Times New Roman" w:ascii="Times New Roman" w:hAnsi="Times New Roman"/>
        </w:rPr>
        <w:t>. Существуют некоторые ограничения на содержание личных страниц. В ЖЖ (</w:t>
      </w:r>
      <w:r>
        <w:rPr>
          <w:rFonts w:cs="Times New Roman" w:ascii="Times New Roman" w:hAnsi="Times New Roman"/>
          <w:lang w:val="en-US"/>
        </w:rPr>
        <w:t>LiveJournal</w:t>
      </w:r>
      <w:r>
        <w:rPr>
          <w:rFonts w:cs="Times New Roman" w:ascii="Times New Roman" w:hAnsi="Times New Roman"/>
        </w:rPr>
        <w:t>, или «Живой журнал») запрещается размещать тексты, содержащие скрытую рекламу компаний и услуг. Можно создать блог на независимом, самостоятельно зарегистрированном доме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ля чего нужны блоги? Несколько лет назад сетевые дневники выполняли исключительно развлекательную функцию. Творческие личности выражали себя посредством записей онлайн: пользовались возможностью обнародовать свои мысли, вывешивали литературные произведения, общались с виртуальными друзьями («Фрейдами») и почитателями своих талантов. Некоторые пользователи блог-сервисов стали популярными в сетевом сообществе, к их мнению прислушиваются тысячи пользователей сети. Нашлись люди, захотевшие использовать создавшуюся ситуацию, и сделать блогерство прибыльным. Интернет - привычный инструмент бизнеса, на рынке труда появляются новые профессии и блогеры не стали исключени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сновное качество для блогера умение легко и интересно писать. Никаких строгих требований к образованию, возрасту, профессиональному опыту не существует. Попробовать свои силы в новой профессии может любой активный «писатель» интернета. Штатными блогерами становятся журналисты-фрилансеры и редакторы интернет-сайтов. Существует несколько возможностей заработать на блога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ь первый: продвигаем свой талан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ак «раскрутиться» начинающему автору? Можно попытаться завладеть аудиторией и найти своего читателя еще до того, как ваша первая книга попадет на прилавки книжных магазин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ги - прекрасное средство сделать известным не только конкретное произведение или цикл, но и персонал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ля писателя, художника или фотографа иметь собственный блог - престижно и выгодно: поддерживается постоянный контакт с аудиторией, анонсируются новые произвед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Экономическую выгоду от блога для творческого человека проследить сложно. Сетевой дневник выступает одним из инструментов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кампании автора. Блог неизвестного человека читать не будут: нужно сначала добиться популярности, выделиться на фоне множества других русских блогеров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ь второй: работаем «на дядю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Ежегодно аудитория интернета, в том числе и Рунета, увеличивается на десятки и сотни тысяч пользователей. Растет число онлайн-покупок, развиваются денежные интернет-системы. Неизбежно развитие интернет-маркетинга. Одним из самых действенных инструментов маркетинга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становятся блог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рупные компании организуют на своем официальном сайте страницу, где специально нанятый человек или сотрудник рекламного отдела фирмы ведет дневник. Наполнение страницы разнообразное: информация о продукте, фирме-производителе, новости компании. Обязательное условие - легкий разговорный язык блога и постоянное присутствие в интернет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Западе наемное корпоративное блогерство стало распространенным явлением. Во многих компаниях присутствует штатная единица - «блогер». В продвинутых фирмах действует коллектив интернет-писателей со старшим блогером во главе. Средний заработок блогера в Америке и Европе -$2-2,5 тыс- в меся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России до массового распространения блогерства пока нет. Компании, особенно сферы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, обзаводятся корпоративными блогерами. Это не освобожденные сотрудники, а рекламные ил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менеджеры. Другой вариант найма блогеров в России - удаленная работа. Для нашей страны такую работу можно рассматривать, скорее, как подработку. Больше 100-300 долларов за месяц получать удастся вряд л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ь третий: реклама через блог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Самый лакомый кусок для блогера - реклама, явная и скрытая. В первом случае владелец блога размещает на своем сайте контекстную рекламу через специальные системы (популярная на западе –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Sense</w:t>
      </w:r>
      <w:r>
        <w:rPr>
          <w:rFonts w:cs="Times New Roman" w:ascii="Times New Roman" w:hAnsi="Times New Roman"/>
        </w:rPr>
        <w:t>, в России - Яндекс.Директ). Второй путь заработать для блогера - скрытая реклама. Автор дневника рекомендует своим «френдам» пользоваться теми или иными товарами, отдыхать с определенной туристической компанией, посещать концерты групп и т. 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зависимости от популярности блога, стоимость одного упоминания может составлять до 400 долларов. Такой заработок не совсем законен. Пойманных за руку - отключают. Вполне легальный выход - создать собственный независимый блог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представлен материал о блогерах в блог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pacing w:val="20"/>
      <w:sz w:val="156"/>
      <w:szCs w:val="156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spacing w:val="10"/>
      <w:sz w:val="114"/>
      <w:szCs w:val="114"/>
    </w:rPr>
  </w:style>
  <w:style w:type="character" w:styleId="FontStyle21">
    <w:name w:val="Font Style21"/>
    <w:basedOn w:val="Style14"/>
    <w:qFormat/>
    <w:rPr>
      <w:rFonts w:ascii="Cambria" w:hAnsi="Cambria" w:cs="Cambria"/>
      <w:sz w:val="30"/>
      <w:szCs w:val="30"/>
    </w:rPr>
  </w:style>
  <w:style w:type="character" w:styleId="FontStyle22">
    <w:name w:val="Font Style22"/>
    <w:basedOn w:val="Style14"/>
    <w:qFormat/>
    <w:rPr>
      <w:rFonts w:ascii="Arial Narrow" w:hAnsi="Arial Narrow" w:cs="Arial Narrow"/>
      <w:sz w:val="78"/>
      <w:szCs w:val="78"/>
    </w:rPr>
  </w:style>
  <w:style w:type="character" w:styleId="FontStyle23">
    <w:name w:val="Font Style23"/>
    <w:basedOn w:val="Style14"/>
    <w:qFormat/>
    <w:rPr>
      <w:rFonts w:ascii="Corbel" w:hAnsi="Corbel" w:cs="Corbel"/>
      <w:sz w:val="18"/>
      <w:szCs w:val="18"/>
    </w:rPr>
  </w:style>
  <w:style w:type="character" w:styleId="FontStyle24">
    <w:name w:val="Font Style24"/>
    <w:basedOn w:val="Style14"/>
    <w:qFormat/>
    <w:rPr>
      <w:rFonts w:ascii="Cambria" w:hAnsi="Cambria" w:cs="Cambria"/>
      <w:sz w:val="18"/>
      <w:szCs w:val="18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Corbel" w:hAnsi="Corbel" w:cs="Corbel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FontStyle30">
    <w:name w:val="Font Style30"/>
    <w:basedOn w:val="Style14"/>
    <w:qFormat/>
    <w:rPr>
      <w:rFonts w:ascii="Cambria" w:hAnsi="Cambria" w:cs="Cambria"/>
      <w:i/>
      <w:iCs/>
      <w:spacing w:val="-30"/>
      <w:sz w:val="34"/>
      <w:szCs w:val="34"/>
    </w:rPr>
  </w:style>
  <w:style w:type="character" w:styleId="FontStyle31">
    <w:name w:val="Font Style31"/>
    <w:basedOn w:val="Style14"/>
    <w:qFormat/>
    <w:rPr>
      <w:rFonts w:ascii="Cambria" w:hAnsi="Cambria" w:cs="Cambria"/>
      <w:i/>
      <w:iCs/>
      <w:spacing w:val="-30"/>
      <w:sz w:val="34"/>
      <w:szCs w:val="34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2:00Z</dcterms:created>
  <dc:creator>r</dc:creator>
  <dc:description/>
  <cp:keywords/>
  <dc:language>en-US</dc:language>
  <cp:lastModifiedBy>NMakarova</cp:lastModifiedBy>
  <dcterms:modified xsi:type="dcterms:W3CDTF">2013-08-13T12:59:00Z</dcterms:modified>
  <cp:revision>6</cp:revision>
  <dc:subject/>
  <dc:title/>
</cp:coreProperties>
</file>