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2.3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обкова Ю. </w:t>
      </w:r>
      <w:r>
        <w:rPr>
          <w:rFonts w:cs="Times New Roman" w:ascii="Times New Roman" w:hAnsi="Times New Roman"/>
          <w:b/>
          <w:szCs w:val="20"/>
        </w:rPr>
        <w:t xml:space="preserve">Дизайн в выгодном свете / </w:t>
      </w:r>
      <w:r>
        <w:rPr>
          <w:rFonts w:cs="Times New Roman" w:ascii="Times New Roman" w:hAnsi="Times New Roman"/>
          <w:szCs w:val="20"/>
        </w:rPr>
        <w:t>Ю. Бобкова // Куда пойти учиться.- 2008.- №21.- С. 49-52</w:t>
      </w:r>
    </w:p>
    <w:p>
      <w:pPr>
        <w:pStyle w:val="Normal"/>
        <w:ind w:firstLine="709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Дизайнер интерьера - специалист, который занимается проектированием внутреннего убранства жилых и нежилых помещений. Придумывает концепцию будущей квартиры, ресторана или офиса. Выбирает общий стиль помещения. Готовит чертежи проекта на компьютере или бумаге. Контролирует ремонтные работы и сдает объект заказчи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На Западе четкое разделение трех профессий: дизайнера, архитектора и декоратора. Архитектор отвечает за инженерную сторону проекта, декоратор подбирает детали: ткани, аксессуары, мебель, свет, дизайнер занимается вопросами ст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В России часто на долю дизайнера выпадает полное ведение проекта, начиная от инженерных и проектировочных решений и заканчивая подбором комнатных растений и тексти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прос рождает предложение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услугам специалистов по дизайну интерьера все чаще прибегают представители среднего класса, которые ценят свое время и нервы. Дизайнер значительно облегчает «участь» новоселов. Он общается с прорабом, выбирает строительные и отделочные материалы, ездит по рынкам и магазин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У опытных специалистов очередь из клиентов на год вперед. Стоимость услуг дизайнера чаще рассчитывается по площади проектируемого помещения и составляет от 100 до 300 у. е. за кв. метр. Чтобы рассчитывать на высокие гонорары, нужно получить образование и наработать профессиональный опы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За границей высшее профильное образование - обязательное условие успешной карьеры дизайнера. В нашей стране специалиста чаще оценивают по его заслугам, а не по «корочке». Учебные центры предлагают курсы дизайна интерьера. От обучения на курсах можно получить: новую профессию, дополнительные знания или интересное хобб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0"/>
        </w:rPr>
        <w:t>Где работают дизайне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В архитектурных бюро и дизайн-студиях. Отделы дизайна открылись во многих строительных компаниях и крупных риэлторских фирмах. По разным оценкам, от 30% до 50% дизайнеров интерьера занимаются частной практик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ля любопытствующи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Короткие по продолжительности курсы - от одного до трех месяцев. Основная целевая аудитория таких программ - домохозяйки, которые хотят получить минимум навыков, необходимых для дизайна собственной квартиры или дома. Краткосрочные курсы предлагают многие учебные центры, входящие в Ассоциацию дополнительного профессионального образования (Учебный центр при Академии красоты, Учебный центр при Академии профессионального управления и др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Никакие особенные требования к абитуриентам на краткосрочных курсах не предъявляются: достаточно иметь среднее образование. Можно продолжить учебу, перейдя на более продвинутую ступень. Подобная уровневая система обучения принята в Школе архитектуры и дизай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Для получения профессии дизайнера интерьера можно записаться на интенсивный курс. Международная школа дизайна предлагает трехмесячный интенсив. Похожая программа есть в Школе архитектуры и дизай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чти как в университет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Для серьезного освоения дизайн интерьера, чтобы работать в этой сфере, подходят программы профессиональной переподготовки. Стандартный курс дизайна интерьера в Международной школе дизайна занимает два года. За этот период слушатели успевают прослушать и изучить на практике дизайнерские дисциплины и получить минимальную юридическую, архитектурную и строительную подготовку. Часть учебных часов отводится на изучение специальных дизайнерских и архитектурных программ (</w:t>
      </w:r>
      <w:r>
        <w:rPr>
          <w:rFonts w:cs="Times New Roman" w:ascii="Times New Roman" w:hAnsi="Times New Roman"/>
          <w:szCs w:val="20"/>
          <w:lang w:val="en-US"/>
        </w:rPr>
        <w:t>ArhiCad</w:t>
      </w:r>
      <w:r>
        <w:rPr>
          <w:rFonts w:cs="Times New Roman" w:ascii="Times New Roman" w:hAnsi="Times New Roman"/>
          <w:szCs w:val="20"/>
        </w:rPr>
        <w:t xml:space="preserve"> и 3</w:t>
      </w:r>
      <w:r>
        <w:rPr>
          <w:rFonts w:cs="Times New Roman" w:ascii="Times New Roman" w:hAnsi="Times New Roman"/>
          <w:szCs w:val="20"/>
          <w:lang w:val="en-US"/>
        </w:rPr>
        <w:t>DMax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 xml:space="preserve">В конце обучения студенты защищают дипломный проект. Необходимо выбрать объект. Сделать чертежи всех комнат помещения и подготовить планы светового решения, рассчитать высоту потолков, сделать эскизы напольных покрытий, рассчитать количества всех требуемых материалов, смету и д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 xml:space="preserve">Большинство учебных центров принимают абитуриентов без экзаменов. Будущие студенты курса переподготовки в сфере дизайна интерьера Британской высшей школы дизайна проходят собеседование, представить портфолио с живописными работами, интерьерными проектами, эскизами. 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татье предложен перечень, что необходимо иметь дизайнеру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то дальш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Гарантированного трудоустройства учебные центры не обещают. У крупных и известных центров есть наработанные базы контактов с дизайн-бюро и архитектурными студиями. Курсы проводят мастер-классы практикующих дизайнеров, где можно завязать полезные знакомства, заявить о себе. Представители работодателей присутствуют на защите дипломн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Ассистентами молодых специалистов берут охотно. Через полгода-год можно рассчитывать на повышение в должности и возможность самостоятельно разрабатывать проек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Для успешной карьеры необходимо постоянное дополнительное образование и обмен опытом: семинары и мастер-классы. В таком режиме можно получить дополнительные знания по флористике, световому, компьютерному дизайну и многим другим направлениям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бираем курсы                                                                                                  (некоммерческая информаци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ел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имост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адемическая школа дизайна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Полянка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8-3132, 238-2565, 238-0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ерский минимум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месяц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ссоциация дополнительного профессионального образования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 «Октябрьская», 625-5353, 625-6688 (в состав входят разные школы, центры, институ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 интерьера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зайн на ПК (программ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9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7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1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итанская высшая школа дизайна м. «Курская», 626-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н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год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 школа экономики и сервиса м. «Третьяковская», 589-1568, 775-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 уровн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60 ак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5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лько индивид. 37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вропейский центр бизнес-образования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Белорусская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2-3268, 542-3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зайн на ПК (программ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 ак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4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-методический центр «Зенит» м. «Белорусская», 542-3511, 542-3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зайн на ПК (программ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 ак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3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группе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сы при Институте дизайна и графики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Кропоткинская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-0598, 241-4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месяце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группе,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о (400 р/ак. ч 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сы при Институте мировых цивилизаций м. «Красные Ворота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-4308, 207-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месяце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центр профессионального образова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 «Пушкинская», 699-7959, 699-8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ый кур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 +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 71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3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и Бизнес м. «Павелецкая», 953-5126, 505-0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 на ПК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 ак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ждународная школа дизайна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Профсоюзная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-3227, 125-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нсив (3 мес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год (от 135 ак/ч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года (260 ак/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 0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ударственный учебный центр «Профессионал»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 «Рязанский проспект», 378-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,5 меся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ти Класс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 «Краснопресненская», 788-8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дневный курс (мастер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ременная школа дизайна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Менделеевская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7-3500, 787-6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 декорирование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 (полны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 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нтр профессионального обучения «Карьера»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 «Парк культуры»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(499) 766-4478, 915-2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нси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 +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ак/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1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3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группе,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а архитектуры и дизайна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0"/>
              </w:rPr>
              <w:t>м. «Преображенская площадь», «Курская», 652-8381, 917-4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зайн интерьер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0 ак/ч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 месяц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 ак/ч (5 мес.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 ак/ч (7 ме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500 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 5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групп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2:00Z</dcterms:created>
  <dc:creator>r</dc:creator>
  <dc:description/>
  <cp:keywords/>
  <dc:language>en-US</dc:language>
  <cp:lastModifiedBy>NMakarova</cp:lastModifiedBy>
  <dcterms:modified xsi:type="dcterms:W3CDTF">2013-08-13T13:04:00Z</dcterms:modified>
  <cp:revision>8</cp:revision>
  <dc:subject/>
  <dc:title>Дизайн в выгодном свете</dc:title>
</cp:coreProperties>
</file>