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зизов Е. Маркетинг // Абитуриент.- 2008.- №10.- С. 55-56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год в российских вузах открываются новые специальности. Одна из них, маркетинг - интересная и крайне востребованная специальность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тель теории маркетинга Филипп Котлер. «Маркетинг - это искусство и наука правильно выбирать целевой рынок, привлекать, сохранять и наращивать количество потребителей посредством создания у покупателя уверенности, что он представляет собой наивысшую ценность для компании». Главная задача специалиста по маркетингу состоит в доскональном изучении потребностей клиента, дабы разработать продукт (услугу), которая будет иметь колоссальный спрос у потребителя, принося компании прибыль, а маркетологу - хорошую зарплату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щие маркетологи изучают профессиональные дисциплины: бухгалтерский учет, финансы и кредит, экономика предприятия, логистика, ценообразование. Прикладные дисциплины: основы маркетинга, правовое регулирование маркетинговой деятельности, маркетинговые исследования, маркетинговые коммуникации, маркетинг в отраслях и сферах деятельности и т. д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специальность предполагает наличие коммерческой жилки, аналитического склада ума, ориентации на результат, логики, коммуникабельности, эмпатии (умения подстраиваться под потребителя). Эту специальность необходимо выбирать прагматикам с творческим мышление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Для правильного выбора специальности следует почитать литературу (желательно академического уровня), поучаствовать в дискуссиях на форумах учебных заведений со студентами данной специальности, задавать вопросы на профессиональных отраслевых форумах, посетить центр профессиональной ориентации и пообщаться с профессиональным консультантом или сдать тест. Современная компания не обходится без специалиста (или целого штата специалистов) по маркетингу. Исследования, проводимые профессионалом, помогут компании принять правильное управленческое решение и занять свою нишу на рынке. На стадии разработки бизнес-плана маркетолог, проанализировав состояние рынка, конкурентоспособности товара, финансовых затрат определяет или корректирует дальнейшую жизнеспособность товара (услуги) и компании на рынк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етолог разрабатывает меры по производству продукции или услуг, которые находят наибольший спрос. Он исследует спрос, его типы, предлагает меры по его стимулированию. Под контролем специалиста по маркетингу и сбыт продукции. Он изучает тенденции развития рынка сбыта, выявляет наиболее эффективные рынки сбыта, предлагает меры по стимулированию сбыта. Он анализирует объем, выручку, время сбыта, обращает внимание на территорию распространения товара и совершенствует информационное обеспечение проводимых исследовани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пециалиста по маркетингу есть возможность открыть свое консалтинговое агентство - и консультировать одновременно несколько заказчиков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ьерные ступени: директор по маркетингу разрабатывает тактику и стратегию компании; маркетологи занимаются проектированием и созиданием задач: разрабатывают продукты, проводят исследования, разрабатывают маркетинговые процессы; менеджеры по маркетингу занимаются управлением этими процессами. В организациях, где отсутствуют маркетинговые отделы, единственного маркетолога именуют менеджером по маркетингу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етинговые люди относятся к разряду высокооплачиваемых сотрудников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плата маркетолога напрямую зависеть от качества образова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исты по маркетингу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u w:val="single"/>
        </w:rPr>
        <w:t>выпускников каких московских вузов предпочитают работодател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сковский государственный университет имени М. В. Ломоносова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сударственный университет - Высшая школа экономик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сковский государственный технический университет имени Н. Э. Баумана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сударственный университет управления (ГУУ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ссийская экономическая академия им. Г. В. Плеханова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сковский городской педагогический университет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сковский государственный институт международных отношений (университет) МИД РФ и Российский государственный гуманитарный университет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сковский государственный университет печат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ссийский государственный социальный университет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5:00Z</dcterms:created>
  <dc:creator>Пользователь</dc:creator>
  <dc:description/>
  <cp:keywords/>
  <dc:language>en-US</dc:language>
  <cp:lastModifiedBy>Пользователь</cp:lastModifiedBy>
  <dcterms:modified xsi:type="dcterms:W3CDTF">2013-04-24T14:01:00Z</dcterms:modified>
  <cp:revision>18</cp:revision>
  <dc:subject/>
  <dc:title/>
</cp:coreProperties>
</file>