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гейм Ю. Наука и аналитическая деятельность // Абитуриент.- 2008.- №8.- С. 22-26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Исследователь, ученый, аналитик... Что представляет собой сейчас научная или аналитическая работа и что нужно сделать, чтобы получить право ею заниматьс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девяностые годы престиж науки в России снизился, сейчас ситуация выправляется. Наиболее популярные сейчас концепции - информационное общество, общество знания, экономика знаний - рассматривают производство знания как ключевой фактор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уть в науку хорошо начинать с детства. Хорошо поступить в специализированную школу, гимназию, лицей, где целенаправленно готовят к интеллектуальным профессиям. При наличии качества, как любознательность, исследовательское отношение к миру, интерес к задачам с неочевидным решением, то связать свою профессиональную судьбу с аналитикой - это хороший выбор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аука - сложное дело, требует определенных способностей и не всегда достойно вознаграждается. Аналитическая деятельность находит более широкий круг применения, что позволяет по окончании вуза не просто становиться физиком, математиком или экономисто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Бизнес и управление без аналитики невозможны. В этих областях постоянно требуются поиск и исследование разнообразных данных, выведение стратегии, приспособление к социальной среде, разработка новшеств и другое. Будущие профессиональные возможности: финансовая аналитика, брокерская аналитика (на рынке ценных бумаг), маркетинг, реклама, политтехнологии, социологические и экономические исследования, поиск управленческих решени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Аналитической деятельностью можно заниматься на службе у государства и большого бизнеса, и для себ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Без аналитики не обойтись там, где принятие решений сопряжено с ощутимым риском, где есть потребность в инновациях, где возможны вариативные результаты труд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усложняются многие профессии, поэтому аналитическая деятельность необходима. Во всех современных профессиях руководители, неформальные лидеры, мастера своего дела - это аналитик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Будущая профессия немыслима без аналитического подхода, необходимо организовать обучение. Основы естественнонаучного образования - формируют исследовательское отношение к реальности и системное мышление. Математика, статистика, моделирование широко применяются в современных экономических и политологических исследованиях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такое наука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есколько десятилетий об этом спорят. Наивно-оптимистический взгляд на науку был разоблачен в 70-е годы минувшего века. Суть его такова: ученые постигают истину, а знания накапливаются. Философ науки Томас Кун показал, что многие исследователи заняты рутинным трудом, решая задачи, примерный способ решения которых известен, а зачастую - предсказуем и результат. При обычном состоянии науки открытия делаются редко. Периодически происходят научные революции - и тогда сильно изменяются представления об устройстве мира и как должна делаться сама наук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Такая революция произошла на рубеже XIX и XX веков, а для оценки ее результатов используется термин неклассическая наука. Такая наука больше признает относительность разных теорий. Сейчас происходит сближение естествознания и социальных наук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е решение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серьез готовиться к будущей профессии - следует продумывать индивидуальный учебный процесс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ые науки, как область будущей деятельности, кроме школьной программы некоторые вещи необходимо осваивать самостоятельно. Как проводится научное исследование, как научиться читать научные тексты, чем современное естествознание отличается от науки в XIX век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Будущему аналитику важно осознать значимость фундаментального образования, которое позволяет представить, как развивалась культура в прошлом, как она развивается в настоящем. Наука ставит своей целью объяснение самых разнообразных природных и социальных явлений; она учит строить, проверять и уточнять модели таких явлен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шении современных управленческих задач необходимо использовать научное моделирование, учитывать данные различных наук о природе, обществе и человеке, делать прогнозы на основе моделей и определять причины происходящего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олезно обратиться к классическим текстам «отцов-основателей» наукам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стаем научные журналы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аналитических материалов отличается от обычного чтения. Нужно сделать разбор текс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учных текстов характерна жесткая структура - умение увидеть такую структуру - уже половина понимания. В любом тексте присутствует набор основных элементов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0"/>
          <w:szCs w:val="20"/>
        </w:rPr>
        <w:t>Тематик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блем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зиции в дискуссии,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i/>
          <w:sz w:val="20"/>
          <w:szCs w:val="20"/>
        </w:rPr>
        <w:t>етод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тезис. </w:t>
      </w:r>
      <w:r>
        <w:rPr>
          <w:rFonts w:cs="Arial" w:ascii="Arial" w:hAnsi="Arial"/>
          <w:sz w:val="20"/>
          <w:szCs w:val="20"/>
        </w:rPr>
        <w:t>Нужно освоить эту терминологию. В сложных текстах можно найти простые элементы либо связи с простыми текстами, освоить их - а затем вернуться к тексту в целом. Полезно разобраться с темами, как логические ошибки, схоластические доводы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одержательная часть текста основана на тезисах и аргументах. Для логического анализа текста требуется понять, что утверждает автор, какие у него аргументы и верны ли они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ируем карьеру в науке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ют традиционные формы учебно-научной деятельности школьников - конференции, олимпиады, конкурсы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Универсальной средой общения сейчас становится Интернет. Для обучения нужен личный блог. Комментарии к блогам и участие в сообществах являются отличной школой дискуссий и поиска информац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а блоге абитуриента можно размещать полезную информацию, общаться с теми, кого интересуют одни и те же науки, возможно знакомство с будущими однокурсниками или преподавателями. При интересе к экономике и бизнесу, в блоге можно заняться оценкой деятельности известных или интересных компаний. Ведение блога может помочь при поступлении в вуз, при устройстве на работу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бираем вуз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путация вуза важна как ориентир. Необходимо собрать больше информации о будущем месте учебы. Это поможет решить, что делать в альма-матер в годы студенчества и далее;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ся в вузе студенческие научные конференции, как стать их участником, публикуются ли сборники тезисов и на каких условиях, печатают ли аспирантов и студентов в сборниках конференций и научных трудов, научные труды преподавателей и сотрудников, отдел аспирантуры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бор вуза и аспирантские перспективы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о введенным правилам, для защиты кандидатской диссертации требуются публикации в рецензируемых журналах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аспирантуру поступают, сдав экзамены. Требуется согласие научного руководителя, его нужно выбрать - и обсудить с ним этот вопрос - еще до поступления. Научный руководитель - ключевая фигура для аспиранта. Очная аспирантура предполагает обучение в течение 3 лет, а заочная - 4. Можно прийти к руководителю практически с готовой диссертацией и стать соискателе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Диссертационный совет, в котором ам предстоит защищать квалификационную работу, принимает текст к защите. На заседании диссертационного совета проходит процедура защит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узы и научные сообщества различаются по стилю мышления и обще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ожные стратегии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ыбрав вуз, подыщите аспирантуру другого вуза и / или стажировку по специальности. Тогда после получения высшего образования откроются новые горизонты: аспирантура позволяет одновременно работать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ысший пилотаж при построении сложной образовательной стратегии - поступаем в один вуз, будем печататься в сборниках другого вуза, поступать в аспирантуру третьего, потом отправимся на PhD в другую страну, а вернувшись, будем преподавать в родном первом вузе и работать, например, бизнес-консультанто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Было бы преувеличением сказать, что путь будущего аналитика к интеллектуальной профессии усыпан розами. Однако возможности открываются больши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;Century Gothic" w:hAnsi="Calibri;Century Gothic" w:cs="Calibri;Century Gothic"/>
      <w:i/>
      <w:iCs/>
      <w:sz w:val="42"/>
      <w:szCs w:val="42"/>
    </w:rPr>
  </w:style>
  <w:style w:type="character" w:styleId="FontStyle12">
    <w:name w:val="Font Style12"/>
    <w:basedOn w:val="Style14"/>
    <w:qFormat/>
    <w:rPr>
      <w:rFonts w:ascii="Book Antiqua" w:hAnsi="Book Antiqua" w:cs="Book Antiqua"/>
      <w:i/>
      <w:iCs/>
      <w:spacing w:val="-10"/>
      <w:sz w:val="42"/>
      <w:szCs w:val="42"/>
    </w:rPr>
  </w:style>
  <w:style w:type="character" w:styleId="FontStyle13">
    <w:name w:val="Font Style13"/>
    <w:basedOn w:val="Style14"/>
    <w:qFormat/>
    <w:rPr>
      <w:rFonts w:ascii="Calibri;Century Gothic" w:hAnsi="Calibri;Century Gothic" w:cs="Calibri;Century Gothic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Calibri;Century Gothic" w:hAnsi="Calibri;Century Gothic" w:cs="Calibri;Century Gothic"/>
      <w:sz w:val="18"/>
      <w:szCs w:val="18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17:00Z</dcterms:created>
  <dc:creator>r</dc:creator>
  <dc:description/>
  <cp:keywords/>
  <dc:language>en-US</dc:language>
  <cp:lastModifiedBy>Пользователь</cp:lastModifiedBy>
  <dcterms:modified xsi:type="dcterms:W3CDTF">2013-04-24T13:53:00Z</dcterms:modified>
  <cp:revision>3</cp:revision>
  <dc:subject/>
  <dc:title>3</dc:title>
</cp:coreProperties>
</file>