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3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ртгейм Ю. Профориентация по коллайдеру // Абитуриент.- 2008.- №12.- С. 27-28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жется, нет никакой связи: коллайдер привлекает всеобщее внимание - абитуриент поступает в вуз. Абитуриенты разных специальностей могут извлечь уроки из этого масштабного в истории науки начала XXI века эксперимента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 xml:space="preserve">Будущие </w:t>
      </w:r>
      <w:r>
        <w:rPr>
          <w:rFonts w:cs="Arial" w:ascii="Arial" w:hAnsi="Arial"/>
          <w:b/>
          <w:sz w:val="20"/>
          <w:szCs w:val="20"/>
        </w:rPr>
        <w:t>физики</w:t>
      </w:r>
      <w:r>
        <w:rPr>
          <w:rFonts w:cs="Arial" w:ascii="Arial" w:hAnsi="Arial"/>
          <w:sz w:val="20"/>
          <w:szCs w:val="20"/>
        </w:rPr>
        <w:t xml:space="preserve"> получат возможность наблюдать за развитием науки воочию. При удачном стечении обстоятельств этого эксперимента ученые ожидают фундаментальных результатов. Большой адронный коллайдер - самый крупный в мире ускоритель: кольцо длиной 27 км - обеспечивает самую высокую энергию частиц, до 7 трлн эВ. Они летят со скоростью около 99,999999% от скорости света. Параметры позволяют моделировать условия, которые были через доли секунды после Большого взрыва (возникновения нашей Вселенной). Физики надеются получить ответы на ключевые вопросы: как устроена материя, что такое масса, пространство и время, сколько существует элементарных частиц и почему это частицы, а не суперструны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 xml:space="preserve">Будущих </w:t>
      </w:r>
      <w:r>
        <w:rPr>
          <w:rFonts w:cs="Arial" w:ascii="Arial" w:hAnsi="Arial"/>
          <w:b/>
          <w:sz w:val="20"/>
          <w:szCs w:val="20"/>
        </w:rPr>
        <w:t>филологов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b/>
          <w:sz w:val="20"/>
          <w:szCs w:val="20"/>
        </w:rPr>
        <w:t>переводчиков</w:t>
      </w:r>
      <w:r>
        <w:rPr>
          <w:rFonts w:cs="Arial" w:ascii="Arial" w:hAnsi="Arial"/>
          <w:sz w:val="20"/>
          <w:szCs w:val="20"/>
        </w:rPr>
        <w:t xml:space="preserve"> заинтересует, что слово коллайдер имеет русский аналог – «ускоритель». Термин адронный - в основе греческое слово, означающее «сильный». Частицы - адроны - участвуют в Сильном взаимодействии. Как сильно влияют выбор языка и языковой политики: «ускоритель частиц» звучит обыденно, зато «адронный коллайдер» - устрашающе. Слово по-прежнему правит миром! Это довод в пользу будущей профессии!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дущим специалистам нужно не отставать от «технарей» и быть в курсе современных научных достижений: это часть культуры!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 xml:space="preserve">Будущие </w:t>
      </w:r>
      <w:r>
        <w:rPr>
          <w:rFonts w:cs="Arial" w:ascii="Arial" w:hAnsi="Arial"/>
          <w:b/>
          <w:sz w:val="20"/>
          <w:szCs w:val="20"/>
        </w:rPr>
        <w:t>культурологи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b/>
          <w:sz w:val="20"/>
          <w:szCs w:val="20"/>
        </w:rPr>
        <w:t>социологи</w:t>
      </w:r>
      <w:r>
        <w:rPr>
          <w:rFonts w:cs="Arial" w:ascii="Arial" w:hAnsi="Arial"/>
          <w:sz w:val="20"/>
          <w:szCs w:val="20"/>
        </w:rPr>
        <w:t xml:space="preserve"> могут наблюдать за развитием современного мифа. В обществе создается замечательная «мифопорождающая» ситуация. Обладатели священных знаний перешли в подземный мир (коллайдер расположен на глубине около 90 метров), теперь, если нарушатся священные правила, погибнет всё мироздание. Для понимания нынешнего общества нужно научиться распознавать современные мифы. Представления о коллайдере - кладезь примеров для будущего социолога или культуролога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 xml:space="preserve">Будущие </w:t>
      </w:r>
      <w:r>
        <w:rPr>
          <w:rFonts w:cs="Arial" w:ascii="Arial" w:hAnsi="Arial"/>
          <w:b/>
          <w:sz w:val="20"/>
          <w:szCs w:val="20"/>
        </w:rPr>
        <w:t>журналисты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b/>
          <w:sz w:val="20"/>
          <w:szCs w:val="20"/>
        </w:rPr>
        <w:t>ученые любых специальностей</w:t>
      </w:r>
      <w:r>
        <w:rPr>
          <w:rFonts w:cs="Arial" w:ascii="Arial" w:hAnsi="Arial"/>
          <w:sz w:val="20"/>
          <w:szCs w:val="20"/>
        </w:rPr>
        <w:t>! При любом исходе эксперимента ученые ждут захватывающих новостей. Принятые сейчас результаты могут быть подтверждены либо опровергнуты - и неизвестно, что является более увлекательным. Многие высоко оценят возможность нового интеллектуального приключения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йчас удивительный момент - наука делается у всех на виду. Почти реалити-шоу про самый популярный эксперимент всех времен и народов. Сегодняшняя открытость науки позволит лучше осознавать историчность знаний, подробнее разбираться в том, как эти знания были получены. Сейчас становится очевидным, что научное знание - это не набор догм, а призыв к размышлению. Это сложный момент для выбора профессии. Сейчас США и Россия обсуждают возможность строительства сходных ускорителей, еще большего масштаба. Физическим исследованиям будет уделяться больше внимания - стоит специализироваться в этой области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будущих ученых разных специальностей важно иметь в виду: наука интернациональна. В запуске коллайдера принимают участие представители разных стран, включая Россию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учше владеть английским языком, потому что он является сейчас глобальным языком науки. Знание языка позволит читать публикации о Large Hadron Collider, о других новейших научных достижениях, общаться с коллегами по всему миру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  <w:sz w:val="20"/>
          <w:szCs w:val="20"/>
        </w:rPr>
        <w:t>Вне зависимости от выбранной специальности</w:t>
      </w:r>
      <w:r>
        <w:rPr>
          <w:rFonts w:cs="Arial" w:ascii="Arial" w:hAnsi="Arial"/>
          <w:sz w:val="20"/>
          <w:szCs w:val="20"/>
        </w:rPr>
        <w:t>, отличить науку от псевдонауки не просто. Ситуация с коллайдером позволяет понять эту проблему. Сейчас популярные научные и околонаучные идеи доступны для всех (через печатные СМИ, через Интернет). Фактически требуется умение провести «экспертизу эксперта» - понять, можно доверять автору материала или нет. СМИ в погоне за сенсацией могут напутать либо присочинить. Для этого важно быть в курсе современных достижени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05:00Z</dcterms:created>
  <dc:creator>Пользователь</dc:creator>
  <dc:description/>
  <cp:keywords/>
  <dc:language>en-US</dc:language>
  <cp:lastModifiedBy>Пользователь</cp:lastModifiedBy>
  <dcterms:modified xsi:type="dcterms:W3CDTF">2013-04-24T13:54:00Z</dcterms:modified>
  <cp:revision>14</cp:revision>
  <dc:subject/>
  <dc:title/>
</cp:coreProperties>
</file>