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4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ейниченко И.А., Балебанова Е.В. Инновационный потенциал молодежи. Создание центра молодежных проектов в области научно-технического творчества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16854/%D0%BE%D0%BB%D0%B5%D0%B9%D0%BD%D0%B8%D1%87%D0%B5%D0%BD%D0%BA%D0%BE_67_%D0%B4%D0%B4.doc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оставить социологический портрет молодых людей, занятых в инновационных сферах, то это молодежь с активной жизненной позицией, четким стремлением самосовершенствоваться, создавать и внедрять новое в различные сферы деятельности с целью преобразования или совершенствования окружающей реальности и, во-вторых, просто молодежь, имеющая амбиции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последнее время заниматься научно-исследовательской и изобретательской деятельностью большинство российской молодежи не стремится, поскольку это мало оплачиваемая и трудоемкая работа. Желание зарабатывать больше толкает молодежь в бизнес, а  такие профессии, как ученый и изобретатель воспринимаются как непопулярные и неуспешны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 современная эпоха, степень модернизации экономик ведущих стран мира, а также активный процесс технологической глобализации, создают необходимые условия для развития инновационных проектов. Российское государство сегодня ставит перед собой задачу развивать устойчивый интерес и мотивировать студентов, молодых ученых, исследователей, изобретателей активно заниматься инновационным проектами. Многие учреждения среднего и профессионального образования Москвы уже включились в этот процесс. Однако на практике у молодежи нет особого выбора работы. И вместо того, чтобы совершенствовать свой потенциал, им приходится зарабатывать на жизнь, часто устраиваясь работать не по приобретенной профессии, а в сфере торгов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тается важным вопрос об источниках финансирования молодежных инновационных проектов. Государство, безусловно, будет финансово поддерживать инновационную деятельность молодого поколения. Кроме того, предполагается, что бизнес-сообщество будет включено в этот процесс, поскольку оно является основным потребителем и заинтересованной стороной. Возможно и частное финансирование третьих лиц, и финансовое участие самих разработчиков, и привлечение средств международных финансовых институтов, благотворительных организаций и фондов в зависимости от характера инновационн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вете обсуждаемой проблематики, Московским домом научно-технического и художественного творчества обучающихся и студентов профессионального образования (МД НТХТ)  предлагается на базе государственных образовательных учреждений среднего и профессионального образования Москвы создание Центра молодежных проектов. Цель и задачи Центра таковы: повышение качества подготовки в техникумах и колледжах столицы высококвалифицированных специалистов в области научно-технического творчества путем привития навыков проектной, научно-исследовательской деятельности; создание условий для закрепления молодого поколения в инновационных сферах; содействие выявлению, поощрению и поддержке научно-технического творчества талантливой учащейся молодежи; использование творческого потенциала молодого поколения для решения актуальных научно-технических и производственных задач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функции Центра молодежных проектов входит: маркетинг (реклама) проектных работ обучающихся и студентов профессионального образования; отбор проектов, которые могут быть выполнены колледжами и техникумами согласно критериям и требованиям конкретных предприятий и организаций; заключение договоров с предприятиями и временными рабочими группами (далее - ВРГ) колледжей и техникумов; юридическое обеспечение договоров; управление проектами; финансирование проектов в интервале между получением аванса от предприятия и окончательным платежом предприятия при завершении проекта. В колледжах и техникумах могут быть созданы ВРГ из преподавателей и студентов, которые будут выполнять отдельные работы проекта, установленные Центром молодежных проектов под управлением Главного инженера проекта (преподавателя колледжа, техникума, а может быть и представителя ВУЗа) и под общим управлением Центра молодежных проек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достоинств предлагаемой схемы взаимодействия Центра молодежных проектов с колледжами и техникумами Москвы можно выделить следующие: повышение качества подготовки выпускников колледжей и техникумов Москвы; увеличение числа студентов, занимающихся проектной, научно-исследовательской деятельностью; формирование отношения к научно-техническому творчеству молодежи как особо значимой сфере образования, жизненно необходимой для развития российского общества; появление у студентов возможности зарабатывать по специальности, приобретая практический опыт; увеличение количества мест технологической и преддипломной производственной практик с реальными темами индивидуальных заданий студентов, способствующих применению полученных знаний; поддержка разработок в сфере высоких технологий с целью производства на их основе конкурентоспособных товаров и услуг и выхода на внутренний рынок; частичное решение проблемы трудоустройства выпускников колледжей и техникумов по специаль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приятию будет выгодно взаимодействовать с Центром молодежных проектов при выполнении договорных проектов, т.к. во-первых, необходимые предприятию проекты будут выполнены квалифицированно, во-вторых, повышается вероятность прихода на предприятие  молодых специалистов, которые при выполнении проектов познакомятся с особенностями технологического процесса предприятия. Предполагается, что техническое задание на проект может формироваться либо руководителем предприятия, который выдает техническое задание на выполнение работ Центру молодежных проектов (а Центр молодежных проектов, в свою очередь формирует ВРГ в колледжах и техникумах), либо менеджером Центра молодежных проектов после технического аудита предприят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аким образом, предложенная схема взаимодействия Центра молодежных проектов с колледжами и техникумами Москвы, предполагает, что предоставление финансово-экономической самостоятельности государственным образовательным учреждениям среднего и профессионального образования будет ставить перед их руководством цели и задачи, позволяющие на качественно ином уровне решать проблемы привлечения молодого поколения к участию в инновационных проектах, тем самым способствовать возрождению и дальнейшему развитию творческой, инновационной активности российской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16854/&#1086;&#1083;&#1077;&#1081;&#1085;&#1080;&#1095;&#1077;&#1085;&#1082;&#1086;_67_&#1076;&#107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5:00Z</dcterms:created>
  <dc:creator>Пользователь</dc:creator>
  <dc:description/>
  <cp:keywords/>
  <dc:language>en-US</dc:language>
  <cp:lastModifiedBy>Пользователь</cp:lastModifiedBy>
  <dcterms:modified xsi:type="dcterms:W3CDTF">2012-03-26T11:31:00Z</dcterms:modified>
  <cp:revision>21</cp:revision>
  <dc:subject/>
  <dc:title/>
</cp:coreProperties>
</file>