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5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Астахова Н.И. Летняя школа «Преодоление» - подготовка в вузы абитуриентов с ограниченными возможностями здоровья // Народное образование.– 2010.–№6.– С. 161-168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права инвалидов • право на образование • общественные организации • реабилитационный лагерь • школа волонтёров • активная жизненная позици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еализация прав детей с ограниченными возможностями здоровья на образование рассматривается как одна из важнейших задач государственной политики России в области образования. Российская Федерация 24 сентября 2008 г. подписала Конвенцию о правах инвалидов, одобренную Генеральной Ассамблеей ООН. Законодательство РФ предусматривает принцип равных прав на образование для лиц с ограниченными возможностями здоровья - как взрослых, так и детей. Гарантии прав детей с ограниченными возможностями здоровья на получение образования закреплены в Конституции РФ, Законе РФ от 10.07.1992 № 32661 «Об образовании», а также в федеральных закон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ие годы в России развивается процесс интеграции детей и молодых людей с ограниченными возможностями здоровья в общеобразовательную среду вместе с нормально развивающимися сверстниками. Необходимым условием организации успешного обучения и воспитания детей с ограниченными возможностями здоровья в образовательном учреждении общего типа является создание адаптивной среды, позволяющей обеспечить их полноценную интеграцию и личностную самореализацию в процессе учёбы. Одно из основных условий социализации детей с ограниченными возможностями здоровья - получения ими конкурентоспособных професс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 сегодняшний день в Алтайском крае только около 3% молодых людей с инвалидностью (с сохранными интеллектуальными способностями) продолжают образование после окончания школы, несмотря на то, что государство предоставляет данной категории молодёжи право поступления в учебное заведение вне конкурса. Это свидетельствует о ряде серьёзных преград на пути молодого человека с инвалидностью к повышению образовательного уровня. Барьерная окружающая среда не относится к компетенции образовательных учреждений. А психологические проблемы (низкий уровень мотивации, комплексы, связанные с недостаточно высоким уровнем знаний или особенностями внешнего вида), нехватка правовой и содержательной информации по вопросам образования, недостаточный уровень школьной подготовки для сдачи вступительных экзаменов могут быть компенсированы определёнными социально-педагогическими программа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дной из эффективных форм работы по подготовке молодых людей с инвалидностью к поступлению в средние и высшие учебные заведения, устранения барьеров, препятствующих получению этого образования, стала организация в 2008 и 2009 гг. лагеря - летняя школа для абитуриентов «Преодоление». Ее проведение вошло в план проведения Года молодёжи и проходит в рамках реализации краевой целевой программы «Молодёжь Алтая» на 2007 -2010 годы и гранта администрации Алтайского края в сфере молодёжной полити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герь - летняя школа для абитуриентов была организована на базе Алтайского краевого педагогического лицея (АКПЛ) в с. Алтайское. В педагогический состав входили преподаватели АлтГПА, АлтГТУ им. И.И. Ползунова, АКПЛ, специалисты краевого центра профессиональной ориентации (2009 г.). Преподаватели не только вели занятия по своим предметам, но и были включены в процесс организации досуговой деятельности, являясь кураторами отрядов. Студенты АлтГПА и учащиеся АКПЛ помогали в решении бытовых и коммуникативных проблем. В 2009 г. волонтёры прошли специальную подготовку в «Школе волонтёров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дачи лагеря входило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создание для молодых людей благоприятной среды, оказание помощи в преодолении психологических барьеров перед поступлением в учебные завед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расширение круга общения старшеклассников и молодых людей с ограниченными физическими возможностями за счёт здоровых сверстников и взрослых, развитие коммуникативных навыков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содействие в организации самообслуживания, самопомощи и взаимопомощи, в преодолении ситуации иждивенчеств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ключение инвалидов в различные виды индивидуальной и коллективной деятельности, учёбы, расширение зоны их творческих возможностей круга интересов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адаптация инвалидов в иной социальной среде, способствующая овладению комплексом социальных ролей, норм и правил повед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остав участников летнего отдыха детей-инвалидов подбирался в соответствии со следующими установками: молодые люди с ограниченными возможностями и волонтёры и преподаватели в соотношении примерно 1:1; возрастные границы инвалидов от 15 до З0лет; все инвалиды способны к самообслуживанию или нуждаются в минимальной помощи волонтеров; при комплектовании групп учитываются факторы уровня знаний и возраста. В 2008 г. средний возраст инвалидов был 23,7 года, в 2009 г. - 18,7 ле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тбор участников проводился по степени мотивации к продолжению образования, и формировался с привлечением Центров социальной помощи населению, администрации специальной школы, общественных организаций инвалидов. В 2008 г. среди участников было только четверо учащихся старших или выпускных классов, в 2009 - восемь. Большее по сравнению с 2008 г. количество учащихся школ обосновано идеей преемственности. Летняя школа не ставит целью 100% поступление участников проекта в образовательные учреждения. Из состава 2008 г. три школьника вновь приняли участие в проекте и двое поступили в вузы после летней школы. Один из участников «Преодоления - 2008», инвалид по зрению, поступивший в АлтГПА, в 2009 г. был волонтёром. Успешный опыт молодых людей с ограниченными возможностями, обучающихся в вузах, является лучшим аргументом для тех, кто пока сомневается в своих сил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образовательного и воспитательного пространства не только определила демократический стиль управления лагерем, но и позволила изменить социальную ситуацию детей-инвалидов, которые из объекта заботы превратились в субъект организации совместного проживания в условиях загородного оздоровительного лагер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правильному режиму и распорядку все участники летней школы от заезда до отъезда жили в каждодневной ситуации маленьких побед над самими собой, над своим недугом. Учебный процесс осуществлялся по принципу классно-урочной системы, занимая первую половину дня. Вторая половина дня была посвящена тренингам по независимой жизни инвалидов, психологическому консультированию, реабилитационным занятиям, играм, экскурсионным поездка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сле анализа итогов Летней школы 2008 г. и по отзывам её участников в 2009 г. обучающая программа была дополнена занятиями по информатике и/или освоению компьютера, занятиями по ИЗО, особенно важными для слабослышащих абитуриентов. Добавились тренинг по коррекционной психомоторике, профориентационные занятия и тренинг по культуре интеллектуального труда и адаптации к учёбе в вуз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отрудничество, сотворчество всех «Преодоленцев», включая взрослых, помогли установить мир микро- и макро-отношений, в котором стало обычным проявление милосердия не только здоровых к больным, но и всех друг к другу. У участников проявилась тяга к активной жизненной позиции - большинству захотелось попробовать все роли: участника концерта, юного художника, редактора газеты, танцора на дискотеке. Физические недостатки перестали быть заметными. Пришло понимание, что все люди немного разны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эффективности школы можно судить по её результатам. В 2008 г. было 23 участника. В вузы поступили 5 человек, стали продолжать образование в средней школе 2 человека (30,4%). Не стали поступать по состоянию здоровья и другим причинам 12 человек, продолжали учиться в выпускных классах школ 4 человека. В 2009 г. из 24 участников - поступили в различные учебные заведения 11 человек (45,8%). Не стали поступать по состоянию здоровья и другим причинам 5 человек, продолжают обучение в выпускных классах – 8 человек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Если в начале школы абитуриенты отмечали недостаточную готовность по одному или нескольким параметрам, то по результатам летней школы у молодых людей с инвалидностью достигнут достаточный уровень готовности к продолжению образования. К косвенными результатам работы проекта можно отнести развитие интеллектуальной и эмоциональной сфер участников, возможность глубже познать и принять себя и окружающий мир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показал заинтересованность в его реализации абитуриентов-инвалидов, преподавателей, представителей общественных организаций. Наряду с другими формами работы с абитуриентами с ограниченными возможностями целесообразно проводить такую школу - лагерь ежегодно, т. к. она решает комплекс задач по повышению мотивации к продолжению образования и в целом по успешной социализации старшеклассников и молодых людей с ограниченными возможностями. Поскольку в рамках «летней школы» сложно в полном объёме осуществить подготовку к вступительным экзаменам в вуз, возможно, следует создать на базе одного из учебных заведений города для абитуриентов с инвалидностью подготовительные курсы, на которых они могли бы получать знания и навыки в течение всего учебного г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Unicode MS" w:hAnsi="Arial Unicode MS" w:eastAsia="Arial Unicode MS" w:cs="Arial Unicode MS"/>
      <w:i/>
      <w:iCs/>
      <w:spacing w:val="20"/>
      <w:sz w:val="12"/>
      <w:szCs w:val="12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178"/>
      <w:ind w:firstLine="36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spacing w:lineRule="exact" w:line="184"/>
      <w:ind w:firstLine="34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3:00Z</dcterms:created>
  <dc:creator>Iasyl_3</dc:creator>
  <dc:description/>
  <cp:keywords/>
  <dc:language>en-US</dc:language>
  <cp:lastModifiedBy>Пользователь</cp:lastModifiedBy>
  <dcterms:modified xsi:type="dcterms:W3CDTF">2013-04-22T17:56:00Z</dcterms:modified>
  <cp:revision>37</cp:revision>
  <dc:subject/>
  <dc:title/>
</cp:coreProperties>
</file>