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53" w:after="0"/>
        <w:ind w:right="4742"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3.2.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агина Е. В. Образование детей с ограниченными возможностями здоровья: опыт коррекционных и интеграционных школ // Социологические исследования.- 2009.- №2. – С. 107-115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Ключевые слова</w:t>
      </w:r>
      <w:r>
        <w:rPr>
          <w:rFonts w:cs="Arial" w:ascii="Arial" w:hAnsi="Arial"/>
          <w:sz w:val="20"/>
          <w:szCs w:val="20"/>
        </w:rPr>
        <w:t>: • дети с ограниченными возможностями здоровья • интеграционное образование • коррекционное образование • ресурсы коррекционных школ • интернатная форма обучения • массовая школа • совместное обучение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искуссии о развитии интеграционного обучения детей с ограниченными возможностями здоровья не обходятся без критики существующего специального коррекционного образования. Но функции этих двух видов образования, а также решаемые ими задачи на современном этапе в равной мере необходимы обществу и взаимно дополняют друг друг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дея интеграционного образования детей с ограниченными возможностями заявлена в законодательстве о социальной защите инвалидов, но пока не нашла должного отражения в российском правовом поле. Однако опыт такого обучения приживается на российской почве, благодаря инициативам родителей. С одной стороны, интеграционное обучение обосновывается повышением доступности и качества образовательных услуг, преимуществами развития и социализации детей с инвалидностью, возможностями улучшения условий обучения для всех учащихся за счет методических и организационных изменений, осуществляемых в интересах учеников, испытывающих трудности в учебе. С другой стороны, оно противопоставляется существующему специальному коррекционному образованию как способствующему депривации, изоляции и сегрегации учащихся. Возникновение полемики связано с рядом обстоятельств, характерных для социально-экономической ситуации в России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нализа глубинных интервью, проведенных с учителями и директорами коррекционных и интеграционных школ в Москве, родителями детей-инвалидов, обучающихся в этих учреждениях, показывают различия в социально-экономических функциях коррекционного и интеграционного образования и в содержании образовательных услуг, предоставляемых детям с ограниченными возможностями здоров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ы коррекционного образования.</w:t>
      </w:r>
      <w:r>
        <w:rPr>
          <w:rFonts w:cs="Arial" w:ascii="Arial" w:hAnsi="Arial"/>
          <w:sz w:val="20"/>
          <w:szCs w:val="20"/>
        </w:rPr>
        <w:t xml:space="preserve"> Особенностью коррекционного образования является его социально-защитная функция, обеспечивающая государственную поддержку учащимся с тяжелыми ограничениями жизнедеятельности, а также семьям, воспитывающим их. Профессиональный подход к обучению детей проводится с учетом специфики их основного заболевания, поэтому специальные коррекционные учреждения делятся на 8 типов школ: для умственно отсталых детей; неслышащих; слабослышащих и позднооглохших; незрячих; слабовидящих и поздноослепших; с тяжелыми нарушениями речи; с нарушениями опорно-двигательного аппарата; с задержкой психического развития. При этом ученики, объединенные по общему типу заболевания, имеют множество проблем в состоянии здоровья. Коррекционная школа - это школа фактически индивидуального обуч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учащихся коррекционных учреждений в Москве составляет около 1,5% от общей совокупности детей, обучающихся в массовых школах. На начало 2006/2007 учебного года из 1 617 дневных государственных общеобразовательных учреждений Москвы 79 относились к категории коррекционных, из них 7 обеспечивали индивидуальное обучение на дому и 4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бучение по интернатной форме. Ориентация коррекционного образования на обучение тяжело больных детей достигается за счет введения защитных мер. Прежде всего, обеспечивается малочисленность коррекционных школ (не более 70-100 человек на учреждение), низкая наполняемость классов (от 4 до 12 человек), педагогическое и медицинское сопровождение. Используется более упрощенный по учебной программе, растянутый по времени образовательный процесс, сочетающий занятия, лечебные процедуры и релаксацию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беспечение образовательных и социальных функций достигается благодаря повышенному нормативу государственного финансирования. В условиях резкой поляризации уровня жизни населения Москвы (коэффициент дифференциации доходов 41,4 раза) государственная поддержка специального образования незаменима для детей из социально уязвимых групп населения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В современных условиях помимо материального, все большую актуальность приобретает образовательный и организационный ресурс коррекционных школ. С одной стороны, работающие родители не располагают достаточным временем. С другой, - далеко не все из них имеют возможность помочь детям в силу ограничений личностного, социального и материального план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им из самых острых дискуссионных моментов, касающихся коррекционных школ, является интернатная форма обучения, существующая почти в половине из них. Исходя из современной российской ситуации, интернатную форму обучения следует принимать как вынужденную меру, обладающую рядом компромиссных преимуществ, и при этом различать два момента. Первый, - когда обучение детей в интернатах обосновывается исключительно финансовыми причинами. И второй, - когда интернатная форма обучения выступает как единственная мера социальной поддержки социально уязвимой части населения. В этом случае надо отдать ей должное, поскольку за счет пребывания детей в школе на протяжении рабочей недели появляется возможность решения ряда социально-экономических проблем: ежедневной перевозки до места учебы и обратно, выдержать которую может не каждый больной ребенок, сочетания комплекса услуг по обучению, лечению и развитию в одном здании в течение полного дня, а также занятости родителей на работе, и, в целом - физического выживания семей, треть из которых относится к категории неполных. Немало родителей, которые с радостью готовы были бы отдать детей в такие учреждения и пользоваться услугами интернатов, если бы их число позволяло вместить всех желающих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ственной и не всегда равноценной альтернативой интернатам является "надомная" форма обучения, предполагающая освоение предметов и выполнение домашнего задания без специальных помощников, без медицинских и прочих услуг. К тому же следует учитывать внеклассную работу, конкурсы, олимпиады и общение детей друг с другом, которого, как правило, лишены "надомники": "Что такое обучение на дому? Это четыре стены на всю жизнь. А здесь - специализированные автобусы, экскурсии, концерты, конкурсы, к нам приезжают то одни артисты, то другие. Здесь идет развитие и общение" (директор коррекционной школы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анные исследования показывают, что в российских условиях чаще всего именно массовая школа, как общественный институт, выступает с позиции "сегрегации", "изоляции" и "угнетения", вследствие чего учителям из коррекционных школ нередко приходится реабилитировать, "отогревать" учащихся, поступивших к ним из массовых учреждений. Родители детей, многие из которых относятся к категории инвалидов, боятся именно массовых школ из-за жесткого отношения, непрофессионализма педагогов, большого объема учебной нагрузки и сложного режима обучения. Коррекционная школа создает охранный, благополучный режим. «Здесь все понимают друг друга» (мать двух детей-инвалидов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Существующий правовой и институциональный вакуум по вопросам жизнедеятельности инвалидов значительно ограничивает возможности коррекционных школ. Вместе с тем их социальная направленность пока сохраняется, что прослеживается в ответах респондентов - директоров и учителей школ: "дать объем знаний массовой школы, чтобы он мог выбрать, к чему он способен"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Минимум государственной поддержки, предоставляемый ученикам с тяжелыми заболеваниями в коррекционных школах, может быть расширен благодаря различным социальным программам и активной социальной позиции самих родителей. По мнению наиболее образованных и "продвинутых" из них, именно от родителей в большей степени зависит, будет ли интегрирован или изолирован ребенок, как сложится его судьба в дальнейшем. Как показывают результаты исследования, если в коррекционных школах энергия и способности родителей являются дополнительным условием обучения детей, то в интеграционных школах - основны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0"/>
          <w:szCs w:val="20"/>
        </w:rPr>
        <w:t>Ресурсы интеграционного образования</w:t>
      </w:r>
      <w:r>
        <w:rPr>
          <w:rFonts w:cs="Arial" w:ascii="Arial" w:hAnsi="Arial"/>
          <w:sz w:val="20"/>
          <w:szCs w:val="20"/>
        </w:rPr>
        <w:t>. Особенностью социальной функции интеграционного образования является расширение жизненного и образовательного пространства детей с различными нарушениями, а также изменение дискриминационных стереотипов общества и формирование позитивного мнения о людях с ограниченными возможностями здоровья. Спецификой этой формы обучения в российском варианте является его экспериментальный характер, отсутствие специальной государственной поддержки, опора на семейный ресурс и сохранный образовательный потенциал дете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тличительной чертой интеграционного образования является обучение в общем классе по программе общеобразовательных школ, в одинаковых условиях и темпах для всех учащихся. Ученики с ограниченными возможностями здоровья, включенные в общий поток, обладают сохранным интеллектом. "Все-таки интеллектуально здесь дети должны быть готовы к общему образованию, т.е. детей с глубокими, множественными нарушениями развития в школе не так много. Это одно из ограничений, потому что мы вынуждены вписываться в образовательный стандарт" (директор интеграционной школы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"У нас нет такого доступа физической среды, который подходил бы для детей с ограничением движения. Пандус был сделан только для въезда в школу и все. Лифтов нет, этажи недоступны, двери не распашные" (директор интеграционной школы). Дети с тяжелыми множественными ограничениями жизнедеятельности, в т. ч. передвигающиеся на колясках, не зачисляются в состав учащихся независимо от степени развития их интеллекта и работоспособност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идеальном варианте численность детей с ограниченными возможностями здоровья, обучающихся интеграционном в классе (и в школе), желательно свести до минимума. "Когда в школе начинает превалировать инвалидность, то это не является средством для достижения целей интеграции. Образование имеет большую ценность для всех. Группа здоровых детей - это такие же дети со своими устремлениями, с большим потенциалом, и его надо тоже реализовывать. Поэтому нарастает напряжение" (директор интеграционной школы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роцесс подбора учеников для интеграционного класса является настолько сложным, что даже при массовом числе обращений родителей с проблемными детьми не всегда школа решается на его комплектование. "Мы стремимся каждый год открывать один интеграционный класс, один коррекционный и надомный, но не каждый год получается открыть интеграционный большой класс." (директор интеграционной школы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Еще одним принципиальным моментом, отражающим специфику интеграционного образования, является его ориентация на высокий уровень социального развития и социального партнерства. Как правило, родители, выбирающие эту форму образования, имеют сопоставимый культурный, интеллектуальный и материальный капитал, разделяют общие взгляды на цели обучения и выражают готовность поддерживать этот педагогический эксперимент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Доступность интеграционного образования для детей с проблемами здоровья основана на родительской инициативе в их реабилитации и интеграции. При этом для большинства семей данный вид обучения предполагает наличие значительных финансовых затрат на содержание неработающего родителя, а также на оплату дополнительных медицинских и развивающих услуг. «Вся интеграция у нас, к сожалению, рассчитана на очень богатых. Родители могут рассчитывать только на специалистов в центрах, а это огромные деньги» (мать ребенка-инвалида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ие родителей является одним из первоочередных условий организации интеграционного образования, поскольку в случае необходимости они постоянно находятся с детьми, оказывают помощь во время занятий и обеспечивают контроль при возникновении "внештатных" ситуаций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утствие возможности использовать услуги ассистента или "адаптера" для работы с проблемными детьми приводит к резкому возрастанию педагогической нагрузки. По этой причине решающим моментом при интеграционном обучении является высокий уровень профессионализма преподавательского состава, а также его личностные качества. "Работа с детьми-инвалидами подразумевает очень высокий уровень образования. Базовое образование может быть педагогическое, но очень хорошо, когда есть медицинское в дополнение, психологическое. У нас неспроста работают люди со степенями на преподавательской работе" (директор интеграционной школы). Велика роль поддержки специалистов-профессионалов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гопедов, психологов и реабилитологов, психиатров, наблюдающих за детьми, корректирующих, отрабатывающих совместно с учителями индивидуальные модели их включения в работу класс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Одним из основных вопросов педагогического коллектива является обеспечение благоприятной психологической среды. Однако проблем восприятия инвалидности, взаимного непонимания и отторжения избежать не удается. Осуществление совместного обучения сопровождается специальной, даже психотерапевтической поддержкой класса и родителей. "Бывает, что в некоторых классах формируются противоречивые родительские группы, оказывающие взаимно негативное влияние: родители здоровых детей и родители детей с инвалидностью. Нужна специальная терапевтическая работа, чтобы их объединить. Дети гораздо быстрее объединятся" (директор интеграционной школы)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Проведение воспитательной работы и создание толерантной атмосферы частично облегчается за счет малочисленности школ. Общие принципы обучения интеграционных школ, среди которых индивидуальный подход, занятия со специалистами, "сохранный" режим (за счет специального чередования уроков музыки, технологии и физкультуры в обычном школьном расписании), обучение различным видам творческой деятельности больше соответствуют коррекционным школам, чем массовым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собенности интеграционного обучения, сужающие рамки его использования для широкой совокупности детей с проблемами здоровья, не умаляют ценности достигаемого им социального эффекта, поскольку способствуют созданию уникальных для отечественной практики социальных благ, востребованных населением, но не сформированных на сегодняшний день существующей системой социальной защиты и системой образования. К тому же даже единичные примеры успешного развития детей с проблемами в интегрированной среде способствуют преодолению опасных стереотипов и гуманизации обществ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Таким образом, функции коррекционного и интеграционного образования, а также решаемые ими задачи в равной мере необходимы обществу, взаимно дополняют друг друга. Противоречивой представляется ситуация, при которой накопленный опыт коррекционного образования будет бездумно растрачен, прежде чем сформируются социально-экономические условия, способствующие созданию альтернативных видов социальных услуг, учитывающие потребности социально незащищенных категорий населения. Поскольку коррекционное и интеграционное образование в России еще разительно отличается от массового, их сочетание, а не противопоставление определяет перспективы развития образования для детей с ограниченными возможностями здоровь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29 наименовани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5:00Z</dcterms:created>
  <dc:creator>r</dc:creator>
  <dc:description/>
  <cp:keywords/>
  <dc:language>en-US</dc:language>
  <cp:lastModifiedBy>Пользователь</cp:lastModifiedBy>
  <dcterms:modified xsi:type="dcterms:W3CDTF">2013-04-22T18:20:00Z</dcterms:modified>
  <cp:revision>20</cp:revision>
  <dc:subject/>
  <dc:title/>
</cp:coreProperties>
</file>