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абитуриентов. Полезная информация // Московские учебные заведения.- 2008.- №5.- С. 13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учебных заведений, реализующих образовательные программы высшего профессионального образования (квалификации - бакалавр, дипломированный специалист, магистр)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сите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профильное высшее учебное заведение. Реализует программы высшего и послевузовского профессионального образования по широкому спектру подготовки. Готовит специалистов высшей квалификации, научных и научно-педагогических работников по различным отраслям. Проводит фундаментальные и прикладные научные исследования по широкому спектру естественно-научных, гуманитарных, технических и других направлений науки, техники и культуры. Ведущий научный и методический центр в областях своей деяте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адемия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ее учебное заведение. Готовит специалистов высшей квалификации для определенной области научной и научно-педагогической деятельности в какой-либо отрасли - технике, медицине, сельском хозяйстве, культуре и т.д. Ведущий научный и методический центр в области деятельности своей отрасл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итут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ысшее учебное заведение - самостоятельное или структурное подразделение университета, академии. Готовит специалистов для определенной области профессиональной деятельности по ряду направлений науки, техники и культуры. Ведет научные исследования в этой обла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ензия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оссийскому закону о высшем и послевузовском профессиональном образовании деятельность вуза регулируется рядом обязательных документов. Лицензия - это документ сроком на пять лет и подтверждающий право учебного заведения осуществлять образовательную деятельность. Филиалы вузов должны иметь свою лицензию. Лицензия имеет приложения, в них описаны направления, по которым может работать вуз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идетельство о государственной аккредитаци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подтверждающий, что уровень преподавания в данном вузе соответствует стандартам, принятым Министерством образования и науки. Без этого документа вуз не имеет права выдавать дипломы государственного образца. Отдельная аккредитация должна быть у каждой специальности. Аккредитация действительна пять лет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в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регламентирующий деятельность вуза и устанавливающий основные правила. Устав не может противоречить Конституции и Гражданскому кодексу Российской Федерации. В нем указываются: статус, учредитель, цели деятельности, типы и виды образовательных программ, порядок приема, продолжительность обучения, порядок отчисления студентов из вуза, порядок управления вузом. Все спорные вопросы решаются на основании Уста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1:00Z</dcterms:created>
  <dc:creator>Пользователь</dc:creator>
  <dc:description/>
  <cp:keywords/>
  <dc:language>en-US</dc:language>
  <cp:lastModifiedBy>Пользователь</cp:lastModifiedBy>
  <dcterms:modified xsi:type="dcterms:W3CDTF">2013-04-15T16:41:00Z</dcterms:modified>
  <cp:revision>2</cp:revision>
  <dc:subject/>
  <dc:title/>
</cp:coreProperties>
</file>