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3.2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Кязимов К.Г. Резервы развития учреждений профессионального образования в условиях кризиса // Профессиональное образование. Столица.- 2009.- №5.- С. 7- 8.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В статье обсуждаются проблемы и пути развития учреждений начального и среднего профессионального образования в условиях финансового кризиса и безработицы. Обосновывается, что государство должно регулировать пропорции подготовки кадров в учреждениях профессионального образования. Предлагается, чтобы работодатели, дающие работу молодым специалистам, имели бы налоговые льготы.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В условиях финансового и экономического кризиса в сфере начального и среднего профессионального образования к имеющимся трудностям прибавились новые и создали новые проблемы, Затрудняется трудоустройство выпускников образовательных учреждений. Приватизированные предприятия бесплатно получают молодых специалистов, а затем легко расстаются с ними, сворачивают внутрифирменное обучение персонала, не имеют планов воспроизводства рабочей силы. В стране появилась реальная угроза потери накопленного десятилетиями интеллектуального и трудового потенциала.</w:t>
      </w:r>
    </w:p>
    <w:p>
      <w:pPr>
        <w:pStyle w:val="Normal"/>
        <w:spacing w:lineRule="auto" w:line="360"/>
        <w:ind w:firstLine="720"/>
        <w:rPr/>
      </w:pPr>
      <w:r>
        <w:rPr>
          <w:rFonts w:eastAsia="Arial Unicode MS" w:cs="Arial" w:ascii="Arial" w:hAnsi="Arial"/>
          <w:sz w:val="20"/>
          <w:szCs w:val="20"/>
        </w:rPr>
        <w:t>В начале 2009 г. численность безработных в РФ составила 6.5 млн. чел., уровень безработицы — 8%. Увеличение безработицы на 1 % сверх естественного уровня, который для страны составляет 5%, приводит к потере ВВП на 2,5% и увеличению преступности на 8%.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Средний возраст безработных — 35 лет. Более трети безработных — лица в возрасте до 30 лет, среди них каждый четвёртый — выпускник профессионального учебного заведения, 28,6% безработных не имеет профессии, 60% — имеют полное или неполное среднее образование, 11% — высшее образование, 60% высвобождаемых работников могут трудоустроиться только после предварительного обучения.</w:t>
      </w:r>
    </w:p>
    <w:p>
      <w:pPr>
        <w:pStyle w:val="Normal"/>
        <w:spacing w:lineRule="auto" w:line="360"/>
        <w:ind w:firstLine="720"/>
        <w:rPr/>
      </w:pPr>
      <w:r>
        <w:rPr>
          <w:rFonts w:eastAsia="Arial Unicode MS" w:cs="Arial" w:ascii="Arial" w:hAnsi="Arial"/>
          <w:sz w:val="20"/>
          <w:szCs w:val="20"/>
        </w:rPr>
        <w:t>В 2009 г. из учреждений образования разного уровня будет выпущено 2,8 млн. молодых людей, из них 898 тыс. выпускников 9-11 классов, которые не имеют профессии. По прогнозам, в 2009 г. около 100 тыс. выпускников окажутся безработными. Всё это означает, что на рынок труда попадает рабочая сила либо не пользующаяся спросом, либо не способная выдержать конкуренцию.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С начала 1990-х годов число вузов в РФ возросло в два раза, численность студентов — в 2,3 раза, сократились объёмы подготовки рабочих и возросли объёмы подготовки кадров по модным специальностям, в которых рынок удовлетворил свои потребности.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Качество и структура подготовки многих выпускников учреждений профессионального образования не отвечает требованиям рыночной экономики.</w:t>
      </w:r>
    </w:p>
    <w:p>
      <w:pPr>
        <w:pStyle w:val="Normal"/>
        <w:spacing w:lineRule="auto" w:line="360"/>
        <w:ind w:firstLine="720"/>
        <w:rPr/>
      </w:pPr>
      <w:r>
        <w:rPr>
          <w:rFonts w:eastAsia="Arial Unicode MS" w:cs="Arial" w:ascii="Arial" w:hAnsi="Arial"/>
          <w:sz w:val="20"/>
          <w:szCs w:val="20"/>
        </w:rPr>
        <w:t>Сегодня на 10 тыс. населения высшее профессиональное образование охватило 512 чел., среднее профессиональное образование — 176 чел., начальное профессиональное образование — лишь 108 чел. На региональных рынках труда структура спроса на рабочую силу не соответствует её предложению в профессионально-квалификационном разрезе.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В структуре вакансий, которыми располагают региональные службы занятости (всего 800 тыс.), 80% предназначены для рабочих, удельный вес выпускников, осваивающих такие профессии, составляет 30% от общего количества выпускников учреждений профессионального образования. В Москве не хватает более 60 тыс. станочников. Средний возраст работников в отечественной промышленности составляет 53-57 лет. Молодёжь оказалась психологически неподготовленной к труду в сфере материального производства.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Во всех регионах лишь 5% экономически активного населения относятся к категории специалистов высшей квалификации, в промышленно развитых странах – до 50%. Слабая мобильность и конкурентоспособность рабочей силы порождает региональные различия — избыток рабочей силы в одних регионах и дефицит в других.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Система профессионального образования должна реагировать на кризис и продолжать модернизироваться на основе реализации компетентностного подхода к подготовке выпускников.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Реальные пути модернизации системы начального и среднего профессионального образования из кризиса.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. Усиление воздействия федеральных и региональных органов государственной власти на проведение активной политики занятости и образования, реализация специальных мер поддержки молодёжи, высвобождаемых работников и безработных граждан, создание новых рабочих мест, увеличение спроса на рабочую силу.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Наряду с изысканием внутренних резервов повышения качества подготовки кадров установить налоговые стимулы инвестирования работодателей в подготовку молодых специалистов, обеспечить их активное участие в разработке перечней профессий и специальностей, создании профессиональных стандартов, организации практик, формировании у выпускников профессиональных компетенций, оценке результатов обучения.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Законодательно внедрить механизм квотирования рабочих мест для молодёжи, осуществить экономическую поддержку работодателей, создающих рабочие места для молодёжи и безработных, ввести компенсационные меры, стимулирующие работодателей на обучение и трудоустройство молодых специалистов.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. Повышение интереса молодёжи к освоению рабочих профессий и одновременно — повышение интереса предпринимателей к этому уровню профессионального образования. Необходимо поднимать престиж рабочих профессий.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Молодёжь (до18 лет), впервые ищущая работу, должна получать профессию (специальность) в профессиональных образовательных учреждениях до начала трудовой деятельности.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3. Развитие малого и среднего предпринимательства и обучение молодёжи и высвобождаемых работников для этой сферы, что значительно увеличит возможности их трудоустройства при дефиците вакантных рабочих мест и минимизирует последствия безработицы.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4. Источником финансирования учреждений профессионального образования является увеличение объёмов профессионального обучения высвобождаемых работников, безработных и нетрудоустроенных выпускников.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5. Наращивание перечня и объёмов общественных работ, которые финансируются за счёт средств работодателей и частично — служб занятости и могут обеспечить временное трудоустройство большого количества нетрудоустроенных выпускников, высвобождаемых работников и безработных граждан.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6. Для увеличения возможностей по трудоустройству выпускников учреждений профессионального образования необходимо расширить программы «Молодёжная практика» и «Стажировка», предусматривающие заключение договоров с предприятиями о временном трудоустройстве молодёжи (сроком до 6 месяцев) и получение профессиональных навыков непосредственно на рабочем месте.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7. Резервы кроются в социальном партнёрстве учебных заведений с работодателями, службами занятости, муниципальными объединениями по всему спектру проблем формирования заказа, целевой подготовки, распределения и трудоустройства выпускников в приоритетных сферах деятельности.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Усиления государственного и общественного воздействия на структуру и качество подготовки кадров будут способствовать сбалансированности спроса и предложения рабочей силы, подготовке кадров с учетом потребностей экономии и более эффективному использованию потенциала выпускников учреждений начального и среднего профессионального образования.</w:t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18:00Z</dcterms:created>
  <dc:creator>Пользователь</dc:creator>
  <dc:description/>
  <cp:keywords/>
  <dc:language>en-US</dc:language>
  <cp:lastModifiedBy>Пользователь</cp:lastModifiedBy>
  <dcterms:modified xsi:type="dcterms:W3CDTF">2013-04-15T17:20:00Z</dcterms:modified>
  <cp:revision>3</cp:revision>
  <dc:subject/>
  <dc:title/>
</cp:coreProperties>
</file>