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терова В. «Вожанутые» // Студенческий меридиан.- 2009.- №8.- С. 46-49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13 лет назад в МАТИ (Российский государственный технический университет имени К.Н. Циолковского) начал работать студенческий педагогический отряд. Первые его участники отправились летом работать вожатыми в детский лагерь. С каждым годом количество добровольцев увеличивается. Сегодня Московский студенческий педагогический отряд (МСПО) при активном содействии Департамента семейной и молодежной политики правительства Москвы - настоящее студенческое движени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982 году группа энтузиастов Московского института электронной техники (МИЭТ) отправилась в пионерлагерь. Их прозвали «вожанутыми». Теперь студенты педагогического отряда приезжают к детям в московские и подмосковные интернаты, детские дома и приюты, ведут кружки дополнительного образования, занимаются репетиторством и проводят походы выходного дня со школьниками, организуют культурные мероприятия для детей и подростк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Московские школьники знают - к ним приехали студенты из отряда МСПО. Это будет настоящий праздник с яркими костюмами, интересными играми и конкурсам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 отряд,  в роли педагога, обязательно проходит подготовку в Школе молодого вожатого. Ежегодно обучаются около трехсот человек. В МСПО студенты многое узнают об окружающем мире и о себ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ям нужны открытые, веселые и интересные вожатые - именно таких вожатых готовит МСПО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отряд университета им. К.Н. Циолковского, его вожатые - нередкие гости в школах Москвы. МАТИ заключил договор с управой района «Кунцевский» по привлечению студентов в качестве вожатых и руководителей кружков в окрестные школ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80% вожатых в детских оздоровительных лагерях - из педвузов. За освоение педагогической ниши взялись технари. В минувшем году около 4000 студентов работали в детских оздоровительных лагерях Москвы. Нынешним летом - еще больш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0" w:right="127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pacing w:val="250"/>
      <w:sz w:val="172"/>
      <w:szCs w:val="172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i/>
      <w:iCs/>
      <w:spacing w:val="130"/>
      <w:sz w:val="134"/>
      <w:szCs w:val="1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Arial Narrow" w:hAnsi="Arial Narrow" w:cs="Arial Narrow"/>
      <w:sz w:val="16"/>
      <w:szCs w:val="16"/>
    </w:rPr>
  </w:style>
  <w:style w:type="character" w:styleId="FontStyle17">
    <w:name w:val="Font Style17"/>
    <w:basedOn w:val="Style14"/>
    <w:qFormat/>
    <w:rPr>
      <w:rFonts w:ascii="Arial Narrow" w:hAnsi="Arial Narrow" w:cs="Arial Narrow"/>
      <w:b/>
      <w:bCs/>
      <w:spacing w:val="50"/>
      <w:sz w:val="34"/>
      <w:szCs w:val="34"/>
    </w:rPr>
  </w:style>
  <w:style w:type="character" w:styleId="FontStyle18">
    <w:name w:val="Font Style18"/>
    <w:basedOn w:val="Style14"/>
    <w:qFormat/>
    <w:rPr>
      <w:rFonts w:ascii="Arial Narrow" w:hAnsi="Arial Narrow" w:cs="Arial Narrow"/>
      <w:sz w:val="40"/>
      <w:szCs w:val="4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3"/>
      <w:jc w:val="both"/>
    </w:pPr>
    <w:rPr/>
  </w:style>
  <w:style w:type="paragraph" w:styleId="Style41">
    <w:name w:val="Style4"/>
    <w:basedOn w:val="Normal"/>
    <w:qFormat/>
    <w:pPr>
      <w:spacing w:lineRule="exact" w:line="242"/>
      <w:ind w:firstLine="173"/>
      <w:jc w:val="both"/>
    </w:pPr>
    <w:rPr/>
  </w:style>
  <w:style w:type="paragraph" w:styleId="Style51">
    <w:name w:val="Style5"/>
    <w:basedOn w:val="Normal"/>
    <w:qFormat/>
    <w:pPr>
      <w:spacing w:lineRule="exact" w:line="404"/>
    </w:pPr>
    <w:rPr/>
  </w:style>
  <w:style w:type="paragraph" w:styleId="Style61">
    <w:name w:val="Style6"/>
    <w:basedOn w:val="Normal"/>
    <w:qFormat/>
    <w:pPr>
      <w:spacing w:lineRule="exact" w:line="243"/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2:00Z</dcterms:created>
  <dc:creator>r</dc:creator>
  <dc:description/>
  <cp:keywords/>
  <dc:language>en-US</dc:language>
  <cp:lastModifiedBy>Iasyl_3</cp:lastModifiedBy>
  <dcterms:modified xsi:type="dcterms:W3CDTF">2013-04-26T10:59:00Z</dcterms:modified>
  <cp:revision>6</cp:revision>
  <dc:subject/>
  <dc:title/>
</cp:coreProperties>
</file>