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а А. Вторая смена работе не помеха // Куда пойти учиться.- 2008.- №24.- С. 40-41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няя форма обучения пользуется большим спросом у молодых активных людей, стремящихся как можно быстрее сделать успешную карьеру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Большинство абитуриентов отдает предпочтение дневной форме обучения. На дневной форме можно получить все специальности, а очно-заочные отделения существуют не во всех вузах. Если вечерняя форма есть, то круг специальностей ограничен. В Московском государственном университете имени М.В. Ломоносова «вечерка» есть только на историческом, психологическом, экономическом, социологическом, журналистики, филологическом факультетах. Большинство естественно-научных факультетов, особенно технических вузов, предлагают дневное обучение. В Московском государственном техническом университете имени Н.Э. Баумана вечернего отделения нет. В Московском институте стали и сплавов свыше 30 специальностей, но вечерних - лишь 8. Но все больше абитуриентов выбирают очно-заочный формат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ата до рассвета?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итм жизни ускоряется, конкуренция на рынке труда растет, студенты стремятся начать работать как можно раньше. Карьерное преимущество у того, кто подойдет к защите диплома с накопленным трудовым стажем и практическим опытом. Студенту-дневнику приходится постоянно разрываться между лекциями и работой, а вечерник может работать полный ден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На большинстве вечерних отделений государственных вузов студенты учатся по будням, от трех до пяти раз в неделю. Учиться вечером гораздо тяжелее, чем дне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У вечернего отделения есть явные преимущества. Студентов-вечерников работодатели охотнее рассматривают в качестве кандидатов: их отличает мотивированность и четкое понимание того, что учатся они не ради «корочки». Отношение преподавателей к вечерникам, как правило, более лояльное. По мнению преподавателей, студенты очно-заочной формы более требовательны к себе, так как знания и навыки им нужны для непосредственного применения на работе. При очно-заочной форме значительная часть материала осваивается самостоятельно, что позволяет эффективно распределить время. Тем, кто живет далеко от места учебы и ярко выраженным «совам» (таких среди гуманитариев полно) не нужно вставать на учебу слишком рано. Некоторые вузы вводят группы выходного дня. Студенты таких групп посещают вечерние занятия лишь 1-2 раза в неделю, а на субботу или в воскресенье ставится дневной модуль (занятия начинаются в 9-10 часов утра и заканчиваются в 17-18 часов вечера). Такой график оптимален для большинства работающих студентов. Особенно удобно обучение по режиму «выходного дня» для программ второго высшего образова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Вероника Нотбек, выпускница юридического факультета очно-заочного отделения Академии труда и социальных отношений, делится личным опытом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и возраст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оступить на вечернее отделение легче: проходной балл в большинстве случаев значительно ниже (достаточно сдать экзамены на положительные оценки). Конкурс касается, в основном, популярных специальностей (юрист, финансовый менеджер, маркетолог и т. п.). Экзамены на дневное отделение проводятся позже, чем на очно-заочное. Уабитуриента есть возможность попробовать свои силы еще раз - подать заявление на «вечерку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Московском институте стали и сплавов абитуриент, который недобрал один-два балла на дневное отделение, автоматически зачисляется на вечернее. Бюджетных мест для «вечерников» выделяется примерно в два-три раза меньше, чем на дневное. Сейчас ограничения по возрасту и стажу сняты, и учиться вечером может любой желающий. Теперь средний возраст учащихся - 18-28 лет. Студенческая скамья парадоксальным образом уравнивает позиции, и недавние школьники заводят полезные знакомства с однокурсниками, имеющими опыт работы и определенный социальный статус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легко ли в учении?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Есть мнение на вечернем отделении учиться легче - спрашивают не так строго и знания дают поверхностные. Уровень полученных знаний зависит от самого вуза и личного отношения к учебе студента. Престижные вузы дорожат своей репутацией и предлагают единую программу для всех отделений. Получить хорошее образование на «вечерке» при желании может кажды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Чтобы вечерники могли пройти весь курс обучения полностью, продолжительность учебы увеличивается на один год. Сейчас сокращение срока обучения до трех или четырех лет для тех, кто учится и работает. В Московском государственном горном университете (МГГУ) на вечернем отделении после колледжа или техникума учатся всего три года. Сокращение продолжительности учебы не снижает качества образования. В технических вузах могут быть сокращены гуманитарные предметы, но профильные дисциплины сохраняются в полном объеме. Защитив «вечерний диплом», можно учиться дальше, поступать в магистратуру и аспирантуру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вечерника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ам вечерней формы обучения государственных вузов в течение десяти учебных месяцев перед дипломом или сдачей государственных экзаменов на 7 часов сокращается рабочая неделя (по их желанию). В это время выплачивается 50% среднего заработк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рошо успевающим студентам вечерних отделений государственных вузов предоставляются дополнительные отпуска с сохранением средней заработной платы. Для сдачи зачетов и экзаменов на первом и втором курсах выделяется по 40 календарных дней, на следующих курсах - по 50 календарных дне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одготовки и защиты диплома со сдачей государственных экзаменов предоставляется четыре месяца, для сдачи государственных экзаменов - один месяц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юсы вечернего обучения</w:t>
      </w:r>
      <w:r>
        <w:rPr>
          <w:rFonts w:cs="Arial" w:ascii="Arial" w:hAnsi="Arial"/>
          <w:sz w:val="20"/>
          <w:szCs w:val="20"/>
        </w:rPr>
        <w:t>: возможность работать каждый день, много свободного времени, информация конкретна, небольшой конкурс при поступлен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Минусы вечернего обучения </w:t>
      </w:r>
      <w:r>
        <w:rPr>
          <w:rFonts w:cs="Arial" w:ascii="Arial" w:hAnsi="Arial"/>
          <w:sz w:val="20"/>
          <w:szCs w:val="20"/>
        </w:rPr>
        <w:t>: сложно сочетать работу и учебу, тяжело учиться вечером, объем знаний меньше, чем на дневном, сложно заниматься дополнительно, поздно возвращаться домой, растянутость курса (дольше учиться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06"/>
      <w:szCs w:val="106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z w:val="94"/>
      <w:szCs w:val="94"/>
    </w:rPr>
  </w:style>
  <w:style w:type="character" w:styleId="FontStyle16">
    <w:name w:val="Font Style16"/>
    <w:basedOn w:val="Style14"/>
    <w:qFormat/>
    <w:rPr>
      <w:rFonts w:ascii="Georgia" w:hAnsi="Georgia" w:cs="Georgia"/>
      <w:sz w:val="26"/>
      <w:szCs w:val="26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72"/>
      <w:szCs w:val="72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21">
    <w:name w:val="Font Style21"/>
    <w:basedOn w:val="Style14"/>
    <w:qFormat/>
    <w:rPr>
      <w:rFonts w:ascii="Georgia" w:hAnsi="Georgia" w:cs="Georgia"/>
      <w:sz w:val="16"/>
      <w:szCs w:val="16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7:00Z</dcterms:created>
  <dc:creator>r</dc:creator>
  <dc:description/>
  <cp:keywords/>
  <dc:language>en-US</dc:language>
  <cp:lastModifiedBy>Пользователь</cp:lastModifiedBy>
  <dcterms:modified xsi:type="dcterms:W3CDTF">2013-04-29T11:45:00Z</dcterms:modified>
  <cp:revision>10</cp:revision>
  <dc:subject/>
  <dc:title/>
</cp:coreProperties>
</file>