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3.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вик М.А., Шемберко Л.В. Современные тенденции миграции российской молодежи: информационный подход. ИНИОН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rim.inion.ru/files/download/100007145/%D0%B1%D0%BE%D1%80%D0%BE%D0%B2%D0%B8%D0%BA_%D1%88%D0%B5%D0%BC%D0%B1%D0%B5%D1%80%D0%BA%D0%BE_7%D1%81.doc</w:t>
        </w:r>
      </w:hyperlink>
      <w:r>
        <w:rPr>
          <w:rFonts w:cs="Arial" w:ascii="Arial" w:hAnsi="Arial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>За последние два десятилетия Россия заняла прочное место в мировом миграционном процессе. По данным ООН, общая численность мигрантов в мире превышает 190 млн. чел. Около 40 % миграционного потока приходится на миграцию между Россией, странами СНГ, развитыми европейскими странами, США и Канадой. Молодежная миграция (возраст 15 - 30 лет) согласно данным отчета Фонда ООН в области народонаселения (ЮНФПА), составляет 50 % от всего потока мигрантов в мире. Численности молодежи среди мигрантов в России достигае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одной трети, при этом почти 20% приходится на возрастную группу 16-19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последние годы в России значительно увеличились масштабы различных видов краткосрочной миграции, в которой доля молодежи особенно велика – учебной, челночной, вахтовой, сезонной, связанной с сельскохозяйственными или строительными работами. Выезд на постоянное жительство все чаще замещается поэтапными и латентными формами эмиграции, которые предполагают выезд по временным визам, а затем уже изменение юридического статуса и получение постоянной визы в стране пребывания. Продолжается эмиграция выпускников российских вузов, которые, получив высшее образование в России, уезжают за рубеж для продолжения обучения с целью достижения квалификации международного уровня, а после окончания учебы стремятся остаться в стране, найти работу или открыть собственное дело. В последнее время увеличиваются масштабы и контрактной миграции, когда молодые люди, имеющие престижную или остро востребованную специальность, уезжают работать за рубеж. Все чаще выпускники российских вузов устраиваются на работу в иностранные компании, а затем уезжают в их зарубежные или региональные филиалы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Интенсивный рост учебной миграции из России происходит с середины 1990-х гг. Согласно данным ЮНЕСКО, общая численность российских студентов, обучающихся за рубежом, в этот период составляла примерно 13 тыс. человек. В настоящее время ежегодно на учебу за рубеж, включая краткосрочный выезд в рамках программ обмена, выезжает до 50 тыс. россиян. Что касается студентов из России, обучающихся в американских университетах, то по данным Института международного образования США, их численность по сравнению с началом 1990-х гг. выросла в 10 раз. В 2007 г. возможностью получить образование в высших учебных заведениях США воспользовались около 20 тыс. студентов. Предполагается, что в 2008 г. число российских студентов, выезжающих на учебу в США, увеличится вдвое. Одновременно растет и численность российских студентов, обучающихся в европейских университетах. При этом половина студентов проходит обучение за рубежом по программе последипломного образования. По данным российских агентств по образованию за рубежом, молодежь уезжает на учебу в Великобританию (62%), на Мальту (10%), в Новую Зеландию (5%) и Испанию (3%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касается молодых россиян, покидающих страну с целью получения работы за рубежом, то в последнее время их число снижается и несопоставимо с периодом 1990-х гг., когда ежегодно уезжали сотни тысяч человек. Среди центров притяжения трудовой миграции молодежи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ликобритания, Испания, Италия, Норвегия, Австралия, Финляндия. Только в европейских странах находится около 8 млн. молодых россиян. Кроме того, за последние годы из России по визам невест и жен иностранных граждан уехали сотни тысяч российских женщин. Согласно недавнему социологическому опросу, каждая третья россиянка в возрасте от 17 до 25 лет мечтает выйти замуж за иностранца и жить за границей. По данным Министерства юстиции США, за последние десять лет по таким визам в страну въехали 150 тыс. молодых женщин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, по оценкам экспертов, степень участия женщин в миграции примерно равна мужской и составляет 48% от всех трудовых мигрантов. Эмиграция молодых женщин из России осуществляется многочисленными Интернет агентствами. При этом возрастает криминальный коммерческий найм на работу за границей. Именно таким путем в Европе оказались тысячи российских женщин, значительная часть которых занята в сфере услуг и развлечени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В последние годы отмечается тенденция к постоянному ужесточению иммиграционной политики основных принимающих стран, которые стремятся оградить национальные рынки труда от наплыва “нежелательных” мигрантов, создающих новые социальные проблемы. Последствием такой политики является, с одной стороны, усиление нелегальной миграции, в общей структуре которой особенно велика доля молодежи, а с другой стороны - изменение географии трудовой миграции молодежи, которая вынуждена в поисках работы осваивать новые страны и регионы,. Так, жители Дальневосточного региона РФ все чаще отправляются на заработки в Китай, Таиланд, Южную Коре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последние годы наблюдается изменение структуры занятости российской молодежи, ее постепенная деградация – снижение социального, культурного, образовательного и квалификационного уровня молодежи, а также изменение трудовой мотивации молодых работников.</w:t>
      </w:r>
      <w:r>
        <w:rPr>
          <w:rFonts w:cs="Arial" w:ascii="Arial" w:hAnsi="Arial"/>
          <w:color w:val="000000"/>
        </w:rPr>
        <w:t xml:space="preserve"> Во многих регионах зн</w:t>
      </w:r>
      <w:r>
        <w:rPr>
          <w:rFonts w:cs="Arial" w:ascii="Arial" w:hAnsi="Arial"/>
        </w:rPr>
        <w:t xml:space="preserve">ачительная часть молодых людей вообще никогда не работала. </w:t>
      </w:r>
      <w:r>
        <w:rPr>
          <w:rFonts w:cs="Arial" w:ascii="Arial" w:hAnsi="Arial"/>
          <w:color w:val="000000"/>
        </w:rPr>
        <w:t>Тревожной тенденцией является снижение доли занятой молодежи и рост доли безработной молодежи в возрастной группе до 25 лет, когда формируются основные жизненные приоритеты и складываются поведенческие стереотипы. По данным Росстата, д</w:t>
      </w:r>
      <w:r>
        <w:rPr>
          <w:rFonts w:cs="Arial" w:ascii="Arial" w:hAnsi="Arial"/>
        </w:rPr>
        <w:t>оля молодежи среди официально зарегистрированных безработных в российских регионах колеблется от 25 до 57%.</w:t>
      </w:r>
      <w:r>
        <w:rPr>
          <w:rFonts w:cs="Arial" w:ascii="Arial" w:hAnsi="Arial"/>
          <w:color w:val="000000"/>
        </w:rPr>
        <w:t xml:space="preserve"> И</w:t>
      </w:r>
      <w:r>
        <w:rPr>
          <w:rFonts w:cs="Arial" w:ascii="Arial" w:hAnsi="Arial"/>
        </w:rPr>
        <w:t>менно безработиц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бусловливает высокий уровень трудовой миграции молодежи. Немаловажную роль в принятии решения о миграции играет низкая заработная плата, а также стремление молодых людей изменить свою жизнь, жить самостоятельно. По данным социологических опросов, большая часть молодых людей отказалась бы от трудовой миграции, если бы в их регионе была возможность получить постоянную работу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>Другая важная тенденция молодежной миграции последних лет связана с увеличением притока в Россию молодых иммигрантов из стран ближнего и дальнего зарубежья. Россия занимает второе место в мире по численности мигрантов, уступая только США. На заработки в Россию едут из Закавказья, Украины, Кыргызстана, Молдовы, Казахстана, Таджикистана, Узбекистана, а также из Турции, Китая, Вьетнама. В настоящее время в России проживает и работает иностранная молодежь из более чем 120 стран мира. В рамках трудовой миграции в Россию в 2007 г. въехало примерно 7 млн. человек, причем Федеральная миграционная служба РФ зарегистрировала немногим более 2 млн. трудовых иммигрантов, а остальные – работают в стране без разрешения на трудовую деятельность. Эта часть иностранных работников, которые чаще всего обладают низким уровнем квалификации и не знают русского языка, позволяет устранить дефицит неквалифицированной рабочей силы в строительстве, коммунальном хозяйстве, сфере обслуживания, розничной торгов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месте с тем Россия испытывает острую нехватку квалифицированной молодежи - в науке, управлении, в образовании, здравоохранении, в промышленности и сельском хозяйстве. Одна из актуальных задач молодежной политики заключается в поиске конкретных мер стимулирования притока молодых специалистов в науку, учителей – в школу, агрономов – в сельское хозяйство. Это чрезвычайно важно, поскольку к 2025 г. доля молодежи в структуре населения России снизится с 25% до 18% в связи с негативными демографическими процессам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же миграционные процессы следует стимулировать, чтобы получить положительный демографический и экономический эффект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Во-первых</w:t>
      </w:r>
      <w:r>
        <w:rPr>
          <w:rFonts w:cs="Arial" w:ascii="Arial" w:hAnsi="Arial"/>
        </w:rPr>
        <w:t>, д</w:t>
      </w:r>
      <w:r>
        <w:rPr>
          <w:rFonts w:cs="Arial" w:ascii="Arial" w:hAnsi="Arial"/>
          <w:color w:val="000000"/>
        </w:rPr>
        <w:t xml:space="preserve">ля решения современных проблем молодежной миграции важно определить основные направления государственного регулирования миграции молодежи. </w:t>
      </w:r>
      <w:r>
        <w:rPr>
          <w:rStyle w:val="Text1"/>
          <w:rFonts w:cs="Arial" w:ascii="Arial" w:hAnsi="Arial"/>
          <w:b w:val="false"/>
          <w:color w:val="000000"/>
          <w:sz w:val="20"/>
          <w:szCs w:val="20"/>
        </w:rPr>
        <w:t xml:space="preserve">Необходимо создать такие социально-экономические и политические условия, которые позволят молодым людям достойно жить в своей стран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Во-вторых</w:t>
      </w:r>
      <w:r>
        <w:rPr>
          <w:rFonts w:cs="Arial" w:ascii="Arial" w:hAnsi="Arial"/>
        </w:rPr>
        <w:t xml:space="preserve">, важным приоритетом государственной политики в области миграции молодежи должна стать оптимизация внешней трудовой миграции и, прежде всего, обеспечение возвратности молодеж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</w:rPr>
        <w:t>В третьих</w:t>
      </w:r>
      <w:r>
        <w:rPr>
          <w:rFonts w:cs="Arial" w:ascii="Arial" w:hAnsi="Arial"/>
          <w:color w:val="000000"/>
        </w:rPr>
        <w:t xml:space="preserve">, необходимо поощрять приток молодежи из сопредельных государств (прежде всего русскоязычной) и принимать меры для возвращения на родину </w:t>
      </w:r>
      <w:r>
        <w:rPr>
          <w:rFonts w:cs="Arial" w:ascii="Arial" w:hAnsi="Arial"/>
        </w:rPr>
        <w:t>тех молодых людей, которые уехали по временным визам и не вернулись</w:t>
      </w:r>
      <w:r>
        <w:rPr>
          <w:rFonts w:cs="Arial" w:ascii="Arial" w:hAnsi="Arial"/>
          <w:color w:val="000000"/>
        </w:rPr>
        <w:t xml:space="preserve"> (выпускники вузов и молодые специалисты после обучения за рубежом или работы по трудовым контрактам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В-четвертых</w:t>
      </w:r>
      <w:r>
        <w:rPr>
          <w:rFonts w:cs="Arial" w:ascii="Arial" w:hAnsi="Arial"/>
        </w:rPr>
        <w:t xml:space="preserve">, представляется важным не только эффективный контроль за иммиграцией молодежи, но и использование более действенных мер по ее адаптации и интеграции в современную общественную и экономическую жизнь стран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-пятых</w:t>
      </w:r>
      <w:r>
        <w:rPr>
          <w:rFonts w:cs="Arial" w:ascii="Arial" w:hAnsi="Arial"/>
        </w:rPr>
        <w:t xml:space="preserve">, эффективность миграционной политики может быть достигнута лишь при условии постоянного использования различных информационных ресурсов. Важную роль в информационном обеспечении процессов реализации миграционной политики может сыграть создание проблемно-ориентированной базы данных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 список литературы из 8 наименовани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Verdana" w:hAnsi="Verdana" w:cs="Verdana"/>
      <w:b/>
      <w:bCs/>
      <w:color w:val="001F67"/>
      <w:sz w:val="18"/>
      <w:szCs w:val="18"/>
    </w:rPr>
  </w:style>
  <w:style w:type="character" w:styleId="Strong">
    <w:name w:val="Strong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7145/&#1073;&#1086;&#1088;&#1086;&#1074;&#1080;&#1082;_&#1096;&#1077;&#1084;&#1073;&#1077;&#1088;&#1082;&#1086;_7&#1089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47:00Z</dcterms:created>
  <dc:creator>User</dc:creator>
  <dc:description/>
  <cp:keywords/>
  <dc:language>en-US</dc:language>
  <cp:lastModifiedBy>Пользователь</cp:lastModifiedBy>
  <dcterms:modified xsi:type="dcterms:W3CDTF">2013-04-29T12:07:00Z</dcterms:modified>
  <cp:revision>24</cp:revision>
  <dc:subject/>
  <dc:title/>
</cp:coreProperties>
</file>