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3.3+3.2.2</w:t>
      </w:r>
    </w:p>
    <w:p>
      <w:pPr>
        <w:pStyle w:val="Normal"/>
        <w:spacing w:lineRule="auto" w:line="360"/>
        <w:ind w:firstLine="709"/>
        <w:rPr/>
      </w:pPr>
      <w:r>
        <w:rPr>
          <w:rFonts w:cs="Arial" w:ascii="Arial" w:hAnsi="Arial"/>
          <w:b/>
        </w:rPr>
        <w:t>Кутейницына Т. Профессиональное образование и рынок труда: эффективность взаимодействия // Человек и труд.- 2009.- №6.- С. 53-56.</w:t>
      </w:r>
    </w:p>
    <w:p>
      <w:pPr>
        <w:pStyle w:val="Normal"/>
        <w:spacing w:lineRule="auto" w:line="36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ование деятельности учреждений профессионального образования с потребностями региональной экономики остается одной из актуальных проблем. Передача в 1997 г. финансирования системы начального профессионального образования (НПО) на уровень субъектов Федерации предполагает минимизацию издержек на подготовку специалистов. Органы управления образованием региона (Главное управление образования администрации Самарской области, Департамент образования и науки, Министерство образования и науки), заботясь об экономии бюджетных средств, выступили инициаторами модернизации системы профессионального образования с учетом потребностей областной экономики.</w:t>
      </w:r>
    </w:p>
    <w:p>
      <w:pPr>
        <w:pStyle w:val="Normal"/>
        <w:spacing w:lineRule="auto" w:line="360"/>
        <w:ind w:firstLine="709"/>
        <w:rPr>
          <w:rFonts w:ascii="Arial" w:hAnsi="Arial" w:cs="Arial"/>
          <w:sz w:val="20"/>
          <w:szCs w:val="20"/>
        </w:rPr>
      </w:pPr>
      <w:r>
        <w:rPr>
          <w:rFonts w:cs="Arial" w:ascii="Arial" w:hAnsi="Arial"/>
          <w:sz w:val="20"/>
          <w:szCs w:val="20"/>
        </w:rPr>
        <w:t xml:space="preserve">На основании решения Регионального совета по кадровой политике от 20 ноября 2001 г. была принята "Комплексная программа управления кадровым потенциалом Самарской области на 2004-2008 гг.", в которой, в частности, предлагалось активное регулирование объемов и структуры подготовки в системе НПО, их согласование с запросами рынка труда. Через несколько лет аналогичные меры начали реализовываться в отношении учреждений среднего профессионального образования (СПО), которые стали частично передаваться от федеральных структур в ведение региональных управления образованием. </w:t>
      </w:r>
    </w:p>
    <w:p>
      <w:pPr>
        <w:pStyle w:val="Normal"/>
        <w:spacing w:lineRule="auto" w:line="360"/>
        <w:ind w:firstLine="709"/>
        <w:rPr/>
      </w:pPr>
      <w:r>
        <w:rPr>
          <w:rFonts w:cs="Arial" w:ascii="Arial" w:hAnsi="Arial"/>
          <w:sz w:val="20"/>
          <w:szCs w:val="20"/>
        </w:rPr>
        <w:t>Анализ динамики показателей за восемь лет, характеризующих соотношение спроса областного рынка труда и предлагаемой "продукции" системы образования, а также сопоставление обнаруженного дисбаланса по системам НПО и СПО, «управляемых" региональными властями, и "неуправляемой" ими системе ВПО позволяет оценить экономические эффекты государственного регулирования в этой сфере. Базовыми элементами такого анализа являются: показатели перспективных потребностей экономики, объем и структура заказа на подготовку кадров, его конкурсное размещение в подведомственных учреждениях профессионального образования, размеры неудовлетворенного спроса.</w:t>
      </w:r>
    </w:p>
    <w:p>
      <w:pPr>
        <w:pStyle w:val="Normal"/>
        <w:spacing w:lineRule="auto" w:line="360"/>
        <w:ind w:firstLine="709"/>
        <w:rPr/>
      </w:pPr>
      <w:r>
        <w:rPr>
          <w:rFonts w:cs="Arial" w:ascii="Arial" w:hAnsi="Arial"/>
          <w:sz w:val="20"/>
          <w:szCs w:val="20"/>
        </w:rPr>
        <w:t>Первое масштабное исследование кадровых потребностей работодателей в Самарской области, которое проводилось на предприятиях различных отраслей, состоялось в 2001 г. Представители высшего менеджмента должны были указать численность и профессиональную структуру кадров организации на момент обследования, а также прогноз на 2005 г. Была проведена стратифицированная выборка предприятий региона. Сведения предоставили 279 предприятий, общее количество работников на которых на 1 января 2001 г. составляло 190,5 тыс. человек, или 15,8% численности занятых в области. Полученные данные позволили составить прогноз динамики численности персонала к 2005 г., который в значительной мере отразил динамику изменения профессионально-квалификационной структуры трудовых ресурсов Самарской области в целом.</w:t>
      </w:r>
    </w:p>
    <w:p>
      <w:pPr>
        <w:pStyle w:val="Normal"/>
        <w:spacing w:lineRule="auto" w:line="360"/>
        <w:ind w:firstLine="709"/>
        <w:rPr/>
      </w:pPr>
      <w:r>
        <w:rPr>
          <w:rFonts w:cs="Arial" w:ascii="Arial" w:hAnsi="Arial"/>
          <w:sz w:val="20"/>
          <w:szCs w:val="20"/>
        </w:rPr>
        <w:t>Следующий замер ситуации на региональном рынке труда и оценка того, насколько структура подготовки кадров в системе профессионального образования Самарской области соответствует потребностям рынка. Был сделан в 2003 г. Было обследовано 410 предприятий и на основе собранных данных был составлен прогноз потребностей в сфере профессионально-кадрового обеспечения экономики области на 2006, 2008 и 2010 гг. и даны соответствующие |рекомендации относительно изменения структуры подготовки в системе профобразования.</w:t>
      </w:r>
    </w:p>
    <w:p>
      <w:pPr>
        <w:pStyle w:val="Normal"/>
        <w:spacing w:lineRule="auto" w:line="360"/>
        <w:ind w:firstLine="709"/>
        <w:rPr/>
      </w:pPr>
      <w:r>
        <w:rPr>
          <w:rFonts w:cs="Arial" w:ascii="Arial" w:hAnsi="Arial"/>
          <w:sz w:val="20"/>
          <w:szCs w:val="20"/>
        </w:rPr>
        <w:t xml:space="preserve">Еще одно масштабное изучение потребностей рынка труда было проведено в 2005 г. в |рамках проекта «Исследование требований работодателей к выпускникам УНПО и объемам начальной профессиональной подготовки». Оно проводилось в каждом из 13 образовательных округов области. Были получены сведения о текущей и перспектив от 2389 предприятий, на которых на конец 2004 г. было занято 376 тыс. работников, реализована одноступенчатая стратифицированная выборка предприятий образовательных округов. </w:t>
      </w:r>
    </w:p>
    <w:p>
      <w:pPr>
        <w:pStyle w:val="Normal"/>
        <w:spacing w:lineRule="auto" w:line="360"/>
        <w:ind w:firstLine="709"/>
        <w:rPr/>
      </w:pPr>
      <w:r>
        <w:rPr>
          <w:rFonts w:cs="Arial" w:ascii="Arial" w:hAnsi="Arial"/>
          <w:sz w:val="20"/>
          <w:szCs w:val="20"/>
        </w:rPr>
        <w:t xml:space="preserve">На основе материалов, полученных от предприятий, был составлен прогноз дополнительных потребностей региональной экономики в кадрах на 2008-2010 гг. </w:t>
      </w:r>
    </w:p>
    <w:p>
      <w:pPr>
        <w:pStyle w:val="Normal"/>
        <w:spacing w:lineRule="auto" w:line="360"/>
        <w:ind w:firstLine="709"/>
        <w:rPr>
          <w:rFonts w:ascii="Arial" w:hAnsi="Arial" w:cs="Arial"/>
          <w:sz w:val="20"/>
          <w:szCs w:val="20"/>
        </w:rPr>
      </w:pPr>
      <w:r>
        <w:rPr>
          <w:rFonts w:cs="Arial" w:ascii="Arial" w:hAnsi="Arial"/>
          <w:sz w:val="20"/>
          <w:szCs w:val="20"/>
        </w:rPr>
        <w:t xml:space="preserve">Возможны три сценария естественного (рыночного) преодоления дисбаланса без корректировки структуры подготовки кадров в областной системе профессионального образования. </w:t>
      </w:r>
    </w:p>
    <w:p>
      <w:pPr>
        <w:pStyle w:val="Normal"/>
        <w:spacing w:lineRule="auto" w:line="360"/>
        <w:ind w:firstLine="709"/>
        <w:rPr>
          <w:rFonts w:ascii="Arial" w:hAnsi="Arial" w:cs="Arial"/>
          <w:sz w:val="20"/>
          <w:szCs w:val="20"/>
        </w:rPr>
      </w:pPr>
      <w:r>
        <w:rPr>
          <w:rFonts w:cs="Arial" w:ascii="Arial" w:hAnsi="Arial"/>
          <w:sz w:val="20"/>
          <w:szCs w:val="20"/>
        </w:rPr>
        <w:t xml:space="preserve">Первый - когда работодатели будут затрачивать средства на подготовку или переобучение и формировать нужные им кадры специалистов с начальным уровнем профессионального образования. </w:t>
      </w:r>
    </w:p>
    <w:p>
      <w:pPr>
        <w:pStyle w:val="Normal"/>
        <w:spacing w:lineRule="auto" w:line="360"/>
        <w:ind w:firstLine="709"/>
        <w:rPr/>
      </w:pPr>
      <w:r>
        <w:rPr>
          <w:rFonts w:cs="Arial" w:ascii="Arial" w:hAnsi="Arial"/>
          <w:sz w:val="20"/>
          <w:szCs w:val="20"/>
        </w:rPr>
        <w:t>Второй - когда специалисты со средним и высшим профессиональным образованием оказываются невостребованными; они регистрируются в службе занятости в качестве безработных и за счет дополнительных бюджетных средств проходят переобучение. Количество зарегистрированных безработных со средним профессиональным образованием сохраняется, а в последние годы даже возрастает.  В то же время количество зарегистрированных безработных со средним профессиональным образованием более чем на порядок меньше разницы между прогнозной их востребованностью и численностью подготовленных в образовательных учреждениях области. Избыток подготовленных кадров превышает 13 тыс., а численность безработных выпускников - не более 800 человек.</w:t>
      </w:r>
    </w:p>
    <w:p>
      <w:pPr>
        <w:pStyle w:val="Normal"/>
        <w:spacing w:lineRule="auto" w:line="360"/>
        <w:ind w:firstLine="709"/>
        <w:rPr>
          <w:rFonts w:ascii="Arial" w:hAnsi="Arial" w:cs="Arial"/>
          <w:sz w:val="20"/>
          <w:szCs w:val="20"/>
        </w:rPr>
      </w:pPr>
      <w:r>
        <w:rPr>
          <w:rFonts w:cs="Arial" w:ascii="Arial" w:hAnsi="Arial"/>
          <w:sz w:val="20"/>
          <w:szCs w:val="20"/>
        </w:rPr>
        <w:t xml:space="preserve">Третий - когда специалисты с более высоким уровнем образования (чаще со средним, но иногда и с высшим) занимают рабочие места, где нужна квалификация, ниже приобретенной. Хотя выполняемая работа и не соответствует их квалификации, они получают возможность понять ее "снизу" и имеют хорошие перспективы карьерного роста. </w:t>
      </w:r>
    </w:p>
    <w:p>
      <w:pPr>
        <w:pStyle w:val="Normal"/>
        <w:spacing w:lineRule="auto" w:line="360"/>
        <w:ind w:firstLine="709"/>
        <w:rPr/>
      </w:pPr>
      <w:r>
        <w:rPr>
          <w:rFonts w:cs="Arial" w:ascii="Arial" w:hAnsi="Arial"/>
          <w:sz w:val="20"/>
          <w:szCs w:val="20"/>
        </w:rPr>
        <w:t>"Управляемая" на региональном уровне система НПО, демонстрирует тенденцию к сглаживанию диспропорций: это одно из проявлений активной политики занятости. Важным показателем ее эффективности является динамика показателей молодежной безработицы вообще и численности выпускников, не нашедших работы и зарегистрированных в органах ГСЗ.  Динамика последних лет показывает сокращение количества безработных выпускников учреждений профессионального образования на фоне уменьшения общего числа безработных. При этом выпускники "управляемой" системы НПО все реже становятся "реципиентами" службы занятости.</w:t>
      </w:r>
    </w:p>
    <w:p>
      <w:pPr>
        <w:pStyle w:val="Normal"/>
        <w:spacing w:lineRule="auto" w:line="360"/>
        <w:ind w:firstLine="709"/>
        <w:rPr/>
      </w:pPr>
      <w:r>
        <w:rPr>
          <w:rFonts w:cs="Arial" w:ascii="Arial" w:hAnsi="Arial"/>
          <w:sz w:val="20"/>
          <w:szCs w:val="20"/>
        </w:rPr>
        <w:t>На примере Самарской области происходит "подстраивание" со стороны системы профессионального образования к конъюнктуре рынка труда. Это можно объяснять по-разному. Либо рыночная ситуация автоматически обеспечивает согласование спроса и предложения на рынке труда и усилия по урегулированию со стороны государственных органов не играют существенной роли,  либо сближения (сбалансированности «продукции») системы профессионального образования и запросов работодателей - результат целенаправленной политики органов управления вообще и  управления образованием в частности.</w:t>
      </w:r>
    </w:p>
    <w:p>
      <w:pPr>
        <w:pStyle w:val="Normal"/>
        <w:spacing w:lineRule="auto" w:line="360"/>
        <w:ind w:firstLine="709"/>
        <w:rPr/>
      </w:pPr>
      <w:r>
        <w:rPr>
          <w:rFonts w:cs="Arial" w:ascii="Arial" w:hAnsi="Arial"/>
          <w:sz w:val="20"/>
          <w:szCs w:val="20"/>
        </w:rPr>
        <w:t>Контакты с менеджерами предприятий показывают, что большинство работодателей надеются получить от системы образования готовых специалистов в необходимом количестве и нужной квалификации. При этом они недостаточно активно сотрудничают с учреждениями профессионального образования, на практике ограничиваясь либо "доведением»  выпускников до нужного уровня на рабочих местах, либо переподготовкой потенциальных работников в рамках внутрифирменных систем.</w:t>
      </w:r>
    </w:p>
    <w:p>
      <w:pPr>
        <w:pStyle w:val="Normal"/>
        <w:spacing w:lineRule="auto" w:line="360"/>
        <w:ind w:firstLine="709"/>
        <w:rPr>
          <w:rFonts w:ascii="Arial" w:hAnsi="Arial" w:cs="Arial"/>
          <w:sz w:val="20"/>
          <w:szCs w:val="20"/>
        </w:rPr>
      </w:pPr>
      <w:r>
        <w:rPr>
          <w:rFonts w:cs="Arial" w:ascii="Arial" w:hAnsi="Arial"/>
          <w:sz w:val="20"/>
          <w:szCs w:val="20"/>
        </w:rPr>
        <w:t>Взаимодействие профессионального образования и рынка труда позволит удовлетворить потребности в развитии региональной эконом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0:00Z</dcterms:created>
  <dc:creator>1</dc:creator>
  <dc:description/>
  <cp:keywords/>
  <dc:language>en-US</dc:language>
  <cp:lastModifiedBy>Пользователь</cp:lastModifiedBy>
  <dcterms:modified xsi:type="dcterms:W3CDTF">2013-04-25T12:11:00Z</dcterms:modified>
  <cp:revision>3</cp:revision>
  <dc:subject/>
  <dc:title>3</dc:title>
</cp:coreProperties>
</file>