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Пантюхина И.В. Добровольчество как эффективный способ участия молодежи в решении социально-значимых проблем региона. ИНИО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im.inion.ru/files/download/100004080/%D0%BF%D0%B0%D0%BD%D1%82%D1%8E%D1%85%D0%B8%D0%BD%D0%B0_%D1%81%D0%B0%D0%B9%D1%82_%D0%BC%D0%BE%D0%BB_%D1%81%D0%BE%D0%BE%D0%B1.doc</w:t>
        </w:r>
      </w:hyperlink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нятие «добровольчество» довольно распространено во всем мире. В современном российском обществе все яснее признается важность вовлечения граждан, особенно молодежи, в решение серьезных социальных проблем. Однако, согласно аналитическому докладу 2005 г. «Положение молодежи в России», подготовленному по заказу ЮНЕСКО, современная молодежь представляется как политически и общественно пассивная, слабо разбирающаяся в процессах, происходящих на международном, российском и региональном уровнях в политике, экономике и общественной жизни. Общественную активность молодежи можно оценить как очень низкую, практически равную нул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ледствие пассивности молодых людей обостряется целый ряд социальных проблем. Гражданская активность молодежи - вопрос развития страны в целом и ее конкурентоспособности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мировом уровне. И хотя реальная социальная активность невысока, многие исследования подтверждают высокую готовность молодых людей включиться в решение социально значимых проблем, для чего необходимо создание определенных условий, а именно - предложение конкретных механизмов участия молодых людей в социальной жизни регион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результатам исследования уровня социальной активности студентов, проведенного в Алтайском государственном университете, реальную активность проявляют всего 30% опрошенных. Они принимают активное участие в работе общественных организаций Алтайского края, разрабатывают и реализуют собственные социальные проекты и акции или участвуют в проектах коллег. В это же время студентов, готовых проявлять социальную активность, но по факту ее не проявляющих оказалось 73%. Среди основных причин неучастия наиболее часто встречается ответ – недостаток информации и отсутствие ощущения значимости этой деятельност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Краевой Центр развития добровольчества призван оказывать поддержку социально активным молодым людям, создавать условия, способствующие их практическому участию в реализации гражданских инициатив на благотворительной основе. За полтора года, в добровольческой деятельности Центра приняло участие около 200 человек. В основном это студенческая молодежь вузов и ссузов города, старшие школьники. Успешно реализовано более 20 социальных инициатив. Наиболее яркими являются проекты «Дворы нашего детства» (организация досуга детей во дворах в летний период), «Улыбки сердец» (организация работы с детьми, находящимися на стационарном лечении), «Новогодний подъезд» (налаживание взаимоотношений среди жителей многоквартирных домов), «Интернет доброй воли» (популяризация добровольчества посредством Интернет), «Все работы хороши» (профориентационная работа со старшеклассниками в кра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Для эффективного привлечения добровольцев в организацию и поддержания высокой мотивации к добровольческой деятельности, инициативной группой была разработана программа «Школа добровольчества». Школа предполагает блок обучающих мероприятий по добровольчеству, гражданской активности, эффективным коммуникациям, основам самоуправления. Особое место среди занятий отводится социальному проектированию, в рамках которого участники Школы разрабатывают социальные проекты, учатся формировать команду и находить ресурсы для успешной реализации задуманного. В зависимости от того, в какой сфере хочет работать доброволец, подбирается индивидуальный план обучающих занятий по различным технологиям социальной работы (организация работы с детьми, с людьми, с ограниченными возможностями). </w:t>
      </w:r>
    </w:p>
    <w:p>
      <w:pPr>
        <w:pStyle w:val="1"/>
        <w:spacing w:before="0" w:after="0"/>
        <w:ind w:left="0" w:firstLine="709"/>
        <w:rPr/>
      </w:pPr>
      <w:r>
        <w:rPr>
          <w:rFonts w:cs="Arial" w:ascii="Arial" w:hAnsi="Arial"/>
          <w:sz w:val="20"/>
          <w:szCs w:val="20"/>
        </w:rPr>
        <w:t xml:space="preserve">Для поддержания мотивации участников Школы к добровольческой деятельности используются встречи с интересными людьми, фестиваль добровольцев, участие в конкурсе «Доброволец года. История успеха», участие в региональных и всероссийских конкурсах социальных проектов. </w:t>
      </w:r>
    </w:p>
    <w:p>
      <w:pPr>
        <w:pStyle w:val="1"/>
        <w:spacing w:before="0" w:after="0"/>
        <w:ind w:left="0" w:firstLine="709"/>
        <w:rPr/>
      </w:pPr>
      <w:r>
        <w:rPr>
          <w:rFonts w:cs="Arial" w:ascii="Arial" w:hAnsi="Arial"/>
          <w:sz w:val="20"/>
          <w:szCs w:val="20"/>
        </w:rPr>
        <w:t xml:space="preserve">Таким образом, помимо решения социальных проблем, на которые непосредственно направлены добровольческие инициативы, решается еще одна немаловажная задача формирования активной жизненной позиции молодых людей. Совмещение досуга с общественно-полезной деятельностью во многом способствует профилактике нездорового образа жизни молодых людей. С добровольчеством человек усваивает определенные ценности, приобретает новые мотивы поведения. Кроме этого, молодые люди получают практический опыт участия в жизни региона, что способствует более успешной их интеграции в общество. 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widowControl w:val="false"/>
      <w:snapToGrid w:val="false"/>
      <w:spacing w:lineRule="auto" w:line="360" w:before="120" w:after="0"/>
      <w:ind w:left="0" w:firstLine="720"/>
      <w:jc w:val="both"/>
    </w:pPr>
    <w:rPr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04080/&#1087;&#1072;&#1085;&#1090;&#1102;&#1093;&#1080;&#1085;&#1072;_&#1089;&#1072;&#1081;&#1090;_&#1084;&#1086;&#1083;_&#1089;&#1086;&#1086;&#107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53:00Z</dcterms:created>
  <dc:creator>User</dc:creator>
  <dc:description/>
  <cp:keywords/>
  <dc:language>en-US</dc:language>
  <cp:lastModifiedBy>Пользователь</cp:lastModifiedBy>
  <dcterms:modified xsi:type="dcterms:W3CDTF">2013-04-25T12:18:00Z</dcterms:modified>
  <cp:revision>11</cp:revision>
  <dc:subject/>
  <dc:title/>
</cp:coreProperties>
</file>