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4.0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ухина М. Социально-психологическая поддержка неполных асоциальных семей // Вопросы социального обеспечения.- 2008.- №1.- С. 20-22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лининградской области с 2004 г. работает государственное социальное учреждение «Областной кризисный центр помощи женщинам». Основная задача – это оказание социально-психологической поддержки женщинам, находящимся в трудной жизненной ситуации, в т. ч. подвергающимся физическому и сексуальному насилию. В учреждении два отделения: стационар, занимающийся социально-психологической реабилитацией жертв физического и сексуального насилия, дневное отделение, оказывающее консультативную психологическую, психотерапевтическую и юридическую поддержки жительницам области, психологическое и юридическое просвещение, методическую помощь структурам, занимающимся кризисными семьями. Все услуги - бесплатны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2005 г. кризисный центр совместно с Калининградской региональной общественной организацией «Возрождение семьи» работает с неполными асоциальными семьями. В этих семьях наметилась положительная динамика. Специалисты разработали методику вывода из группы риска неполной асоциальной семьи. На основе методики разработана программа, которая внедряется в муниципалитетах Калининградской области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тодика вывода из кризиса асоциальной семьи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блема российского общества в настоящее время является рост уровня безнадзорности. В последние годы в стране созданы и действуют национальные программы и проекты, направленные на определение брошенных детей в патронатные и заменяющие семьи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овень безнадзорности пополняется детьми из неполных неблагополучных семей. В 90-е годы ухудшился жизненный уровень граждан, особенно неполных семей. Женщины потеряли чувство безопасности и уверенности, что они смогут обеспечить своим детям достойную жизнь. Одни женщины в погоне за материальным достатком стали на путь преступлений, другие просто нашли успокоение в употреблении спиртного и наркотиков, третьи впали в депрессивное состояние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Проблема безнадзорности состоит в нарушении детско-родительских отношений и прежде всего между матерью и ребенком. Дети перестают нормально учиться в школе, время проводят на улице в компаниях, которые вовлекают их в преступную среду. Главная задача заключается в раннем выявлении семейного неблагополучия и оказании семьям своевременной помощи. Необходимо обращать внимание на детей и подростков пока они живут еще в семье, а именно: какая это семья, какой в ней психологический климат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едение матери в семье, ее образ жизни и отношение к своему ребенку оказывают огромное воздействие на формирование ребенка и его дальнейшую жизнь. Первая социально-психологическая помощь оказывается матери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ую программу разработала и внедряет на территории муниципального образования «г. Пионерский» Калининградская региональная общественная организация «Возрождение семьи». Эта программа «Вывод из группы риска неполной асоциальной семьи» рассчитана на работу с семьей, в которой еще сохранился внутренний ресурс, позволяющий матери и ребенку выйти из группы риска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а выросла из международного проекта «Социализация в современном обществе неполной неблагополучной семьи», запущенного с помощью финских и литовских коллег (Институт Мира Алландских островов и Литовский негосударственный детский центр «Няндре») в 2005 г. Целью программы является возвращение детей из неполных неблагополучных семей к полноценной жизни через улучшение детско-родительских отношений. В ходе ее реализации решают задачи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вышение мотивации к воспитанию детей у одиноких матерей;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витие внутреннего потенциала неполной семьи и ее личностный рост;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вышение социального статуса неполной семьи;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иобретение одинокими матерями навыков эффективного воспитания детей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 с неполной асоциальной семьей ведется по четырем направлениям: работа с ребенком, работа с матерью, оказание семье материальной поддержки и повышение ее культурного и интеллектуального уровня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Команда состоит  из специалистов: психолога, социального педагога, социального работника. Психолог ведет занятия с женщинами, проводя лекции, тренинги, интерактивные беседы и индивидуальное консультирование. Социальный педагог имеет психологическое образование и проводит работу с детьми женщин, участвующих в программе. Специалист по социальным вопросам обеспечивает проведение мероприятий, направленных на повышение интеллектуального и культурного уровня участников программы, отвечает за доставку гуманитарной помощи и социальный патронат, а также оказывает помощь женщинам в их трудоустройстве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С 2007 г. группы посещает уже 15-20 женщин. Число детей в этих группах составляет 9-15 человек. Занятия проводятся два раза в месяц. На занятия женщины приходят вместе с детьми, и параллельно с мамой работает психолог, а с детьми - социальный педагог. Мамам предоставляются информационно-правовые и психотерапевтические услуги. В проект приглашаются для работы юрист, психотерапевт, медик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и от 13 лет на групповые занятия не приглашаются, им предлагаются индивидуальные занятия со специалистом в другое время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альный педагог, работая с детьми, разбивает их на подгруппы по возрастному признаку. При работе с детьми специалист использует различные психологические техники и методы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 с группой асоциальных семей сложна потому, что почти все женщины имеют склонность к употреблению спиртных напитков или злоупотреблению ими. Поэтому основной задачей на первичном этапе работы с ними было помочь им все это преодолеть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ые положительные результаты в работе с асоциальными женщинами стали наблюдаться после 8-ми месяцев работы программы. Специалисты понимают, что в поведении и образе жизни этих женщин возможны и «откаты» назад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ечная цель работы — это дети. Работа направлена на то, чтобы облегчить жизнь детям из асоциальных семей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ыт работы с неполной асоциальной семьей был представлен на областном семинаре, проведенном Министерством социальной политики и труда Калининград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23:00Z</dcterms:created>
  <dc:creator>1</dc:creator>
  <dc:description/>
  <cp:keywords/>
  <dc:language>en-US</dc:language>
  <cp:lastModifiedBy>Пользователь</cp:lastModifiedBy>
  <dcterms:modified xsi:type="dcterms:W3CDTF">2013-04-29T13:18:00Z</dcterms:modified>
  <cp:revision>8</cp:revision>
  <dc:subject/>
  <dc:title>3</dc:title>
</cp:coreProperties>
</file>