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0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лобородов И. Преимущества многодетной семьи // Вопросы социального обеспечения.- 2007.- №19.- С.-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>В рамках деятельности фонда приходится работать со множеством самых различных по составу семей - от матерей-одиночек до многодетных. Общаясь с родителями и детьми - подопечными фонда, сделано ряд наблюдений, которые могут  оказаться полезными тем, кто стремится к семейному благополучию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Эффективность процесса воспитания, своевременный запуск механизмов социализации детей, гармония отношений между супругами, снижение конфликтности в отношениях, эмоциональная среда и психологическая атмосфера в семье, физическое и психологическое здоровье детей - все эти факторы напрямую зависят от количества дете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На эту тему существует большое количество публикаций, в т. ч. таких известных ученых, как Антонов, Бестужев-Лада, Лупандин, Сорокин и др. Наблюдения фонда в подтверждение приведенного выше тезиса интересны в том смысле, что они получены благодаря своеобразному, почти неиспользуемому ранее подходу: семья рассматривается не как объект научного исследования (например, социологического опроса), но, прежде всего, как адресат и получатель той или иной социальной помощи. Это дает возможность выйти на более открытый, не перегруженный излишней официальностью уровень коммуникации, позволяющий более эффективно изучать процессы, протекающие в семье. Сравнив разные типы семей, выделенные по критерию количества детей, пришли к заключению: оптимальной средой для воспитания и социализации ребенка является семья, в которой воспитываются трое и более детей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статье приведено 10 аргументов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Аргумент </w:t>
      </w: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Семьи с несколькими детьми всегда более дружные. Межличностная сплоченность членов семьи здесь гораздо выше, чем в малодетных семьях. Исследования психологов, свидетельствующие о том, что в многодетных семьях дети вырастают более отзывчивыми и заботящимися друг о друге, являются полностью верными и неоднократно подтвержденными на практик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Аргумент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Человек, выросший в многодетной семье, очень коммуникабелен. Такие люди всегда приятны окружающим и они часто добиваютcя успехов в самых разных областях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Аргумент </w:t>
      </w:r>
      <w:r>
        <w:rPr>
          <w:rFonts w:cs="Arial" w:ascii="Arial" w:hAnsi="Arial"/>
          <w:b/>
          <w:sz w:val="20"/>
          <w:szCs w:val="20"/>
        </w:rPr>
        <w:t>3. Д</w:t>
      </w:r>
      <w:r>
        <w:rPr>
          <w:rFonts w:cs="Arial" w:ascii="Arial" w:hAnsi="Arial"/>
          <w:sz w:val="20"/>
          <w:szCs w:val="20"/>
        </w:rPr>
        <w:t>ети укрепляют семью и сильнее объединяют супругов, т.к. являются результатом их любви и близких отношений. В семьях с несколькими детьми разводы случаются намного реже. Рождение каждого последующего ребенка вносит в семейную жизнь не только заботы о новом члене, но и свою новизну в отношения супругов. Как правило, родители в большой семье живут вместе всю свою жизнь и празднуют не один юбилей совместной жизн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Аргумент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Один ребенок в семье чаще вырастает эгоистом, что само по себе экономически не выгодно. Считается, что наличие нескольких детей в семье – это большие расходы. Но ведь не меньший, если не больший, ущерб как в психологическом, так и в экономическом отношении родителям приносят дети-эгоисты, не имеющие братьев и сестер и думающие только о себе. Легко опровергнуть миф об экономических причинах малодетности, проанализировав формы репродуктивного поведения среди представителей разных слоев населения. Очень богатые люди имеют не более двух (!) детей. Почему? Ответ прост: «так удобнее. Ответственные родители, имеющие больше двух детей, с каждым пополнением в семье сами начинают активно искать способы улучшения собственного материального благополучия, т. е. дети в данном случае выступают неким стимулом для повышения материальной обеспеченности семь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Аргумент </w:t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Большая семья создает человеку имидж сильного и успешного человека, который не зря живет на свете и может справедливо сказать друзьям: «А вам слабо?». На Кавказе, где люди славятся своим гордым нравом и горячим характером, традиционно распространена многодетная семья, причем это касается как мусульман, так и христиан. Такими же были и репродуктивные установки наших предков. Современное общество отходит </w:t>
      </w:r>
      <w:r>
        <w:rPr>
          <w:rFonts w:cs="Arial" w:ascii="Arial" w:hAnsi="Arial"/>
          <w:iCs/>
          <w:sz w:val="20"/>
          <w:szCs w:val="20"/>
        </w:rPr>
        <w:t>от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юбви к детям и становится на тупиковый путь массовой «детобоязни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Аргумент </w:t>
      </w:r>
      <w:r>
        <w:rPr>
          <w:rFonts w:cs="Arial" w:ascii="Arial" w:hAnsi="Arial"/>
          <w:b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 xml:space="preserve">Немаловажный момент, касающийся старости. Сколько сейчас пeнсионеров, которым некому подать воды! Сегодняшние старики оказались в такой незавидной ситуации  из-за того, что имели одного - двоих детей. Это издержки малодетности, жертвой которой оказались многие люди преклонных </w:t>
      </w:r>
      <w:r>
        <w:rPr>
          <w:rFonts w:cs="Arial" w:ascii="Arial" w:hAnsi="Arial"/>
          <w:iCs/>
          <w:sz w:val="20"/>
          <w:szCs w:val="20"/>
        </w:rPr>
        <w:t xml:space="preserve">лет. </w:t>
      </w:r>
      <w:r>
        <w:rPr>
          <w:rFonts w:cs="Arial" w:ascii="Arial" w:hAnsi="Arial"/>
          <w:sz w:val="20"/>
          <w:szCs w:val="20"/>
        </w:rPr>
        <w:t>В многодетной семье всегда находятся заботливые чада, помнящие о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воих родителях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i/>
          <w:sz w:val="20"/>
          <w:szCs w:val="20"/>
        </w:rPr>
        <w:t xml:space="preserve">Аргумент </w:t>
      </w:r>
      <w:r>
        <w:rPr>
          <w:rFonts w:cs="Arial" w:ascii="Arial" w:hAnsi="Arial"/>
          <w:b/>
          <w:sz w:val="20"/>
          <w:szCs w:val="20"/>
        </w:rPr>
        <w:t xml:space="preserve"> 7</w:t>
      </w:r>
      <w:r>
        <w:rPr>
          <w:rFonts w:cs="Arial" w:ascii="Arial" w:hAnsi="Arial"/>
          <w:b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одителей в большой семье отличает какое-то особое мужество и необыкновенная любовь к жизни. Сильный человек с высокой степенью ответственности, способен самостоятельно определять сколько детей будет в его семье. Психологическая устойчивость личности измеряется ее способностью делать самостоятельный выбор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Аргумент </w:t>
      </w: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Семья - это уникальный жанр социального творчества. Вы можете создать свой шедевр. Для того чтобы как-то заметно реализовать себя в других сферах, необходимо много условий: образование, навыки, талант, деньги, связи и т. д. Семья доступна каждому из нас, она необходима всем. Чем больше семья, тем больше возможностей для социального творчества. Такой может быть только ваша семья - она одна, таких больше нет нигде и ни </w:t>
      </w:r>
      <w:r>
        <w:rPr>
          <w:rFonts w:cs="Arial" w:ascii="Arial" w:hAnsi="Arial"/>
          <w:iCs/>
          <w:sz w:val="20"/>
          <w:szCs w:val="20"/>
        </w:rPr>
        <w:t>у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го. И разве это не самое главное в жизни?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Аргумент </w:t>
      </w: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Большая семья всегда характеризует человека как человека, готового пожертвовать какой-то степенью собственного комфорта ради детей. Осталось не так много людей, которые живут не ради себя, а ради своих детей. Все меньше становится женщин, готовых отказаться </w:t>
      </w:r>
      <w:r>
        <w:rPr>
          <w:rFonts w:cs="Arial" w:ascii="Arial" w:hAnsi="Arial"/>
          <w:iCs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</w:rPr>
        <w:t>карьеры ради семьи и детей. Мы слепо копируем западную модель семьи и деторождения, которая уже привела развитые страны к завершающей стадии депопуляции. В Париже бытует поговорка: «Франция - это страна, где когда-то жили французы». Возможно, что эти слова актуальны уже не только для Франции. Мораль проста: народ, неспособный обеспечить собственное воспроизводство, обрекает свою территорию на заселение другими 'народами. Такова закономерность исторического развития человечеств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Аргумент </w:t>
      </w:r>
      <w:r>
        <w:rPr>
          <w:rFonts w:cs="Arial" w:ascii="Arial" w:hAnsi="Arial"/>
          <w:b/>
          <w:iCs/>
          <w:sz w:val="20"/>
          <w:szCs w:val="20"/>
        </w:rPr>
        <w:t>10</w:t>
      </w:r>
      <w:r>
        <w:rPr>
          <w:rFonts w:cs="Arial" w:ascii="Arial" w:hAnsi="Arial"/>
          <w:b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щеизвестно представление </w:t>
      </w:r>
      <w:r>
        <w:rPr>
          <w:rFonts w:cs="Arial" w:ascii="Arial" w:hAnsi="Arial"/>
          <w:iCs/>
          <w:sz w:val="20"/>
          <w:szCs w:val="20"/>
        </w:rPr>
        <w:t>о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мыс</w:t>
      </w:r>
      <w:r>
        <w:rPr>
          <w:rFonts w:cs="Arial" w:ascii="Arial" w:hAnsi="Arial"/>
          <w:iCs/>
          <w:sz w:val="20"/>
          <w:szCs w:val="20"/>
        </w:rPr>
        <w:t>ле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шей жизни, которое сводится к необходимости сделать что-то доброе, что-то после себя оставить (написать книгу, посадить дерево, построить дом и т. д.). Ребенок - это продолжение нас. Продвигаться в жизни будет легче человеку, который знает, что два или три его старших брата или сестры всегда дадут полезный совет, поддержат и придут на помощь в трудную мину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24:00Z</dcterms:created>
  <dc:creator>VAIO</dc:creator>
  <dc:description/>
  <cp:keywords/>
  <dc:language>en-US</dc:language>
  <cp:lastModifiedBy>Пользователь</cp:lastModifiedBy>
  <dcterms:modified xsi:type="dcterms:W3CDTF">2013-04-29T13:09:00Z</dcterms:modified>
  <cp:revision>12</cp:revision>
  <dc:subject/>
  <dc:title>Преимущества многодетной семьи</dc:title>
</cp:coreProperties>
</file>