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.0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</w:rPr>
        <w:t>Гурко Т.А. Женский опыт сексуальных отношений, материнства и супружества несовершеннолетних //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Социологические исследования.- 2002.- №2.- С.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реди проблем, выделенных экспертами ООН в отношении девочек - подростков, для России особенно актуальны принуждение к сексуальным отношениям, психологическое насилие в период ухаживания, аборты, сложности выживания для несовершеннолетних матерей, насилие в браке.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сследования последнего десятилетия свидетельствуют о том, что возраст начала сексуальной жизни подростков снижается, причем интенсивнее среди девушек. По данным репрезентативного опроса, проведенного в РФ в конце 2001 г., средний возраст первого сексуального контакта для поколения 21-30-летних женщин составил 17,8 лет, мужчин - 17,1 лет; для 14-20-летних соответственно 16,2 и 15,6. 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 целью изучения повседневных практик, связанных с абортами у нерожавших, ранним материнством, стимулированием ранних браков, в Москве, в Московской области, в Брянске и г. Новозыбков (Брянская область) проведены интервью с несовершеннолетними женщинами, пережившими аборт, а также с матерями, которые родили ребенка в возрасте до 18 лет и не отказались от прав на него, а на момент опроса ребенку было не более 5 лет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Сценарии первого сексуального контакта.</w:t>
      </w:r>
      <w:r>
        <w:rPr>
          <w:rFonts w:cs="Arial" w:ascii="Arial" w:hAnsi="Arial"/>
          <w:color w:val="000000"/>
          <w:sz w:val="20"/>
        </w:rPr>
        <w:t xml:space="preserve"> Анализ интервью выделяет четыре типа сценариев вступления в первый сексуальный контакт несовершеннолетних девушек по основанию добровольности и инициативы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Первый</w:t>
      </w:r>
      <w:r>
        <w:rPr>
          <w:rFonts w:cs="Arial" w:ascii="Arial" w:hAnsi="Arial"/>
          <w:color w:val="000000"/>
          <w:sz w:val="20"/>
        </w:rPr>
        <w:t xml:space="preserve"> включают насилие или принуждение к сексу со стороны партнера. Даже небольшой опрос студентов вузов в Москве и Чебоксарах в 2001 г. показал, что в возрасте до 18 лет 4% девушек были изнасилованы, 10% ответили, что их пытались изнасиловать, 8 % «вступили в сексуальные отношения, хотя сами этого не хотели». Из всех проинтервьюированных 10% были изнасилованы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 xml:space="preserve">Виктимный сценарий </w:t>
      </w:r>
      <w:r>
        <w:rPr>
          <w:rFonts w:cs="Arial" w:ascii="Arial" w:hAnsi="Arial"/>
          <w:color w:val="000000"/>
          <w:sz w:val="20"/>
        </w:rPr>
        <w:t xml:space="preserve">– девушки становятся жертвой насилия, поскольку заранее к этому предрасположены: росли в социально неблагополучных семьях, часто без отцов и социально неуспешной матерью, самооценка занижена. Такой сценарий чаще актуализируется после принятия алкоголя или наркотиков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Пассивный сценарий</w:t>
      </w:r>
      <w:r>
        <w:rPr>
          <w:rFonts w:cs="Arial" w:ascii="Arial" w:hAnsi="Arial"/>
          <w:color w:val="000000"/>
          <w:sz w:val="20"/>
        </w:rPr>
        <w:t xml:space="preserve"> – девушка уступает партнеру для того, чтобы не потерять его или не испортить отношения. Она может считать, что «влюблена». Даже, если он и не совсем «мечта ее жизни», норма, которой придерживаются ее сверстники, диктует необходимость «иметь парня» - любой ценой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«По обоюдному согласию»</w:t>
      </w:r>
      <w:r>
        <w:rPr>
          <w:rFonts w:cs="Arial" w:ascii="Arial" w:hAnsi="Arial"/>
          <w:color w:val="000000"/>
          <w:sz w:val="20"/>
        </w:rPr>
        <w:t xml:space="preserve">. Сексуальные отношения являются продолжением какого-то периода отношений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 xml:space="preserve">Инновационный сценарий. </w:t>
      </w:r>
      <w:r>
        <w:rPr>
          <w:rFonts w:cs="Arial" w:ascii="Arial" w:hAnsi="Arial"/>
          <w:color w:val="000000"/>
          <w:sz w:val="20"/>
        </w:rPr>
        <w:t>Девушка сознательно инициирует сексуальные отношения. Она сама определяет партнера и сама проявляет инициативу, т.к. считает, что время уже пришло, что все равно это случится.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Предохранение от беременности.</w:t>
      </w:r>
      <w:r>
        <w:rPr>
          <w:rFonts w:cs="Arial" w:ascii="Arial" w:hAnsi="Arial"/>
          <w:color w:val="000000"/>
          <w:sz w:val="20"/>
        </w:rPr>
        <w:t xml:space="preserve"> По данным RLMS, среди возрастной группы 14-20 лет 48% юношей и 35% девушек употребляли спиртные напитки во время занятия сексом и большинство не применяли контрацепцию.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Аборты.</w:t>
      </w:r>
      <w:r>
        <w:rPr>
          <w:rFonts w:cs="Arial" w:ascii="Arial" w:hAnsi="Arial"/>
          <w:color w:val="000000"/>
          <w:sz w:val="20"/>
        </w:rPr>
        <w:t xml:space="preserve"> Право на анонимный аборт без согласия родителей после исполнения 15 лет девушки получили в 1993 г. (закон «Основы законодательства Российской Федерации об охране здоровья граждан»). Согласно данным статистики число абортов с середины 90-х годов постепенно снижается. Но судя по интервью с девушками, сохранились аборты «по знакомству», в коммерческих учреждениях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color w:val="000000"/>
          <w:sz w:val="20"/>
        </w:rPr>
        <w:t>Рождаемость среди несовершеннолетних</w:t>
      </w:r>
      <w:r>
        <w:rPr>
          <w:rFonts w:cs="Arial" w:ascii="Arial" w:hAnsi="Arial"/>
          <w:color w:val="000000"/>
          <w:sz w:val="20"/>
        </w:rPr>
        <w:t xml:space="preserve"> – «дети рожают детей». Наиболее высокие показатели подобной рождаемости в Чукотском округе (20,0 на тыс. женщин 15-17 лет в 2000 г.), Читинской области (19,0), Краснодарском крае (14,9). Наименьшие - в Ингушетии (1,2), Санкт-Петербурге (4,4), Дагестане (4,6).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Среди возрастной группы 15-17 лет самый высокий показатель внебрачной рождаемости - 58%. В Москве, например, в 2000 г. среди юных матерей в 42% случаев был зарегистрирован брак с отцом ребенка, в 23% - ребенок зарегистрирован по совместному заявлению матери и отца, в 35% - отец не зарегистрирован. Однако удельный вес браков среди несовершеннолетних снижается. </w:t>
      </w:r>
    </w:p>
    <w:p>
      <w:pPr>
        <w:pStyle w:val="Default"/>
        <w:spacing w:lineRule="auto" w:line="360"/>
        <w:ind w:firstLine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Принятие решения о рождении ребенка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i/>
          <w:sz w:val="20"/>
        </w:rPr>
        <w:t>Медицинские соображения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екоторые из девушек уже делали аборты и в результате имели заболевания, создающие риск невозможности забеременеть еще раз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i/>
          <w:sz w:val="20"/>
        </w:rPr>
        <w:t>Нежелание делать аборт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акое решение является совместным, и отделить мотивацию девушки от решения ее матери довольно сложно: </w:t>
      </w:r>
      <w:r>
        <w:rPr>
          <w:rFonts w:cs="Arial" w:ascii="Arial" w:hAnsi="Arial"/>
          <w:i/>
          <w:sz w:val="20"/>
        </w:rPr>
        <w:t>«Мама и отец сказали – рожай, вырастим, а его чтобы мы больше не видели»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i/>
          <w:sz w:val="20"/>
        </w:rPr>
        <w:t>«Обещал жениться»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евушка влюбляется, а старший по возрасту партнер часто женат и даже имеет детей, но поддерживает ее иллюзию будущего брака. Родители девушки чаще предлагают оставить ребенка. Часто девушки хотят этого ребенка, т.к. надеются вернуть «свою любовь»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ариант временного сожительства.</w:t>
      </w:r>
      <w:r>
        <w:rPr>
          <w:rFonts w:cs="Arial" w:ascii="Arial" w:hAnsi="Arial"/>
          <w:sz w:val="20"/>
        </w:rPr>
        <w:t xml:space="preserve"> В надежде как-то сохранить «отца», да и потому, что дома обстановка не совсем благоприятная, девушки еще какое-то время пытались поддерживать отношения с будущим отцом, некоторое время после рождения ребенка проживали в квартире мужа. Но более независимые уходили домой – там хотя бы не били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«Обещал и женился»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Неважно, в какой семье проживают юные супруги – жены или мужа, отношения не складываются. Даже у тех кто, смог снять жилье – брачные отношения не сложились. Добрачная беременность всегда считалась фактором «риска». Освоить роль супруги, матери, оставаясь при этом в сущности еще ребенком, крайне сложно. Да и мужья-отцы предпочитают необременительный образ жизни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b/>
          <w:i/>
          <w:sz w:val="20"/>
        </w:rPr>
        <w:t>Благополучный брак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Лишь в четырех из всех историй несовершеннолетние матери проживали с мужем, отцом ребенка отдельно от родителей и были довольны отношениями. Мужья несколько старше жен и пока полностью материально содержат семью, а бабушки-приходящие помогают с обеих сторон. Такой феномен «бабушек-матерей» характерен для российской культуры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блемы проживания в родительской семье фактически возникают в ситуации социального неблагополучия – многодетность, пьянство, бедность, конфликты и постоянные упреки создают для юной матери проблемы выживания с ребенком. Именно эта категория юных матерей нуждается в специальных программах психологической и юридической помощи, получении элементарных практических умений для трудоустройства, образования, во временных приютах. Без поддержки родительской семьи они находятся практически за гранью выживания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фициальная позиция властей по данной проблеме складывается в рамках изменения законодательства по вопросам, касающимся несовершеннолетних. Согласно последней (1998 г.) редакции ст.134 Уголовного Кодекса РФ УК </w:t>
      </w:r>
      <w:r>
        <w:rPr>
          <w:rFonts w:cs="Arial" w:ascii="Arial" w:hAnsi="Arial"/>
          <w:i/>
          <w:sz w:val="20"/>
        </w:rPr>
        <w:t>уменьшен возраст подростков (до 14 лет), сексуальные отношения с которыми лиц, достигших восемнадцатилетнего возраста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наказываются ограничением или лишением свободы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2001 - 2002 гг. проводились интервью с экспертами – управленцами, связанными с выработкой социальной политики, работниками органов опеки, центров планирования семьи, подростковыми гинекологами в Москве и Брянске, завучами школ и учителями старших классов в Брянске, Владимире, Краснодарском крае, Чувашии и Московской области. 81 % учителей высказались за ужесточение статьи, т.е. повышения «возраста сексуальной доступности» подростков до 16 лет.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вопросу о репродуктивном праве девушек лишь 20% учительниц согласны с тем, что девушка имеет право на аборт, а не согласны с таким правом 71%. </w:t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sz w:val="20"/>
        </w:rPr>
        <w:t xml:space="preserve">Весной 2002 г. депутатами Государственной Думы была выдвинута инициатива об изменении ст.13 СК и установлении </w:t>
      </w:r>
      <w:r>
        <w:rPr>
          <w:rFonts w:cs="Arial" w:ascii="Arial" w:hAnsi="Arial"/>
          <w:i/>
          <w:sz w:val="20"/>
        </w:rPr>
        <w:t xml:space="preserve">нижнего возрастного предела вступления в брак в 14 лет </w:t>
      </w:r>
      <w:r>
        <w:rPr>
          <w:rFonts w:cs="Arial" w:ascii="Arial" w:hAnsi="Arial"/>
          <w:sz w:val="20"/>
        </w:rPr>
        <w:t xml:space="preserve">(«при наличии особых причин – рождения ребенка или беременност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согласия родителей»). Большинство опрошенных учителей высказались против такой возрастной границы. Основные аргументы: «в 14 лет подростки не созрели ни психически, ни социально», «не способны содержать семью материально», «непрочность ранних браков».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яду с пробелами в механизме реализации закона существуют и особые вопросы, включая морально-нравственные, профессиональной подготовки врачей-ювенологов, детских гинекологов, социальных работников и психологов, создание специальных подростковых (детских) центров репродуктивного здоровья.</w:t>
      </w:r>
    </w:p>
    <w:p>
      <w:pPr>
        <w:pStyle w:val="Default"/>
        <w:spacing w:lineRule="auto" w:line="360"/>
        <w:ind w:firstLine="70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олжно ли государство оказывать </w:t>
      </w:r>
      <w:r>
        <w:rPr>
          <w:rFonts w:cs="Arial" w:ascii="Arial" w:hAnsi="Arial"/>
          <w:b/>
          <w:sz w:val="20"/>
        </w:rPr>
        <w:t>помощь несовершеннолетним матерям</w:t>
      </w:r>
      <w:r>
        <w:rPr>
          <w:rFonts w:cs="Arial" w:ascii="Arial" w:hAnsi="Arial"/>
          <w:sz w:val="20"/>
        </w:rPr>
        <w:t xml:space="preserve">? Пособие по уходу за ребенком юным матерям на федеральном уровне не предусмотрено из-за отсутствия трудового стажа. По данным опроса, 3/4 считают, что в такой ситуации несовершеннолетние незамужние матери должны получать специальную государственную материальную поддержку. 14 % респондентов считают, что материальную помощь им оказывать не стоит, потому, что «будут еще больше рожать»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лема просвещения подростков в сфере сексуальных взаимоотношений остается по-прежнему актуальной. На вопрос, можно ли повлиять на снижение числа беременностей среди девочек-подростков, 88% респондентов ответили утвердительно. 70% опрошенных учительниц высказались, что такой спецкурс необходимо читать медикам.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имо вопросов репродуктивного и сексуального здоровья, существует множество проблем взаимоотношений юношей и девушек. В число факторов снижения числа подростковых беременностей, например, в США включают не только активное использование контрацепции, но и «широкое осознание проблемы власти, молодые девушки чаще говорят «нет», а молодые люди чаще относятся к их желанию с уважением». Прежнюю мораль о «женской чести» и «мужском достоинстве» необходимо «модернизировать» в новых понятиях, на языке прав, восприятия личностных качеств вне зависимости от пола, ненасилия в отношениях, что могло бы способствовать повышению толерантности во взаимоотношениях между полами в будущем. </w:t>
      </w:r>
    </w:p>
    <w:p>
      <w:pPr>
        <w:pStyle w:val="Default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ind w:firstLine="709"/>
        <w:rPr/>
      </w:pPr>
      <w:r>
        <w:rPr>
          <w:rFonts w:cs="Arial" w:ascii="Arial" w:hAnsi="Arial"/>
          <w:sz w:val="20"/>
          <w:lang w:val="en-US"/>
        </w:rPr>
        <w:t xml:space="preserve">Представлен </w:t>
      </w:r>
      <w:r>
        <w:rPr>
          <w:rFonts w:cs="Arial" w:ascii="Arial" w:hAnsi="Arial"/>
          <w:sz w:val="20"/>
        </w:rPr>
        <w:t xml:space="preserve">список литературы из 20 наиме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ADM-8</dc:creator>
  <dc:description/>
  <cp:keywords/>
  <dc:language>en-US</dc:language>
  <cp:lastModifiedBy>Пользователь</cp:lastModifiedBy>
  <dcterms:modified xsi:type="dcterms:W3CDTF">2013-04-29T13:12:00Z</dcterms:modified>
  <cp:revision>53</cp:revision>
  <dc:subject/>
  <dc:title>Т</dc:title>
</cp:coreProperties>
</file>