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жавинова Н. Профилактика социального неблагополучия в семьях // Вопросы социального обеспечения.- 2009.- №14.- С. 11-13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оциальное неблагополучие семей как социальное явление существует столько, сколько человеческое общество, и является неотъемлемым элементом цивилизации. «Социальное сиротство», это особая социальная патология общества, когда дети лишаются попечения родителей в силу нежелания или невозможности ими осуществлять родительских обязанностей, родители отказываются от ребенка или устраняются от его воспит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е сироты - дети, имеющие родителей, которые лишены родительских прав, страдают тяжёлыми хроническими заболеваниями, в том числе психическими, алкоголизмом, наркоманией и други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 работы психолого-педагогической службы БРФ ГУ «ЧОКЦСОН» вскрыла основные механизмы формирования социального сиротства в Билибинском районе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1. социально-экономические механизмы: безработица, невозможность получения жилья, снижение заработной платы, снижение общего материального уровня жизни, постоянный рост цен, невозможность организовать оздоровительные мероприятия и отдых детей, обнищание семьи, недостаточная экономическая поддержка молодой семьи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2. психологические механизмы: кризис семьи, распад семьи, рост числа внебрачных детей, раннее материнство, рост семейного алкоголизма, наркомании, токсикомании среди родителей, рост правонарушений (родители отбывают наказание в тюрьмах, изоляторах, колониях и так далее, а дети находятся в детских домах)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3. педагогические механизмы: утрата традиций, отсутствие связи поколений, безнадзорность детей, снижение ценности семьи в обществе, снижение воспитательного потенциала системы образования, снижение ответственности родителей за воспитание детей, нарушение прав детей, жестокое отношение к ребенку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4. социокультурные механизмы: рост влияния СМИ массовой культуры на субкультуру молодого поколения, разрыв поколений, пропаганда через средства массовой информации новых форм и ценностей поведения детей и молодеж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Главными задачами психолого-педагогической службы БРФ ГУ «ЧОКЦСОН», требующими решения: ликвидация проблемы кризиса семьи, расширение ее педагогического потенциала и формирование психосоциальной устойчиво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сновным направлением деятельности специалистов психолого-педагогической службы является организация социальной профилактики. Социальная профилактика – действия специалистов БРФ ГУ «ЧОКЦСОН», направленные на предотвращение возможных физических, психологических или социокультурных коллизий у отдельных индивидов группы риска, сохранение, поддержание и защиту нормального уровня жизни и здоровья людей, содействие им в достижении поставленных целей и раскрытие их внутреннего социокультурного и психосоциального потенциал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рамках социальной профилактики выделяются два уровня: специальный и индивидуальный уровень. Специальный уровень - непосредственно социально-педагогическая и социально-психологическая реабилитация. Индивидуальный уровень (индивидуальная профилактика) - профилактическая деятельность в отношении конкретных лиц, поведение которых имеет черты отклонений или проблемно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социальной профилактике выделяется первичная профилактика как комплексный подход, который приводит в действие системы и структуры, способные предотвратить возможные проблемы или решить поставленные задач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честве первичной профилактики социального неблагополучия работают </w:t>
      </w:r>
      <w:r>
        <w:rPr>
          <w:rFonts w:cs="Arial" w:ascii="Arial" w:hAnsi="Arial"/>
          <w:b/>
          <w:sz w:val="20"/>
          <w:szCs w:val="20"/>
        </w:rPr>
        <w:t>Академия для молодых мам, Семейная гостиная и Родительский факультатив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Основная тенденция Академии - активизация родительского потенциала, формирование конструктивных взаимоотношений в системах семейного внутригруппового взаимодействия (муж-жена; мама-папа-ребенок; родительская семья мужа - жена; родительская семья жены - муж; бабушка-ребенок-дедушка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Комплекс занятий посвящен повышению уровня пользовательских способностей родителей и формированию умений использовать ПК в повседневном развитии младенц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едущими структурными блоками деятельности Академии является - </w:t>
      </w:r>
      <w:r>
        <w:rPr>
          <w:rFonts w:cs="Arial" w:ascii="Arial" w:hAnsi="Arial"/>
          <w:b/>
          <w:sz w:val="20"/>
          <w:szCs w:val="20"/>
        </w:rPr>
        <w:t>лаборатория материнства и отцовства, мастерская семьи и бра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Направления деятельности </w:t>
      </w:r>
      <w:r>
        <w:rPr>
          <w:rFonts w:cs="Arial" w:ascii="Arial" w:hAnsi="Arial"/>
          <w:b/>
          <w:sz w:val="20"/>
          <w:szCs w:val="20"/>
        </w:rPr>
        <w:t>лаборатория материнства</w:t>
      </w:r>
      <w:r>
        <w:rPr>
          <w:rFonts w:cs="Arial" w:ascii="Arial" w:hAnsi="Arial"/>
          <w:sz w:val="20"/>
          <w:szCs w:val="20"/>
        </w:rPr>
        <w:t xml:space="preserve"> и отцовства включает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сиходиагностический блок направлен на структурный анализ семьи и включает задачи: изучение типологических черт родителей; определение ведущего стиля воспитания; выявление доминирующего отношения к ребенку; вскрытие психологической атмосферы семьи; ролевое исследование внутрисемейного взаимодействия; определение личностного отношения к новой социальной роли отцовства и материнства; определение представлений родителей о системе воспитательного влия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2. Коррекционно-развивающий блок - коррекция стереотипного подхода к воспитанию: формирование реальных представлений родителей о роли отца и матери в процессе становления, воспитания и развития ребенка; выработка конструктивного алгоритма родительского влияния на процесс формирования личности ребенка; формирование прикладных умений родителей в плане выработки совместных стратегических целей воспитания ребенка; развитие рефлексивных способностей родителе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Семейная гостиная</w:t>
      </w:r>
      <w:r>
        <w:rPr>
          <w:rFonts w:cs="Arial" w:ascii="Arial" w:hAnsi="Arial"/>
          <w:sz w:val="20"/>
          <w:szCs w:val="20"/>
        </w:rPr>
        <w:t xml:space="preserve"> - работа с семьями, нуждающимися в психологической поддержке. Ее посещают семьи различной категории: малообеспеченные и многодетные семьи; семьи, имеющие детей с особенностями в развитии; семьи, находящиеся в социально опасном положении; неполные семьи; приемные семьи; семьи, имеющие в составе члена с особенностями в психофизическом развит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Для каждой категории семей существует День открытых дверей. Семейная гостиная проводит практические семинары, ролевые игры, элементы игро и арт-терапии, лекции, беседы, тренинги, круглые столы, консультации для родителей различных категорий семей. Работа ведется как индивидуальная, так и группова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 и апробирован теоретический курс «Совершенствование воспитательного потенциала родителей». В Семейной гостиной осуществляется деятельность психолого-педагогической лаборатории для семей, имеющих в своем составе лиц с ограниченными возможностям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есс-центром психолого-педагогической службы выпускаются газеты, шпаргалки для родителей, буклеты, информационно-раздаточный материал по различным темам. Родители получают педагогическую, психологическую помощь, знания, практические навыки, необходимые в воспитании детей и становлении семь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торичное направление социальной профилактики - комплекс социально-психологических, социальных и педагогических, мер, направленных на работу с семьей уже являющийся неблагополучно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Два этапа профилактической рабо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связан с выявлением несовершеннолетних и семей, находящихся в социально опасном положен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торым этапом профилактической работы являются мероприятия по реабилитации профилактируемого лица. Успех реабилитации зависит от полноты изучения личности, характеристики несовершеннолетнего, отношением его к учебе, к родителям, труду, состоянием здоровья, включая и психическое, характера отклоняющегося поведения и его причин, а также сохранных компенсаторных возможностей неблагополучной семьи. Система вторичной профилактики включает Социальный патронаж семей и работа с детьми на основе Плана по защите прав ребенка и Индивидуального плана комплексной реабилитации семьи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Психолого-социо-педагогическое и правовое сопровождение замещающих семе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Мониторинг физического, психического и интеллектуального состояния и развития ребенка, нуждающегося в социальной защит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Мониторинг физического, психического и интеллектуального состояния родителей, асоциальных семей нуждающегося в социальной реабилитац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Просветительская деятельность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Оказание консультационных услуг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Оказание замещающим семьям помощи в решении вопросов содержания подопечных, ухода за ними, их лечение, летнего отдых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Социальный патронаж замещающих семей, находящихся в трудной жизненной ситуации, находящихся в социально-опасном положен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- Срочная психолого-социо-педагогическая помощь детям и семья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К третичному уровню социальной профилактики относится специализированный адресный комплекс мер социально-психологического и юридического характера представленный социальным и постинтернатным патронатом. Патронат - специализированная форма социальной поддержки семей, испытывающих острую социальную недостаточность и нарушение всех сфер внутрисемейной жизнедеятельности. Деятельность патронатных воспитателей направлена на защиту прав и законных интересов ребенка, проживающего в социально опасных условиях. Меры по оказанию поддержки ребенку, прежде всего, направлены на реабилитацию «трудной» семьи, т.е. осуществляется профилактика социального сиротства. Патронатный воспитатель решает вопросы социальной профилактики - предупреждение, устранение или нейтрализация основных причин и условий, вызывающих социальные отклонения семьи; предотвращение возможных физических, психических и социокультурных девиаций ребенка; сохранение, поддержание и защиту нормального уровня жизни и здоровья ребенка, семьи в целом; содействие родителям в достижении поставленных целей и раскрытии внутреннего потенциал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иоритетной задачей социального патронатного воспитателя является не только социальная поддержка ребенка, а реабилитация семьи в целом, о восстановлении ее внутрисемейных механизмом, о выравнивании психологической атмосферы, о формировании конструктивных детско-родительских отношений.</w:t>
      </w:r>
    </w:p>
    <w:sectPr>
      <w:type w:val="nextPage"/>
      <w:pgSz w:w="11906" w:h="16838"/>
      <w:pgMar w:left="1560" w:right="1273" w:gutter="0" w:header="0" w:top="9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sz w:val="38"/>
      <w:szCs w:val="38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Georgia" w:hAnsi="Georgia" w:cs="Georgia"/>
      <w:i/>
      <w:iCs/>
      <w:sz w:val="14"/>
      <w:szCs w:val="14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Georgia" w:hAnsi="Georgia" w:cs="Georgia"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Candara" w:hAnsi="Candara" w:cs="Candar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22"/>
      <w:jc w:val="both"/>
    </w:pPr>
    <w:rPr/>
  </w:style>
  <w:style w:type="paragraph" w:styleId="Style21">
    <w:name w:val="Style2"/>
    <w:basedOn w:val="Normal"/>
    <w:qFormat/>
    <w:pPr>
      <w:spacing w:lineRule="exact" w:line="205"/>
      <w:ind w:firstLine="170"/>
      <w:jc w:val="both"/>
    </w:pPr>
    <w:rPr/>
  </w:style>
  <w:style w:type="paragraph" w:styleId="Style31">
    <w:name w:val="Style3"/>
    <w:basedOn w:val="Normal"/>
    <w:qFormat/>
    <w:pPr>
      <w:spacing w:lineRule="exact" w:line="204"/>
      <w:ind w:firstLine="178"/>
      <w:jc w:val="both"/>
    </w:pPr>
    <w:rPr/>
  </w:style>
  <w:style w:type="paragraph" w:styleId="Style41">
    <w:name w:val="Style4"/>
    <w:basedOn w:val="Normal"/>
    <w:qFormat/>
    <w:pPr>
      <w:spacing w:lineRule="exact" w:line="20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4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4:00Z</dcterms:created>
  <dc:creator>r</dc:creator>
  <dc:description/>
  <cp:keywords/>
  <dc:language>en-US</dc:language>
  <cp:lastModifiedBy>Пользователь</cp:lastModifiedBy>
  <dcterms:modified xsi:type="dcterms:W3CDTF">2013-04-30T11:18:00Z</dcterms:modified>
  <cp:revision>9</cp:revision>
  <dc:subject/>
  <dc:title/>
</cp:coreProperties>
</file>