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4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арахова-Салбиева З.У. Роль семьи, традиций и обычаев в формировании семейных ценностей подрастающего поколения // Высшее образование сегодня.– 2010.– №2.– С. 54-57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bCs/>
          <w:sz w:val="20"/>
          <w:szCs w:val="20"/>
        </w:rPr>
        <w:t>Ключевые слова</w:t>
      </w:r>
      <w:r>
        <w:rPr>
          <w:rFonts w:cs="Arial" w:ascii="Arial" w:hAnsi="Arial"/>
          <w:sz w:val="20"/>
          <w:szCs w:val="20"/>
        </w:rPr>
        <w:t>: семья, семейные ценности, традиционное воспитание, горский этикет, нравственное воспитание, физическое воспитание, семейно-брачные отношения, традиции, обыча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атье освещаются проблемы формирования семейных ценностей у подрастающего поколения, а также раскрывается система воспитания детей у северокавказских народов, роль традиций, обычаев, обрядов горцев в укреплении института семь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стороннее гармоничное развитие ребенка немыслимо без семейного воспитания, которое должно сочетаться с общественным. Подготовка молодежи к семейной жизни особенно актуальна в последнее время. Молодая семья стала объектом внимания ученых в связи с ростом числа разводов, две трети которых приходится на молодые браки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ности семьи необходимо формировать как в семье, так и в школе и других образовательных учреждениях, в молодежных организациях и трудовых коллективах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леко не все родители осознают ответственность за подготовку детей к браку и семье. Однако неоценимую роль в этом играет обстановка в семье. Первые социальные контакты, с которыми сталкивается ребенок, - это отношения между отцом и матерью, братьями и сестрами. Взаимная любовь и забота родителей друг о друге могут стать для ребенка доминирующим стереотипом поведения в его предстоящей семейной жизни. В процессе подготовки к самостоятельной семейной жизни положительное воздействие на ребенка оказывает привлечение его к работе по дому, выполнение им тех или иных обязанностей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диционно воспитанию детей в осетинской семье придавали большое значение. Дети в осетинской семье воспитывались на традициях и обычаях. Весь смысл воспитания был ориентирован на то, чтобы подготовить подрастающее поколение к семейной жизни. Образец настоящего горца и настоящей горянки требовал всестороннего физического, трудового, нравственного, эстетического и религиозного воспитания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ое значение придавалось нравственному воспитанию девушек: знание и строгое соблюдение обычаев, скромность, терпение, послушание и покорность старшим в семье, в будущем - мужу. Девочки сызмальства упражнялись в осетинских танцах, обучались игре на гармонике, принимали участие в праздничных выступлениях. Девушка к 12-14 годам знала, какие требования предъявляет к ней обычай. К 15-16 годам девушка уже была подготовлена к самостоятельному ведению домашнего хозяйства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нием детей в семье занималась женщина. С 10-12 лет воспитанием мальчиков занимались отцы и старшие братья, брали их с собой на полевые работы, в лес. Мальчики учились ездить верхом, владеть оружием. Их приучали ко всей мужской работе в семье. В 13-14 лет мальчик становился помощником отца в хозяйстве, а к 16 годам управлялся с сохой, владел топором, серпом и косой. С этих лет он делался взрослым, с правом голоса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Из прививавшихся мальчикам нравственных качеств особое значение придавали чувству долга и родственной солидарности, дисциплинированности и вежливости, сознанию мужского достоинства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стороны процесса воспитания детей и подростков в осетинской семье были направлены на формирование у них семейных ценностей, на подготовку к семейной жизни. Горцы требовали от молодых ответственности в выборе спутника жизни и верности ему. Брачным для юношей считался возраст 17-18 лет, а для девушек -15-17 лет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формировании семейных ценностей у молодежи большую роль играют семейно-свадебные обряды. У горцев отношения членов семьи регулировались не только народным этикетом, но и множеством семейных обрядов, адатами и обычаями. При этом основной целью брака было рождение детей и их воспитание, что в конечном итоге определяло судьбу женщины в семье. Бездетность женщины-горянки грозила ей разводом и появлением в доме второй жены. Идеальной считалась семья, где много детей, воспитанных в труде, любви, мире и согласи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ждение ребенка встречалось с большой радостью, особенно если это был сын. Праздник, посвященный рождению сына, отмечался в каждой семье, в которой в текущем году родился первенец. Следующий большой праздник - годовщина со дня рождения ребенка. Когда ребенку исполнялся год, то перед ним раскладывались различные предметы (иголка с ниткой, кукла, игрушечная машинка, карандаш, ножницы, обязательно лепешка). Затем ребенка подводили к этим предметам и в зависимости от того, что он брал, определялась якобы его будущая специальность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годня эти праздники также широко отмечаются. Они выполняют воспитательно-эмоциональную функцию. На свадьбах и праздниках всегда звучит много музыки, песен, исполняются танцы и различные ритуалы. Педагогическое значение семейно-свадебных обрядов состоит в том, чтобы приучить детей соблюдать горский этикет, проявлять сдержанность и благовоспитанность, радоваться человеческому счастью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временной осетинской семье сохранились лучшие традиции в воспитании детей: уважение к старшим; почитание родителей; честность; преданность своему делу. У осетин, так же как и у других народов Кавказа, по-прежнему принято прислушиваются к мудрому совету старика, оказывать почет и уважение старшему и женщине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о можно слышать утверждения о том, что семейно-бытовой уклад горских народов пропитан консерватизмом. Однако именно семейно-бытовые устои, принятые на Кавказе, долгое время представляли собой основные правила, которые беспрекословно выполнялись, семейно-бытовой уклад горских народов служил средой, в которой существовали люди и воспитывались дети. Формирование личности ребенка происходило на личном примере. Благодаря традиционным нормам и правилам остается устойчивым институт семьи на Кавказе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ние детей на положительных моментах семейно-бытового уклада горских народов придает уверенность в тех жизненных ориентациях, которые формируются у них и позволяют им в свое время создать здоровую и крепкую семью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 список литературы из 7 наименований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23:00Z</dcterms:created>
  <dc:creator>Пользователь</dc:creator>
  <dc:description/>
  <cp:keywords/>
  <dc:language>en-US</dc:language>
  <cp:lastModifiedBy>Пользователь</cp:lastModifiedBy>
  <dcterms:modified xsi:type="dcterms:W3CDTF">2013-04-29T12:45:00Z</dcterms:modified>
  <cp:revision>4</cp:revision>
  <dc:subject/>
  <dc:title/>
</cp:coreProperties>
</file>