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0+1.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леков В.А. О понятиях вовлечения несовершеннолетних в преступление и преступную деятельность / В.А. Лелеков, И.А. Рыков // Закон и право.- 2009.- №3.- С. 75-76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нство работ, касающихся темы вовлечения несовершеннолетних в совершение преступлений и преступную деятельность, было опубликовано до принятия действующего уголовного законодательства. В них не нашли должного отражения происшедшие в России в последние годы изменения экономического, политического, нравственно-правового характера, обострившие проблему социального положения малолетних и несовершеннолет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тупность несовершеннолетних, являясь единственной базой общей преступности, формируется в основном под воздействием отрицательного влияния взрослых лиц. Непосредственно вовлечению несовершеннолетних в преступления посвящена отдельная статья в УК РФ - ст. 150, что служит залогом повышения юридической охраны права несовершеннолетнего на нормальное духовное, нравственное и физическое развит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нормы о вовлечении несовершеннолетних в совершение преступлений можно отнести к числу традиционных уголовно-правовых запретов. Эта норма, возникшая в российском уголовном законодательстве в середине XIX в., неоднократно корректировалась, но всегда сохраняла свое социальное значение - защищать нравственные интересы подрастающего поколения, препятствовать распространению преступности в подростковой среде, дисциплинировать лиц, ответственных за воспит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озиция данной статьи не содержит определения термина «вовлечение», а лишь называет его. Состав этой статьи является формальным, ответственность за преступление, предусмотренная соответствующими частями вышеупомянутой статьи, наступает с момента вовлечения несовершеннолетнего в совершение преступления, независимо от того, совершил подросток преступление или н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данное разъяснение, являясь логичным и дальновидным, с точки зрения развивающегося уголовного законодательства РФ не находит отражения на практике. Большинство зарегистрированных уголовных дел по ст. 150 было возбуждено после рассмотрения преступлений взрослых, совершенных совместно с несовершеннолетни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нятие «вовлечение несовершеннолетних в совершение преступлений» в научной литературе представлено в различных вариантах. При этом если исходить из непосредственного понимания слов вовлекать, вовлечь непосредственно как втягивать, обольщать, соблазнять, заманивать, запутывать, заставить принять участие, то очевидно, что главенствующими в данном понятии будут подразумеваться специальные способы вовлечения: втягивание, соблазнение. Под вовлечением несовершеннолетнего в совершение преступления понимается активное действие достигшего совершеннолетия лица, направленное на лицо, не достигшее 18-летнего возраста, заключающееся в приобщении, втягивании, укреплении у него решимости или готовности участвовать в совершении общественно опасного деяния или деятельности либо в приобщении и подготовки его к преступному образу жиз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рмин «вовлечение в совершение преступления» встречается в Уголовном кодексе РФ, то термин «вовлечение в преступную деятельность» не нашел места ни в этом Кодексе, ни в других нормативно-правовых актах. Ранее данный термин использовался в постановлении Пленума Верховного Суда СССР от 3 ноября 1976 г. «О судебной практике по делам о преступлениях несовершеннолетних и о вовлечении их в преступную и иную антиобщественную деятельность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 идентифицировал понятия «вовлечение несовершеннолетних в совершение преступлений» и «вовлечение несовершеннолетних в преступную деятельность» несмотря на то, что, по мнению большинства ученых второе понятие более широко, более общественно опасно и имеет более серьезные последствия. Если мотивом в первом случае, побудившим несовершеннолетнего, вовлеченного в совершение преступления, может быть стихийное желание, случайная связь, то во втором в большинстве случаев преступление, совершенное несовершеннолетним, вовлеченным в преступную деятельность, мотивируется глубокой деформацией социальных взглядов и моральных ценност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правильно оценить термин «вовлечение несовершеннолетних в преступную деятельность», необходимо рассмотреть понятие «преступная деятельности». Под деятельностью в общепсихологическом плане понимается специфическая активность человека, направленная на познание и преобразование себя и окружающей действи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м данную проблему затронул А.Ф. Зелинский. Под преступной деятельностью он понимал определенную систему действий, линию поведения в соответствии с общей антисоциальной цель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.В. Покаместов под преступной деятельностью подразумевает систему предумышленных преступных действий, направленных на достижение общей цели. Исходя из этого определения особенностями вовлечения в преступную деятельность по отношению к вовлечению в совершение преступлений будут: наличие специального субъекта вовлечения (не подстрекатель, а организатор), замещение эмоциональных отношений деловыми, попадание в устойчивую криминальную среду, включенность несовершеннолетнего в преступное сообществ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значительная разница в затраченном времени между втягиванием несовершеннолетнего в преступление и втягиванием его в преступную деятельность. Если в первом случае зачастую достаточно лишь убедить в выгодности и отсутствии риска при совершении конкретного деяния, обрисовать общую картину, то во втором деятельность взрослого преступника представляет собой специальную, сбалансированную работу, которая может продолжаться от недели до полу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и явное сходство между этими двумя понятиями, и главное то, что их составляющей является совершение преступлений. Но если в первом случае преступление - это конечный результат, то во втором - лишь один из этапов преступ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м представляется, что если преступление - это конкретное противоправное деяние, то преступная деятельность - образ жизни, приобщать к которому могут не только один, но и несколько человек. В этой связи существует необходимость внести в Уголовный кодекс РФ отдельную статью, определяющую понятие преступ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2:00Z</dcterms:created>
  <dc:creator>r</dc:creator>
  <dc:description/>
  <cp:keywords/>
  <dc:language>en-US</dc:language>
  <cp:lastModifiedBy>Пользователь</cp:lastModifiedBy>
  <dcterms:modified xsi:type="dcterms:W3CDTF">2013-04-30T13:06:00Z</dcterms:modified>
  <cp:revision>3</cp:revision>
  <dc:subject/>
  <dc:title>3</dc:title>
</cp:coreProperties>
</file>