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3.5.0+1.1</w:t>
      </w:r>
    </w:p>
    <w:p>
      <w:pPr>
        <w:pStyle w:val="Normal"/>
        <w:spacing w:lineRule="auto" w:line="360"/>
        <w:ind w:firstLine="709"/>
        <w:rPr/>
      </w:pPr>
      <w:r>
        <w:rPr>
          <w:rFonts w:cs="Arial" w:ascii="Arial" w:hAnsi="Arial"/>
          <w:b/>
        </w:rPr>
        <w:t>Певцова Е.А. Проблемы профилактики правонарушений среди молодежи // Закон и право.- 2009.- №7.- С. 22-27.</w:t>
      </w:r>
    </w:p>
    <w:p>
      <w:pPr>
        <w:pStyle w:val="Normal"/>
        <w:spacing w:lineRule="auto" w:line="360"/>
        <w:ind w:firstLine="709"/>
        <w:rPr>
          <w:rFonts w:ascii="Arial" w:hAnsi="Arial" w:cs="Arial"/>
          <w:sz w:val="20"/>
          <w:szCs w:val="20"/>
        </w:rPr>
      </w:pPr>
      <w:r>
        <w:rPr>
          <w:rFonts w:cs="Arial" w:ascii="Arial" w:hAnsi="Arial"/>
          <w:sz w:val="20"/>
          <w:szCs w:val="20"/>
        </w:rPr>
        <w:t>Правовое государство предполагает в качестве объективной предпосылки развитую правовую систему, соответствующую экономическим, социальным, общественно-политическим, культурным и другим потребностям развития общества. Как показывает российский опыт, переход в правовое состояние может сопровождаться одновременно ослаблением социальных связей, противоречиями общественного сознания, снижением уровня общественного порядка, ростом преступности и других правонарушений. В этих условиях особое значение приобретают эффективное правовое регулирование складывающейся системы общественных отношений, укрепление законности, повышение уровня правовой культуры молодежи - той социально-демографической группы, именем которой провозглашен 2009 год.</w:t>
      </w:r>
    </w:p>
    <w:p>
      <w:pPr>
        <w:pStyle w:val="Normal"/>
        <w:spacing w:lineRule="auto" w:line="360"/>
        <w:ind w:firstLine="709"/>
        <w:rPr>
          <w:rFonts w:ascii="Arial" w:hAnsi="Arial" w:cs="Arial"/>
          <w:sz w:val="20"/>
          <w:szCs w:val="20"/>
        </w:rPr>
      </w:pPr>
      <w:r>
        <w:rPr>
          <w:rFonts w:cs="Arial" w:ascii="Arial" w:hAnsi="Arial"/>
          <w:sz w:val="20"/>
          <w:szCs w:val="20"/>
        </w:rPr>
        <w:t>В 2008-2009 гг. в рамках проекта Президента РФ «Молодежь России» было проведено исследование молодежи в 18 субъектах РФ. Выявлено, что в современных условиях особую угрозу представляют экстремистские проявления в поведении молодежи, что чревато опасностью для России в целом, наносит ощутимый вред ее территориальной целостности, конституционным правам и свободам граждан, особенно на фоне обострения национальных и конфессиональных противоречий. В связи с этим глобальной международной проблемой становится борьба с экстремизмом и терроризмом.</w:t>
      </w:r>
    </w:p>
    <w:p>
      <w:pPr>
        <w:pStyle w:val="Normal"/>
        <w:spacing w:lineRule="auto" w:line="360"/>
        <w:ind w:firstLine="709"/>
        <w:rPr>
          <w:rFonts w:ascii="Arial" w:hAnsi="Arial" w:cs="Arial"/>
          <w:sz w:val="20"/>
          <w:szCs w:val="20"/>
        </w:rPr>
      </w:pPr>
      <w:r>
        <w:rPr>
          <w:rFonts w:cs="Arial" w:ascii="Arial" w:hAnsi="Arial"/>
          <w:sz w:val="20"/>
          <w:szCs w:val="20"/>
        </w:rPr>
        <w:t>Борьба с экстремизмом в России в основном сводится к пресечению террористической деятельности, в то время как главным направлением этой деятельности должна стать профилактика террора, поскольку государственная власть опирается на силовой аппарат противодействия и использует различные политико-правовые механизмы его предупреждения.</w:t>
      </w:r>
    </w:p>
    <w:p>
      <w:pPr>
        <w:pStyle w:val="Normal"/>
        <w:spacing w:lineRule="auto" w:line="360"/>
        <w:ind w:firstLine="709"/>
        <w:rPr/>
      </w:pPr>
      <w:r>
        <w:rPr>
          <w:rFonts w:cs="Arial" w:ascii="Arial" w:hAnsi="Arial"/>
          <w:sz w:val="20"/>
          <w:szCs w:val="20"/>
        </w:rPr>
        <w:t>Основой правовой базы по проблемам действия по любым формам экстремизма и территории России является Конституция РФ, запрещающая агитацию, возбуждающую социальн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spacing w:lineRule="auto" w:line="360"/>
        <w:ind w:firstLine="709"/>
        <w:rPr/>
      </w:pPr>
      <w:r>
        <w:rPr>
          <w:rFonts w:cs="Arial" w:ascii="Arial" w:hAnsi="Arial"/>
          <w:sz w:val="20"/>
          <w:szCs w:val="20"/>
        </w:rPr>
        <w:t>Уже первые шаги, направленные на реализацию приоритетных национальных проектов в России, обнаружили множество противоречий, которые еще больше обострились в условиях финансового и экономического кризиса. Проведенное исследования молодежи в 2008-начале 2009 гг. в России показало, что специфика различных групп молодежи в национальных проектах учитывается недостаточно. Этому способствовал тот факт, что не были определены эффективные меры по повышению заинтересованности молодежи в их участии. Невостребованным оказался и ее инновационный потенциал. В системе приоритетных направлений не выделены такие актуальные проблемы молодежи, как расширение доступности образования для малоимущих слоев, закрепление молодежи на селе, улучшение состояния здоровья, становление молодых семей, повышение качественных характеристик условий жизни. Перечисленные проблемы имеют четко выраженную региональную специфику.</w:t>
      </w:r>
    </w:p>
    <w:p>
      <w:pPr>
        <w:pStyle w:val="Normal"/>
        <w:spacing w:lineRule="auto" w:line="360"/>
        <w:ind w:firstLine="709"/>
        <w:rPr/>
      </w:pPr>
      <w:r>
        <w:rPr>
          <w:rFonts w:cs="Arial" w:ascii="Arial" w:hAnsi="Arial"/>
          <w:sz w:val="20"/>
          <w:szCs w:val="20"/>
        </w:rPr>
        <w:t>Являясь проявлением внешних, по отношению к молодежи, факторов, возникающие противоречия могут стать причиной неопределенности и источником риска в ее среде. Это неизбежно отразится на роли молодежи в качестве субъекта реализации президентского курса, препятствуя процессу ее социального развития.</w:t>
      </w:r>
    </w:p>
    <w:p>
      <w:pPr>
        <w:pStyle w:val="Normal"/>
        <w:spacing w:lineRule="auto" w:line="360"/>
        <w:ind w:firstLine="709"/>
        <w:rPr/>
      </w:pPr>
      <w:r>
        <w:rPr>
          <w:rFonts w:cs="Arial" w:ascii="Arial" w:hAnsi="Arial"/>
          <w:sz w:val="20"/>
          <w:szCs w:val="20"/>
        </w:rPr>
        <w:t>Вместе с тем, выступая объектом реализуемых проектов, молодежь сталкивается с противоречиями, носящими внутригрупповой характер. Они проявляются в несоответствии ожидаемого и реального изменения своего положения в реформируемых сферах жизнедеятельности - в сельскохозяйственном производстве, в сфере образования, в сложившей демографической ситуации, в обеспечении жилищными условиями. Непосредственно отражаясь в сознании и в поведении молодежи, изменение ее социального положения легко превращается в фактор неопределенности в мотивационной сфере. Возникающие на этой основе риски проявляются в потребностях, интересах, ценностях молодежи, влияя на направленность ее социального развития.</w:t>
      </w:r>
    </w:p>
    <w:p>
      <w:pPr>
        <w:pStyle w:val="Normal"/>
        <w:spacing w:lineRule="auto" w:line="360"/>
        <w:ind w:firstLine="709"/>
        <w:rPr>
          <w:rFonts w:ascii="Arial" w:hAnsi="Arial" w:cs="Arial"/>
          <w:sz w:val="20"/>
          <w:szCs w:val="20"/>
        </w:rPr>
      </w:pPr>
      <w:r>
        <w:rPr>
          <w:rFonts w:cs="Arial" w:ascii="Arial" w:hAnsi="Arial"/>
          <w:sz w:val="20"/>
          <w:szCs w:val="20"/>
        </w:rPr>
        <w:t>Экстремальность выступает как сущностная характеристика молодежи, под которой понимают «различные формы проявления максимализма в сознании и крайностей в поведении на групповом и индивидуально-личностном уровнях. Экстремальность в различных условиях может проявиться в разных формах. В условиях стабильного общества экстремальное на групповом и индивидуальном уровнях находит, как правило, общественно значимые институциональные регулируемые формы. В условиях социальных потрясений, неопределенности и риска, она приобретает свои крайние, преимущественно спонтанные проявления.</w:t>
      </w:r>
    </w:p>
    <w:p>
      <w:pPr>
        <w:pStyle w:val="Normal"/>
        <w:spacing w:lineRule="auto" w:line="360"/>
        <w:ind w:firstLine="709"/>
        <w:rPr/>
      </w:pPr>
      <w:r>
        <w:rPr>
          <w:rFonts w:cs="Arial" w:ascii="Arial" w:hAnsi="Arial"/>
          <w:sz w:val="20"/>
          <w:szCs w:val="20"/>
        </w:rPr>
        <w:t>Данное свойство молодежного сознания проявляется в отношении молодежи к государственным и общественным структурам, в направленности представлений о роли молодежи в обществе, в ценностных ориентациях и поведенческих установках. На данных установках часто основываются радикальные идеологии, причем не только те, с которыми привычно ассоциируется экстремальность - национализм, анархизм, фашизм, религиозный фундаментализм, но и изоляционизм или либерализм, который также способен принимать радикальные формы. Российская молодежь в целом информирована о проявлениях экстремизма. Степень ее информированности оценивается как средняя.</w:t>
      </w:r>
    </w:p>
    <w:p>
      <w:pPr>
        <w:pStyle w:val="Normal"/>
        <w:spacing w:lineRule="auto" w:line="360"/>
        <w:ind w:firstLine="709"/>
        <w:rPr>
          <w:rFonts w:ascii="Arial" w:hAnsi="Arial" w:cs="Arial"/>
          <w:sz w:val="20"/>
          <w:szCs w:val="20"/>
        </w:rPr>
      </w:pPr>
      <w:r>
        <w:rPr>
          <w:rFonts w:cs="Arial" w:ascii="Arial" w:hAnsi="Arial"/>
          <w:sz w:val="20"/>
          <w:szCs w:val="20"/>
        </w:rPr>
        <w:t>Показателем экстремистских проявлений в молодежной среде является отношение молодежи к разным типам экстремистских идеологий: к национализму, ксенофобии, национальной и социальной нетерпимости, антисемитизму, фашизму и др.</w:t>
      </w:r>
    </w:p>
    <w:p>
      <w:pPr>
        <w:pStyle w:val="Normal"/>
        <w:spacing w:lineRule="auto" w:line="360"/>
        <w:ind w:firstLine="709"/>
        <w:rPr/>
      </w:pPr>
      <w:r>
        <w:rPr>
          <w:rFonts w:cs="Arial" w:ascii="Arial" w:hAnsi="Arial"/>
          <w:sz w:val="20"/>
          <w:szCs w:val="20"/>
        </w:rPr>
        <w:t>За период с 2006 по 2009 г. на 3% возросло количество молодых людей, которые осуждают захват заложников как способ решения политических задач. За это же время на 4% выросло число молодых людей, которые одобряют, в зависимости от цели, избиение иностранцев и на 2% - одобряющих, в зависимости от цели, групповые драки. Данные тенденции позволяют говорить о росте в молодежной среде экстремистских ориентации и снижении толерантности, о чем свидетельствует возрастание числа молодых людей, которые равнодушно относятся к убийствам на национальной почве.</w:t>
      </w:r>
    </w:p>
    <w:p>
      <w:pPr>
        <w:pStyle w:val="Normal"/>
        <w:spacing w:lineRule="auto" w:line="360"/>
        <w:ind w:firstLine="709"/>
        <w:rPr>
          <w:rFonts w:ascii="Arial" w:hAnsi="Arial" w:cs="Arial"/>
          <w:sz w:val="20"/>
          <w:szCs w:val="20"/>
        </w:rPr>
      </w:pPr>
      <w:r>
        <w:rPr>
          <w:rFonts w:cs="Arial" w:ascii="Arial" w:hAnsi="Arial"/>
          <w:sz w:val="20"/>
          <w:szCs w:val="20"/>
        </w:rPr>
        <w:t>Детонатором экстремистских взглядов в среде молодежи выступает уровень межнациональной напряженности в среде постоянного проживания. Как показывают данные, особую обеспокоенность молодежи вызывает именно экстремизм, замешанный на национализме. Сравнительные исследования показывают, что за последние два года молодые люди стали больше чувствовать межнациональную напряженность в местах своего постоянного проживания (К (коэффициент) = 3,02 в 2006 г. и К = 3,5 в 2008 г.). На 13,2% выросло количество молодых людей, которые полагают, что в местах их постоянного проживания сохраняется средний уровень межнациональной напряженности. На 0,6% выросло чувство очень высокого уровня напряженности в среде молодежи.</w:t>
      </w:r>
    </w:p>
    <w:p>
      <w:pPr>
        <w:pStyle w:val="Normal"/>
        <w:spacing w:lineRule="auto" w:line="360"/>
        <w:ind w:firstLine="709"/>
        <w:rPr>
          <w:rFonts w:ascii="Arial" w:hAnsi="Arial" w:cs="Arial"/>
          <w:sz w:val="20"/>
          <w:szCs w:val="20"/>
        </w:rPr>
      </w:pPr>
      <w:r>
        <w:rPr>
          <w:rFonts w:cs="Arial" w:ascii="Arial" w:hAnsi="Arial"/>
          <w:sz w:val="20"/>
          <w:szCs w:val="20"/>
        </w:rPr>
        <w:t>Индикатором радикальной формы экстремальных настроений выступают крайние проявления чувств, выраженные в ненависти и отвращении к тем или иным социальным группам.</w:t>
      </w:r>
    </w:p>
    <w:p>
      <w:pPr>
        <w:pStyle w:val="Normal"/>
        <w:spacing w:lineRule="auto" w:line="360"/>
        <w:ind w:firstLine="709"/>
        <w:rPr/>
      </w:pPr>
      <w:r>
        <w:rPr>
          <w:rFonts w:cs="Arial" w:ascii="Arial" w:hAnsi="Arial"/>
          <w:sz w:val="20"/>
          <w:szCs w:val="20"/>
        </w:rPr>
        <w:t xml:space="preserve">За последние два года  уменьшилось число молодых людей, которые испытывают острую ненависть к богатым и чиновникам, но выросло число молодых людей, испытывающим к представителям богатых слоев равнодушное отношение: заметно более равнодушным стало отношение к олигархам и эмигрантам с востока. </w:t>
      </w:r>
    </w:p>
    <w:p>
      <w:pPr>
        <w:pStyle w:val="Normal"/>
        <w:spacing w:lineRule="auto" w:line="360"/>
        <w:ind w:firstLine="709"/>
        <w:rPr/>
      </w:pPr>
      <w:r>
        <w:rPr>
          <w:rFonts w:cs="Arial" w:ascii="Arial" w:hAnsi="Arial"/>
          <w:sz w:val="20"/>
          <w:szCs w:val="20"/>
        </w:rPr>
        <w:t>На основании проведенного исследования сделаны выводы, позволяющие определить основные  правления совершенствования государственной молодежной политики и профилактики правонарушений среди молодежи.</w:t>
      </w:r>
    </w:p>
    <w:p>
      <w:pPr>
        <w:pStyle w:val="Normal"/>
        <w:spacing w:lineRule="auto" w:line="360"/>
        <w:ind w:firstLine="709"/>
        <w:rPr/>
      </w:pPr>
      <w:r>
        <w:rPr>
          <w:rFonts w:cs="Arial" w:ascii="Arial" w:hAnsi="Arial"/>
          <w:sz w:val="20"/>
          <w:szCs w:val="20"/>
        </w:rPr>
        <w:t xml:space="preserve">Выявлены изменения, произошедшие в молодежной среде: в повышении уровня доходов значительной части молодежи,  наметившейся тенденции стабилизации ее положения в основных сферах производства; в позитивном изменении ориентаций от бездетной к более многодетной семье: в повышении ценности образования и профессиональной квалификации: в поддержке молодежи нынешнего политического курса, в росте доверия федеральным органам: в наметившейся тенденции  в повышении личностной самореализации. </w:t>
      </w:r>
    </w:p>
    <w:p>
      <w:pPr>
        <w:pStyle w:val="Normal"/>
        <w:spacing w:lineRule="auto" w:line="36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ой обеспечения эффективной организации профилактики правонарушений в России является создание системы взаимосвязанных мер по выявлению, предупреждению, профилактике и пресечению терроризма, разработка и реализация общегосударственной комплексной программы, включающей политический, социальный, экономический, правовой, идеологический, специальный (оперативный, розыскной, технический, охранный) и другие аспекты.</w:t>
      </w:r>
    </w:p>
    <w:p>
      <w:pPr>
        <w:pStyle w:val="Normal"/>
        <w:spacing w:lineRule="auto" w:line="360"/>
        <w:ind w:firstLine="709"/>
        <w:rPr>
          <w:rFonts w:ascii="Arial" w:hAnsi="Arial" w:cs="Arial"/>
          <w:sz w:val="20"/>
          <w:szCs w:val="20"/>
        </w:rPr>
      </w:pPr>
      <w:r>
        <w:rPr>
          <w:rFonts w:cs="Arial" w:ascii="Arial" w:hAnsi="Arial"/>
          <w:sz w:val="20"/>
          <w:szCs w:val="20"/>
        </w:rPr>
        <w:t>Необходимыми мерами являются: повышение юридической компетентности граждан, правовой культуры, образования отдельных социальных групп, создание условий для развития традиционной и самобытной культуры; усиление пропагандистской работы среди населения, разъяснение сути антитеррористических идей; создание эффективной системы просвещения граждан в части культурного и конфессионального многообразия и исторического единства жителей страны, истории религиозной нетерпимости, геноцида и других преступлений; обеспечение системы мер, направленных на противодействие пропаганде экстремистской идеологии, насилия в средствах массовой информации, усиление контрпропаганды, переориентации СМИ на внедрение в социальную практику норм толерантного поведения.</w:t>
      </w:r>
    </w:p>
    <w:p>
      <w:pPr>
        <w:pStyle w:val="Normal"/>
        <w:spacing w:lineRule="auto" w:line="360"/>
        <w:ind w:firstLine="709"/>
        <w:rPr>
          <w:rFonts w:ascii="Arial" w:hAnsi="Arial" w:cs="Arial"/>
          <w:sz w:val="20"/>
          <w:szCs w:val="20"/>
        </w:rPr>
      </w:pPr>
      <w:r>
        <w:rPr>
          <w:rFonts w:cs="Arial" w:ascii="Arial" w:hAnsi="Arial"/>
          <w:sz w:val="20"/>
          <w:szCs w:val="20"/>
        </w:rPr>
        <w:t>Приоритетной задачей государства в борьбе с терроризмом среди молодежи является совершенствование эффективных правовых механизмов пресечения и профилактики различных видов терроризма, дальнейшее развитие нормативно-правовой базы о недопустимости и запрете возбуждения религиозной, национальной вражды с учетом международного опыта законодательного регулирования противодействию терроризму.</w:t>
      </w:r>
    </w:p>
    <w:p>
      <w:pPr>
        <w:pStyle w:val="Normal"/>
        <w:spacing w:lineRule="auto" w:line="360"/>
        <w:ind w:firstLine="709"/>
        <w:rPr/>
      </w:pPr>
      <w:r>
        <w:rPr>
          <w:rFonts w:cs="Arial" w:ascii="Arial" w:hAnsi="Arial"/>
          <w:sz w:val="20"/>
          <w:szCs w:val="20"/>
        </w:rPr>
        <w:t>Необходимо использовать весь арсенал политических, экономических и социальных рычагов, способных устранить причины правонарушений, снизить напряженность и нестабильность в обществе, устранить конфликтные ситуации, способные провоцировать экстремистские проявления. Усилившееся социальное расслоение по уровню материального положения способствовало росту доли молодежи, стремящейся отделиться от родителей. Это актуализировало и без того острую проблему приобретения молодыми людьми собственного жилья. Для решения этой проблемы необходимы специальные региональные программы, в которых кредитование государством жилищного строительства для молодежи и молодых семей осуществлялось бы в непосредственной связи с решением других актуальных проблем - повышения рождаемости, закрепления молодежи на селе, освоения новых территорий.</w:t>
      </w:r>
    </w:p>
    <w:p>
      <w:pPr>
        <w:pStyle w:val="Normal"/>
        <w:spacing w:lineRule="auto" w:line="360"/>
        <w:ind w:firstLine="709"/>
        <w:rPr>
          <w:rFonts w:ascii="Arial" w:hAnsi="Arial" w:cs="Arial"/>
          <w:sz w:val="20"/>
          <w:szCs w:val="20"/>
        </w:rPr>
      </w:pPr>
      <w:r>
        <w:rPr>
          <w:rFonts w:cs="Arial" w:ascii="Arial" w:hAnsi="Arial"/>
          <w:sz w:val="20"/>
          <w:szCs w:val="20"/>
        </w:rPr>
        <w:t>Проводимые мероприятия по улучшению демографической ситуации в стране пока не дали желаемых результатов. Повышается возраст вступления молодежи в брак, сохраняется тенденция роста незарегистрированных, так называемых гражданских браков, продолжается тенденция распада молодых семей. Становится очевидным, что меры, предусмотренные в существующих государственных программах, недостаточны. Прежде всего, они не решают проблему отложенного родительства, которая в свою очередь определяет весь комплекс демографических проблем. Необходима корректировка намеченных мер в соответствующем национальном проекте.</w:t>
      </w:r>
    </w:p>
    <w:p>
      <w:pPr>
        <w:pStyle w:val="Normal"/>
        <w:spacing w:lineRule="auto" w:line="360"/>
        <w:ind w:firstLine="709"/>
        <w:rPr/>
      </w:pPr>
      <w:r>
        <w:rPr>
          <w:rFonts w:cs="Arial" w:ascii="Arial" w:hAnsi="Arial"/>
          <w:sz w:val="20"/>
          <w:szCs w:val="20"/>
        </w:rPr>
        <w:t>Выявленная тенденция изменения установок молодежи от бездетной и однодетной семьи на двухдетную и даже трехдетную свидетельствует об актуальности национального проекта «Доступное и комфортное жилье». Вместе с тем, рассчитанный на удовлетворение первоочередных и элементарных потребностей в жилье, он обречен повторить опыт «хрущевок». Следует уточнить понятие «комфортность» с учетом новых реалий и пересмотреть нормы, закладываемые в реализацию проекта.</w:t>
      </w:r>
    </w:p>
    <w:p>
      <w:pPr>
        <w:pStyle w:val="Normal"/>
        <w:spacing w:lineRule="auto" w:line="360"/>
        <w:ind w:firstLine="709"/>
        <w:rPr>
          <w:rFonts w:ascii="Arial" w:hAnsi="Arial" w:cs="Arial"/>
          <w:sz w:val="20"/>
          <w:szCs w:val="20"/>
        </w:rPr>
      </w:pPr>
      <w:r>
        <w:rPr>
          <w:rFonts w:cs="Arial" w:ascii="Arial" w:hAnsi="Arial"/>
          <w:sz w:val="20"/>
          <w:szCs w:val="20"/>
        </w:rPr>
        <w:t>Сохраняется на высоком уровне процент незанятой молодежи. К ней относятся безработные и те, кто по разным причинам нигде не работает и не учится. Причем подавляющее большинство среди них имеют образование и профессию и мотивируют незанятость нежеланием работать «задарма». При очевидном различии этих форм незанятости последствия их для молодых людей одинаково опасны. Поэтому нужны специальные региональные программы трудоустройства данных категорий молодежи, в которых учитывалась бы специфика различной мотивации незанятости.</w:t>
      </w:r>
    </w:p>
    <w:p>
      <w:pPr>
        <w:pStyle w:val="Normal"/>
        <w:spacing w:lineRule="auto" w:line="360"/>
        <w:ind w:firstLine="709"/>
        <w:rPr/>
      </w:pPr>
      <w:r>
        <w:rPr>
          <w:rFonts w:cs="Arial" w:ascii="Arial" w:hAnsi="Arial"/>
          <w:sz w:val="20"/>
          <w:szCs w:val="20"/>
        </w:rPr>
        <w:t>Заметное перераспределение занятости молодежи по сферам производства (снижение ее доли в материальном производстве и повышение в сфере распределения и духовного производства) связано с неодинаковым удельным весом негосударственного сектора в этих сферах и различной оплатой труда. Как с экономической, так и социальной точек зрения, стихийный отток молодежи из сферы материального производства вряд ли оправдан. Без принятия комплексных мер, преимущественно экономического характера, направленных на целенаправленное регулирование этого процесса, воспроизводство промышленного потенциала страны ставится под угрозу.</w:t>
      </w:r>
    </w:p>
    <w:p>
      <w:pPr>
        <w:pStyle w:val="Normal"/>
        <w:spacing w:lineRule="auto" w:line="360"/>
        <w:ind w:firstLine="709"/>
        <w:rPr/>
      </w:pPr>
      <w:r>
        <w:rPr>
          <w:rFonts w:cs="Arial" w:ascii="Arial" w:hAnsi="Arial"/>
          <w:sz w:val="20"/>
          <w:szCs w:val="20"/>
        </w:rPr>
        <w:t>Привлекательность для молодежи труда в сфере сельскохозяйственного производства не повысилась в связи с проводимыми мероприятиями в рамках соответствующего национального проекта. Заметно активизировался за последние годы отток молодежи из этой сферы. Необходима разработка дополнительных мер, направленных на повышение участия молодежи в развитии агропромышленного комплекса.</w:t>
      </w:r>
    </w:p>
    <w:p>
      <w:pPr>
        <w:pStyle w:val="Normal"/>
        <w:spacing w:lineRule="auto" w:line="360"/>
        <w:ind w:firstLine="709"/>
        <w:rPr>
          <w:rFonts w:ascii="Arial" w:hAnsi="Arial" w:cs="Arial"/>
          <w:sz w:val="20"/>
          <w:szCs w:val="20"/>
        </w:rPr>
      </w:pPr>
      <w:r>
        <w:rPr>
          <w:rFonts w:cs="Arial" w:ascii="Arial" w:hAnsi="Arial"/>
          <w:sz w:val="20"/>
          <w:szCs w:val="20"/>
        </w:rPr>
        <w:t xml:space="preserve">Несмотря на повышение доступности образования для молодежи, усилилось ее расслоение по этому показателю. Особенно остро встала проблема доступности различных форм образования в региональном разрезе. В связи с этим необходимо  повысить роль регионов в ее решении. </w:t>
      </w:r>
    </w:p>
    <w:p>
      <w:pPr>
        <w:pStyle w:val="Normal"/>
        <w:spacing w:lineRule="auto" w:line="360"/>
        <w:ind w:firstLine="709"/>
        <w:rPr/>
      </w:pPr>
      <w:r>
        <w:rPr>
          <w:rFonts w:cs="Arial" w:ascii="Arial" w:hAnsi="Arial"/>
          <w:sz w:val="20"/>
          <w:szCs w:val="20"/>
        </w:rPr>
        <w:t>Воспроизводство новых форм риска в молодежной среде, а также выявленная связь уровня его проявлений с возможностями самореализации молодежи указывают на необходимость дифференцированного подхода к социальной регуляции риска. В одних ситуациях нужны меры по минимизации риска, в других - по его оптимизации, в третьих - по страхованию от его последствий. Это следует учитывать при стимулировании саморегуляционных процессов в молодежной среде.</w:t>
      </w:r>
    </w:p>
    <w:p>
      <w:pPr>
        <w:pStyle w:val="Normal"/>
        <w:spacing w:lineRule="auto" w:line="360"/>
        <w:ind w:firstLine="709"/>
        <w:rPr>
          <w:rFonts w:ascii="Arial" w:hAnsi="Arial" w:cs="Arial"/>
          <w:sz w:val="20"/>
          <w:szCs w:val="20"/>
        </w:rPr>
      </w:pPr>
      <w:r>
        <w:rPr>
          <w:rFonts w:cs="Arial" w:ascii="Arial" w:hAnsi="Arial"/>
          <w:sz w:val="20"/>
          <w:szCs w:val="20"/>
        </w:rPr>
        <w:t>Несмотря на заметную тенденцию снижения экстремистских проявлений среди молодежи, потенциал экстремизма в ее среде остается высоким. Снижение уровня этого потенциала и масштабов его распространения в различных социальных группах молодежи непосредственно связано с изменением отношения к ней со стороны общества. Нужно решительно отказаться от фальшивого заигрывания с молодежью и строить отношения с ней на основе широкого общественного дискурса, подлинного доверия, активного вовлечения во все формы социального управления.</w:t>
      </w:r>
    </w:p>
    <w:p>
      <w:pPr>
        <w:pStyle w:val="Normal"/>
        <w:spacing w:lineRule="auto" w:line="360"/>
        <w:ind w:firstLine="709"/>
        <w:rPr/>
      </w:pPr>
      <w:r>
        <w:rPr>
          <w:rFonts w:cs="Arial" w:ascii="Arial" w:hAnsi="Arial"/>
          <w:sz w:val="20"/>
          <w:szCs w:val="20"/>
        </w:rPr>
        <w:t>Не реализуется до настоящего времени в полном объеме правовоспитательная функция государства, которая должна стать самостоятельной функцией Российского государства.</w:t>
      </w:r>
    </w:p>
    <w:p>
      <w:pPr>
        <w:pStyle w:val="Normal"/>
        <w:spacing w:lineRule="auto" w:line="360"/>
        <w:ind w:firstLine="709"/>
        <w:rPr>
          <w:rFonts w:ascii="Arial" w:hAnsi="Arial" w:cs="Arial"/>
          <w:sz w:val="20"/>
          <w:szCs w:val="20"/>
        </w:rPr>
      </w:pPr>
      <w:r>
        <w:rPr>
          <w:rFonts w:cs="Arial" w:ascii="Arial" w:hAnsi="Arial"/>
          <w:sz w:val="20"/>
          <w:szCs w:val="20"/>
        </w:rPr>
        <w:t>Представляется оправданной также разработка специальной федеральной и региональных программ повышения правовой культуры молодежи, изучение опыта, накопленного за рубежом.</w:t>
      </w:r>
    </w:p>
    <w:p>
      <w:pPr>
        <w:pStyle w:val="Normal"/>
        <w:spacing w:lineRule="auto" w:line="360"/>
        <w:ind w:firstLine="709"/>
        <w:rPr/>
      </w:pPr>
      <w:r>
        <w:rPr>
          <w:rFonts w:cs="Arial" w:ascii="Arial" w:hAnsi="Arial"/>
          <w:sz w:val="20"/>
          <w:szCs w:val="20"/>
        </w:rPr>
        <w:t>Вопросы борьбы с преступностью, правового воспитания граждан, профессиональной правовой культуры достойны стать содержанием национальных проектов наряду с образованием, пенсионным обеспечением, развитием сельского хозяйства, реформой ЖКХ, инициатором разработки которых выступил Президент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36:00Z</dcterms:created>
  <dc:creator>1</dc:creator>
  <dc:description/>
  <cp:keywords/>
  <dc:language>en-US</dc:language>
  <cp:lastModifiedBy>Пользователь</cp:lastModifiedBy>
  <dcterms:modified xsi:type="dcterms:W3CDTF">2013-04-30T13:15:00Z</dcterms:modified>
  <cp:revision>3</cp:revision>
  <dc:subject/>
  <dc:title>3</dc:title>
</cp:coreProperties>
</file>