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  <w:t>3.5.1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Филатова Е. Использование технологических карт в социальной защите воспитанников учреждений интернатного типа / Е. Филатов, К. Грабчук, Е. Паньшина // Воспитание школьников.- 2008.- №1 .- С. 34-38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й </w:t>
      </w:r>
      <w:r>
        <w:rPr>
          <w:rFonts w:cs="Arial" w:ascii="Arial" w:hAnsi="Arial"/>
          <w:color w:val="212121"/>
        </w:rPr>
        <w:t xml:space="preserve">педагог согласно </w:t>
      </w:r>
      <w:r>
        <w:rPr>
          <w:rFonts w:cs="Arial" w:ascii="Arial" w:hAnsi="Arial"/>
        </w:rPr>
        <w:t xml:space="preserve">должностной инструкции должен осуществлять комплекс мероприятий по социальной защите личности обучающихся, принимать меры по реализации их прав </w:t>
      </w:r>
      <w:r>
        <w:rPr>
          <w:rFonts w:cs="Arial" w:ascii="Arial" w:hAnsi="Arial"/>
          <w:color w:val="212121"/>
        </w:rPr>
        <w:t xml:space="preserve">и </w:t>
      </w:r>
      <w:r>
        <w:rPr>
          <w:rFonts w:cs="Arial" w:ascii="Arial" w:hAnsi="Arial"/>
        </w:rPr>
        <w:t xml:space="preserve">свобод, осуществлять работу по трудоустройству, патронату, обеспечению жильем, пособиями, пенсиями, оформлению сберегательных вкладов детей из числа сирот </w:t>
      </w:r>
      <w:r>
        <w:rPr>
          <w:rFonts w:cs="Arial" w:ascii="Arial" w:hAnsi="Arial"/>
          <w:color w:val="212121"/>
        </w:rPr>
        <w:t xml:space="preserve">и </w:t>
      </w:r>
      <w:r>
        <w:rPr>
          <w:rFonts w:cs="Arial" w:ascii="Arial" w:hAnsi="Arial"/>
        </w:rPr>
        <w:t xml:space="preserve">оставшихся без попечения родителей. Часто на должности социального педагога работают люди, не </w:t>
      </w:r>
      <w:r>
        <w:rPr>
          <w:rFonts w:cs="Arial" w:ascii="Arial" w:hAnsi="Arial"/>
          <w:color w:val="212121"/>
        </w:rPr>
        <w:t xml:space="preserve">имеющие </w:t>
      </w:r>
      <w:r>
        <w:rPr>
          <w:rFonts w:cs="Arial" w:ascii="Arial" w:hAnsi="Arial"/>
        </w:rPr>
        <w:t xml:space="preserve">специального образования и </w:t>
      </w:r>
      <w:r>
        <w:rPr>
          <w:rFonts w:cs="Arial" w:ascii="Arial" w:hAnsi="Arial"/>
          <w:color w:val="212121"/>
        </w:rPr>
        <w:t xml:space="preserve">много </w:t>
      </w:r>
      <w:r>
        <w:rPr>
          <w:rFonts w:cs="Arial" w:ascii="Arial" w:hAnsi="Arial"/>
        </w:rPr>
        <w:t xml:space="preserve">начинающих специалистов. </w:t>
      </w:r>
      <w:r>
        <w:rPr>
          <w:rFonts w:cs="Arial" w:ascii="Arial" w:hAnsi="Arial"/>
          <w:color w:val="212121"/>
        </w:rPr>
        <w:t xml:space="preserve">Изучив </w:t>
      </w:r>
      <w:r>
        <w:rPr>
          <w:rFonts w:cs="Arial" w:ascii="Arial" w:hAnsi="Arial"/>
        </w:rPr>
        <w:t xml:space="preserve">образовательные потребности </w:t>
      </w:r>
      <w:r>
        <w:rPr>
          <w:rFonts w:cs="Arial" w:ascii="Arial" w:hAnsi="Arial"/>
          <w:color w:val="212121"/>
        </w:rPr>
        <w:t xml:space="preserve">и </w:t>
      </w:r>
      <w:r>
        <w:rPr>
          <w:rFonts w:cs="Arial" w:ascii="Arial" w:hAnsi="Arial"/>
        </w:rPr>
        <w:t xml:space="preserve">типичные затруднения в </w:t>
      </w:r>
      <w:r>
        <w:rPr>
          <w:rFonts w:cs="Arial" w:ascii="Arial" w:hAnsi="Arial"/>
          <w:color w:val="212121"/>
        </w:rPr>
        <w:t xml:space="preserve">профессиональной </w:t>
      </w:r>
      <w:r>
        <w:rPr>
          <w:rFonts w:cs="Arial" w:ascii="Arial" w:hAnsi="Arial"/>
        </w:rPr>
        <w:t xml:space="preserve">деятельности социального педагога, совместно с практикующими социальными педагогами разработано методическое пособие, содержащее </w:t>
      </w:r>
      <w:r>
        <w:rPr>
          <w:rFonts w:cs="Arial" w:ascii="Arial" w:hAnsi="Arial"/>
          <w:b/>
          <w:color w:val="212121"/>
        </w:rPr>
        <w:t xml:space="preserve">технологические </w:t>
      </w:r>
      <w:r>
        <w:rPr>
          <w:rFonts w:cs="Arial" w:ascii="Arial" w:hAnsi="Arial"/>
          <w:b/>
        </w:rPr>
        <w:t xml:space="preserve">карты, которые включают </w:t>
      </w:r>
      <w:r>
        <w:rPr>
          <w:rFonts w:cs="Arial" w:ascii="Arial" w:hAnsi="Arial"/>
          <w:b/>
          <w:color w:val="212121"/>
        </w:rPr>
        <w:t xml:space="preserve">алгоритм работы </w:t>
      </w:r>
      <w:r>
        <w:rPr>
          <w:rFonts w:cs="Arial" w:ascii="Arial" w:hAnsi="Arial"/>
          <w:b/>
        </w:rPr>
        <w:t>социального педагога в обеспечении социальной защиты детей-сирот и детей, оставшихся без попечения родителей</w:t>
      </w:r>
      <w:r>
        <w:rPr>
          <w:rFonts w:cs="Arial" w:ascii="Arial" w:hAnsi="Arial"/>
        </w:rPr>
        <w:t xml:space="preserve"> в условиях школы-интернат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Разработанное методическое пособие содержит идеи П.Я.Гальперина, автора концепции поэтапного формирования </w:t>
      </w:r>
      <w:r>
        <w:rPr>
          <w:rFonts w:cs="Arial" w:ascii="Arial" w:hAnsi="Arial"/>
          <w:color w:val="212121"/>
        </w:rPr>
        <w:t xml:space="preserve">умственных </w:t>
      </w:r>
      <w:r>
        <w:rPr>
          <w:rFonts w:cs="Arial" w:ascii="Arial" w:hAnsi="Arial"/>
        </w:rPr>
        <w:t>действий, включены в пособие сведения о порядке и последовательности заданных действий и операций. Эти сведения ориентируют социального педагога в осваиваем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Технологические карты разработаны на основе анализа должностных инструкций социального педагога и </w:t>
      </w:r>
      <w:r>
        <w:rPr>
          <w:rFonts w:cs="Arial" w:ascii="Arial" w:hAnsi="Arial"/>
          <w:color w:val="212121"/>
        </w:rPr>
        <w:t xml:space="preserve">отражают </w:t>
      </w:r>
      <w:r>
        <w:rPr>
          <w:rFonts w:cs="Arial" w:ascii="Arial" w:hAnsi="Arial"/>
        </w:rPr>
        <w:t>наиболее важные стороны его профессиональн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социального педагога, работающего в школе-интернате: определение правового статуса ребенка, поступившего в учреждение, получение сведений о нем (дата рождения, местонахождение родителей и родственников, состояния жилищно-бытовых условиях проживания ребенка, состояние здоровья) и оформление детей в школу-интернат. В учреждение направляются дети-сироты, родители которых умерли или признаны судом безвестно отсутствующими и дети, оставшиеся без попечения родителей вследствие лишения или ограничения родительских прав, родители находятся в местах лишений свободы, в психиатрической больнице или эти дети были брошены родителями. Решение этих задач определяет дальнейшие мероприятия, связанные с организацией социально-педагогической защиты воспитанника. В методическом пособии представлен основной пакет документов, необходимых для оформления детей в школу-интернат, который зависит от статуса ребенка, разработана анкета, в которую включены вопросы, касающиеся данных о дате рождения ребенка, места его проживания, сведения о родителях и т.д.  В схеме 1 представлен «Алгоритм работы по уточнению статуса детей, родители которых ограничены в родительских правах в соответствии с п. ст. 73 СК РФ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Социальный педагог принимает участие в процедуре инициирования и сбора материалов к лишению или ограничению родительских прав родителей несовершеннолетних детей. Он, являясь истцом по делу о лишении родительских прав, собирает материалы дела, заявляет ходатайство, предоставляет суду доказательства и участвует в их исследовании. Порядок действий социального педагога по лишению родительских прав и оформления алиментов на ребенка, находящегося в школе-интернате. Если место наказания известно, то социальному педагогу необходимо обратиться в суд с исковым заявлением о выплате алиментов, если место наказания неизвестно, то он обращается в областной информационный центр УВД с просьбой сообщить адрес места отбывания наказания. В схеме 2 представлен «Алгоритм работы по лишению родительских прав осужденных родителей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Одним из направлений деятельности социального педагога в школе-интернат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 для детей-сирот и детей, оставшихся без попечения родителей, с отклонениями в развитии является осуществление комплекса мероприятий по защите материальных, жилищных, гражданских прав детей. При защите материальных прав воспитанников социальный педагог осуществляет взаимодействие с учреждениями: отдел социальной защиты, прокуратура, главы администрации городов и районов, управление юстиции, пенсионный фонд, судебные приставы, суды, сберегательные бан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Согласно закону, родители, лишенные или ограниченные в родительских правах, обязаны содержать своих несовершеннолетних детей, на которых взыскиваются алименты и зачисляются на счета в отделении Сбербанка. Первым этапом в работе с такими родителями - это установление места их регистрации путем направления запроса в областное адресное бюро. Следующий этап — обращение в отделение судебных приставов, где проживают родители, с просьбой о взыскании с них алиментов. Затем контроль лицевого счета воспитанника. Если поступлений - социальный педагог подает заявление в суд о привлечении родителей к уголовной ответственности. Если место регистрации родителей не установлено, то социальный педагог обращается в УВД с просьбой провести розыск родителей. Дальше работа ведется по алгоритму. Если УВД не устанавливает место регистрации родителей - социальный педагог обращается в суд с исковым заявлением о признании граждан безвестно отсутствующи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В методических рекомендациях выделены основные этапы работы социального педагога по оформлению пенсий воспитанников школы-интерната. Первый этап — сбор необходимых документов; второй — открытие сберегательной книжки; третий — оформление пенсии; четвертый — контроль по перечислению средств на пенсионные книжки; пятый — закрытие выплат пенсий выбывших воспитанников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щита гражданских прав детей-сирот и детей, оставшихся без попечения родителей, осуществляется путем оформления социальным педагогом регистрации и принятия гражданства РФ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Для решения жилищной проблемы детей-сирот и детей, оставшихся без попечения родителей, Администрацией Кемеровской области принято постановление «Об открытии специальных накопительных счетов для детей-сирот и детей, оставшихся без попечения родителей, на приобретение жилья и улучшение жилищных условий». Задача социального педагога отслеживать поступления на данные сче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Для повышения эффективности работы в направлении постоянного контроля за жильем воспитанников разработан алгоритм по охране их жилищных прав в зависимости от категории детей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- воспитанники, за которыми закреплено жилье, т.е., согласно жилищному законодательству, за детьми сохраняется право на жилье на весь период их пребывания в государственном детском учреждени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- воспитанники, за которыми жилье не закрепле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Социальный педагог два раза в год проводит ревизию жилья (составляет акт жилищно-бытовых условий, отмечает сохранность жилья); заключение договора найма жилого помещения; пишет ходатайство в жилищный комитет с просьбой предоставить безвозмездную ссуду ребенку на приобретение жилья, если жилье ветхое и подлежит сносу. У ребенка нет жилплощади, В обязанности специалиста входит сбор документов и постановка его на регистрационный учет по жилью в жилищном комитете. Выработанный алгоритм действий по защите жилищных прав воспитанников учреждения интернатного типа способствует эффективному выполнению профессиональных задач социального педагога, и обеспечивает воспитанников жиль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Социально-педагогическая деятельность направлена на оказание помощи ребенку, оставшемуся без попечения родителей, в адаптации его в обществе, обеспечение конституционных прав детей, осуществление комплекса мероприятий по воспитанию, образованию, развитию и социальной защите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8:00Z</dcterms:created>
  <dc:creator>VAIO</dc:creator>
  <dc:description/>
  <cp:keywords/>
  <dc:language>en-US</dc:language>
  <cp:lastModifiedBy>Светлана</cp:lastModifiedBy>
  <dcterms:modified xsi:type="dcterms:W3CDTF">2013-05-07T14:06:00Z</dcterms:modified>
  <cp:revision>7</cp:revision>
  <dc:subject/>
  <dc:title>Филатова Е</dc:title>
</cp:coreProperties>
</file>