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rFonts w:ascii="Arial" w:hAnsi="Arial" w:cs="Arial"/>
          <w:b/>
          <w:b/>
        </w:rPr>
      </w:pPr>
      <w:r>
        <w:rPr>
          <w:rFonts w:cs="Arial" w:ascii="Arial" w:hAnsi="Arial"/>
          <w:b/>
        </w:rPr>
        <w:t>3.5.1.1</w:t>
      </w:r>
    </w:p>
    <w:p>
      <w:pPr>
        <w:pStyle w:val="Normal"/>
        <w:spacing w:lineRule="auto" w:line="360"/>
        <w:ind w:firstLine="709"/>
        <w:rPr/>
      </w:pPr>
      <w:r>
        <w:rPr>
          <w:rFonts w:cs="Arial" w:ascii="Arial" w:hAnsi="Arial"/>
          <w:b/>
        </w:rPr>
        <w:t>Козлова Т.З. Проблемы создания и жизнедеятельности опекунской семьи // Социологические исследования.- 2009.- №3.- С.136-139.</w:t>
      </w:r>
    </w:p>
    <w:p>
      <w:pPr>
        <w:pStyle w:val="Normal"/>
        <w:spacing w:lineRule="auto" w:line="360"/>
        <w:ind w:firstLine="709"/>
        <w:rPr/>
      </w:pPr>
      <w:r>
        <w:rPr>
          <w:rFonts w:cs="Arial" w:ascii="Arial" w:hAnsi="Arial"/>
          <w:b/>
          <w:sz w:val="20"/>
          <w:szCs w:val="20"/>
        </w:rPr>
        <w:t>Ключевые слова</w:t>
      </w:r>
      <w:r>
        <w:rPr>
          <w:rFonts w:cs="Arial" w:ascii="Arial" w:hAnsi="Arial"/>
          <w:sz w:val="20"/>
          <w:szCs w:val="20"/>
        </w:rPr>
        <w:t>: социальное сиротство • замещающая семья • опекуны • адаптация детей</w:t>
      </w:r>
    </w:p>
    <w:p>
      <w:pPr>
        <w:pStyle w:val="Normal"/>
        <w:spacing w:lineRule="auto" w:line="360"/>
        <w:ind w:firstLine="709"/>
        <w:rPr/>
      </w:pPr>
      <w:r>
        <w:rPr>
          <w:rFonts w:cs="Arial" w:ascii="Arial" w:hAnsi="Arial"/>
          <w:sz w:val="20"/>
          <w:szCs w:val="20"/>
        </w:rPr>
        <w:t>В статье на основе социологического исследования рассматриваются проблемы приемного родительства и опекунских семей Москвы, взаимоотношения между детьми и родителями, проблемы, с которыми приходится сталкиваться замещающей семье.</w:t>
      </w:r>
    </w:p>
    <w:p>
      <w:pPr>
        <w:pStyle w:val="Normal"/>
        <w:spacing w:lineRule="auto" w:line="360"/>
        <w:ind w:firstLine="709"/>
        <w:rPr>
          <w:rFonts w:ascii="Arial" w:hAnsi="Arial" w:cs="Arial"/>
          <w:sz w:val="20"/>
          <w:szCs w:val="20"/>
        </w:rPr>
      </w:pPr>
      <w:r>
        <w:rPr>
          <w:rFonts w:cs="Arial" w:ascii="Arial" w:hAnsi="Arial"/>
          <w:sz w:val="20"/>
          <w:szCs w:val="20"/>
        </w:rPr>
        <w:t xml:space="preserve">Одной из острых проблем в России является сиротство. В стране около 800 тыс. детей-сирот. Большинство из них (80%) - сироты при живых родителях. Этих детей родители оставили в роддомах, или они лишены родительских прав. В связи с этим развивается институт замещающей семьи, принявшей ребенка на воспитание. Замещающая семья имеет четыре формы: опека, приемная, патронатная, семейная воспитательная. 2007 г. в Москве был объявлен годом ребенка. В рамках программы помощи детям правительства Москвы Институт социологии РАН совместно с Департаментом семейной и молодежной политики осуществил исследование "Опекуны и их подопечные дети в Москве" (2007 г.). </w:t>
      </w:r>
    </w:p>
    <w:p>
      <w:pPr>
        <w:pStyle w:val="Normal"/>
        <w:spacing w:lineRule="auto" w:line="360"/>
        <w:ind w:firstLine="709"/>
        <w:rPr/>
      </w:pPr>
      <w:r>
        <w:rPr>
          <w:rFonts w:cs="Arial" w:ascii="Arial" w:hAnsi="Arial"/>
          <w:sz w:val="20"/>
          <w:szCs w:val="20"/>
        </w:rPr>
        <w:t xml:space="preserve">Респондентам был задан вопрос "Почему Вы взяли ребенка под опеку?". У большинства опекунов основной мотив звучал так: "Это ребенок наших близких людей: погибших, заболевших родственников или друзей". К этой категории относятся бабушки (дедушки), тети (дяди), старшие братья и сестры сирот. У некоторых опекунов дети погибли во время катастроф или умерли, взяли своих внуков, родители которых были лишены родительских прав (численность лишенных родительских прав составляет в год около 60 тыс. человек). </w:t>
      </w:r>
    </w:p>
    <w:p>
      <w:pPr>
        <w:pStyle w:val="Normal"/>
        <w:spacing w:lineRule="auto" w:line="360"/>
        <w:ind w:firstLine="709"/>
        <w:rPr>
          <w:rFonts w:ascii="Arial" w:hAnsi="Arial" w:cs="Arial"/>
          <w:sz w:val="20"/>
          <w:szCs w:val="20"/>
        </w:rPr>
      </w:pPr>
      <w:r>
        <w:rPr>
          <w:rFonts w:cs="Arial" w:ascii="Arial" w:hAnsi="Arial"/>
          <w:sz w:val="20"/>
          <w:szCs w:val="20"/>
        </w:rPr>
        <w:t>Между доминирующим мотивом "это ребенок наших близких людей: погибших, заболевших родственников или друзей" и возрастом опекунов нет связи. Если у близких людей дети лишаются родителей, то родственники берут их под опеку независимо от своего возраста. Руководствуясь же такими мотивами, как: "не было своих детей", "хотели, чтобы детей было больше в семье" и "хотели ребенка другого пола", опекуны берут детей в молодом и среднем возрасте, т.е. до 49 лет. Мотив "мы потеряли собственного ребенка" характерен для опекунов в возрасте от 40 до 69 лет. Причем, в эту категорию вошли как респонденты, потерявшие в результате несчастного случая своих детей и взявшие под опеку детей из детского дома или ребенка своих близких людей, так и те, которые потеряли своих уже взрослых детей - родителей внуков.</w:t>
      </w:r>
    </w:p>
    <w:p>
      <w:pPr>
        <w:pStyle w:val="Normal"/>
        <w:spacing w:lineRule="auto" w:line="360"/>
        <w:ind w:firstLine="709"/>
        <w:rPr>
          <w:rFonts w:ascii="Arial" w:hAnsi="Arial" w:cs="Arial"/>
          <w:sz w:val="20"/>
          <w:szCs w:val="20"/>
        </w:rPr>
      </w:pPr>
      <w:r>
        <w:rPr>
          <w:rFonts w:cs="Arial" w:ascii="Arial" w:hAnsi="Arial"/>
          <w:sz w:val="20"/>
          <w:szCs w:val="20"/>
        </w:rPr>
        <w:t>Какими мотивами руководствовались женщины и мужчины, решившиеся на опеку? Мотив "не было своих детей" больше характерен для женщин, чем для мужчин (9,4% против 8,3%). Небольшое различие объясняется просто: женщины, живущие в семье и не имеющие детей, стремятся ее сохранить и первыми проявляют инициативу взять чужого ребенка. В случае потери своего ребенка женщины-матери сильнее переживают боль утраты, а потому мотив "мы потеряли своего ребенка" больше значим для женщин (5,5%), чем для мужчин (2,8%). Опека ребенка, потерявшего своих родителей, которые были близкими людьми будущих опекунов, характерна примерно в одинаковой степени, как для мужчин, так и для женщин.</w:t>
      </w:r>
    </w:p>
    <w:p>
      <w:pPr>
        <w:pStyle w:val="Normal"/>
        <w:spacing w:lineRule="auto" w:line="360"/>
        <w:ind w:firstLine="709"/>
        <w:rPr>
          <w:rFonts w:ascii="Arial" w:hAnsi="Arial" w:cs="Arial"/>
          <w:sz w:val="20"/>
          <w:szCs w:val="20"/>
        </w:rPr>
      </w:pPr>
      <w:r>
        <w:rPr>
          <w:rFonts w:cs="Arial" w:ascii="Arial" w:hAnsi="Arial"/>
          <w:sz w:val="20"/>
          <w:szCs w:val="20"/>
        </w:rPr>
        <w:t>Независимо от семейного положения люди под опеку берут детей своих близких. Однако существует прямая связь между мотивом "не было своих детей" и семейным положением. Одинокие и разведенные женщины указали именно на этот мотив. Для респондентов, состоящих в официальном или неофициальном браке, характерен такой мотив, как "хотели, чтобы детей было больше в семье". Опекуны, взявшие детей из детского дома, объясняли нам свой мотив: «Выросли свои дети, дом пустой. Взяли двух маленьких детей. Большая радость, когда они говорят: "Мама, папа"».</w:t>
      </w:r>
    </w:p>
    <w:p>
      <w:pPr>
        <w:pStyle w:val="Normal"/>
        <w:spacing w:lineRule="auto" w:line="360"/>
        <w:ind w:firstLine="709"/>
        <w:rPr/>
      </w:pPr>
      <w:r>
        <w:rPr>
          <w:rFonts w:cs="Arial" w:ascii="Arial" w:hAnsi="Arial"/>
          <w:sz w:val="20"/>
          <w:szCs w:val="20"/>
        </w:rPr>
        <w:t>Связь между мотивами опеки ребенка и материальным положением отсутствует. Иными словами, если у близких людей дети лишаются родителей, то родственники берут их под опеку независимо от уровня своего материального благополучия. Однако, когда люди (50%) берут по таким причинам, как "не было своих детей", "хотели, чтобы детей было больше в семье", "хотели ребенка другого пола", то в этом случае опекуны вначале просчитывают, смогут ли они содержать ребенка и дать ему все необходимое для нормального воспитания, оценивая свое материальное положение как "хорошее" и как "среднее".</w:t>
      </w:r>
    </w:p>
    <w:p>
      <w:pPr>
        <w:pStyle w:val="Normal"/>
        <w:spacing w:lineRule="auto" w:line="360"/>
        <w:ind w:firstLine="709"/>
        <w:rPr/>
      </w:pPr>
      <w:r>
        <w:rPr>
          <w:rFonts w:cs="Arial" w:ascii="Arial" w:hAnsi="Arial"/>
          <w:sz w:val="20"/>
          <w:szCs w:val="20"/>
        </w:rPr>
        <w:t>Выявлена связь между мотивами опеки ребенка и здоровьем опекунов. Когда у близких людей дети лишаются родителей, то родственники берут их независимо от состояния своего здоровья. Вместе с тем, большая часть респондентов, которые взяли детей, руководствуясь такими мотивами, как "не было своих детей", или "хотели, чтобы детей было больше в семье", или "хотели ребенка другого пола", дали своему здоровью оценку "отличное". Таким образом, опекуны, прежде чем взять ребенка на воспитание, оценивают состояние здоровья, чтобы определить, смогут ли они "поднять" его и дать все необходимое для нормального воспитания.</w:t>
      </w:r>
    </w:p>
    <w:p>
      <w:pPr>
        <w:pStyle w:val="Normal"/>
        <w:spacing w:lineRule="auto" w:line="360"/>
        <w:ind w:firstLine="709"/>
        <w:rPr/>
      </w:pPr>
      <w:r>
        <w:rPr>
          <w:rFonts w:cs="Arial" w:ascii="Arial" w:hAnsi="Arial"/>
          <w:sz w:val="20"/>
          <w:szCs w:val="20"/>
        </w:rPr>
        <w:t>Важным для понимания развития института опекунства был вопрос "В настоящее время Вы сожалеете о том, что взяли ребенка?" Никто не сожалеет об этом. Примерно двадцатая часть опекунов высказала некоторое сомнение, ответив "и да, и нет". Анализируя ответы, надо отметить, что часть названных проблем возникает и в семьях с родными детьми. Такие высказывания, как "мое здоровье пошатнулось"; "из-за приемного ребенка я лишилась личной жизни"; "нет той благодарности, которую ожидали"; "ребенок вырос не тем, кем мы его представляли", можно слышать и от родителей, вырастивших своих детей. Большинство же респондентов в качестве основной причины назвали "оказалось, что воспитывать чужого ребенка гораздо труднее, чем своего". Бабушкам сложнее воспитывать внуков, т.к. с возрастом приходят болезни, уходят силы. На свое нездоровье, как проблему в воспитании внуков, указало значительное число респондентов.</w:t>
      </w:r>
    </w:p>
    <w:p>
      <w:pPr>
        <w:pStyle w:val="Normal"/>
        <w:spacing w:lineRule="auto" w:line="360"/>
        <w:ind w:firstLine="709"/>
        <w:rPr/>
      </w:pPr>
      <w:r>
        <w:rPr>
          <w:rFonts w:cs="Arial" w:ascii="Arial" w:hAnsi="Arial"/>
          <w:sz w:val="20"/>
          <w:szCs w:val="20"/>
        </w:rPr>
        <w:t>Самое плохое в такой ситуации - это возвращение ребенка обратно в детский дом. У детей возникает двойной стресс. Поэтому специалисты предупреждают, что нужно перед тем, как брать ребенка, оценить свои возможности и способности. Психологами также установлено, что взятый в семью ребенок может как улучшить отношения между супругами, так и внести разлад в семью.</w:t>
      </w:r>
    </w:p>
    <w:p>
      <w:pPr>
        <w:pStyle w:val="Normal"/>
        <w:spacing w:lineRule="auto" w:line="360"/>
        <w:ind w:firstLine="709"/>
        <w:rPr/>
      </w:pPr>
      <w:r>
        <w:rPr>
          <w:rFonts w:cs="Arial" w:ascii="Arial" w:hAnsi="Arial"/>
          <w:sz w:val="20"/>
          <w:szCs w:val="20"/>
        </w:rPr>
        <w:t>В жизни опекунских семей существуют три группы проблем: первая связана с адаптацией детей в приемной семье; вторая - с материальным обеспечением; третья - с возрастом опекунов.</w:t>
      </w:r>
    </w:p>
    <w:p>
      <w:pPr>
        <w:pStyle w:val="Normal"/>
        <w:spacing w:lineRule="auto" w:line="360"/>
        <w:ind w:firstLine="709"/>
        <w:rPr/>
      </w:pPr>
      <w:r>
        <w:rPr>
          <w:rFonts w:cs="Arial" w:ascii="Arial" w:hAnsi="Arial"/>
          <w:b/>
          <w:sz w:val="20"/>
          <w:szCs w:val="20"/>
        </w:rPr>
        <w:t>Первая группа проблем</w:t>
      </w:r>
      <w:r>
        <w:rPr>
          <w:rFonts w:cs="Arial" w:ascii="Arial" w:hAnsi="Arial"/>
          <w:sz w:val="20"/>
          <w:szCs w:val="20"/>
        </w:rPr>
        <w:t xml:space="preserve">. Вхождение ребенка в семью, его адаптация зависят от условий, в которых он жил до этого, от его характера. Общение сложнее происходит у опекунов, которые взяли детей из детского дома. Некоторые, особенно детдомовские, настороженно относятся к своим будущим опекунам. О проблеме вхождения взятого ребенка под опеку говорили респонденты, как вырастившие уже своих детей, так и не имевшие их. Они считают, что для общения с детьми, взятыми из детского дома, им нужна помощь психолога. </w:t>
      </w:r>
    </w:p>
    <w:p>
      <w:pPr>
        <w:pStyle w:val="Normal"/>
        <w:spacing w:lineRule="auto" w:line="360"/>
        <w:ind w:firstLine="709"/>
        <w:rPr/>
      </w:pPr>
      <w:r>
        <w:rPr>
          <w:rFonts w:cs="Arial" w:ascii="Arial" w:hAnsi="Arial"/>
          <w:sz w:val="20"/>
          <w:szCs w:val="20"/>
        </w:rPr>
        <w:t>В настоящее время в опекунских семьях складываются, как правило, хорошие, нормальные, не конфликтные отношения. Только, в некоторой части семей отмечены "неблагополучные отношения". Причины в основном или из-за "материального недостатка", или из-за "жилищных условий". Небольшая часть указала, что причиной конфликтных отношений в семье иногда является опекаемый ребенок ("родные дети не приняли его" или "опекаемый ребенок внес раздор в семью").</w:t>
      </w:r>
    </w:p>
    <w:p>
      <w:pPr>
        <w:pStyle w:val="Normal"/>
        <w:spacing w:lineRule="auto" w:line="360"/>
        <w:ind w:firstLine="709"/>
        <w:rPr/>
      </w:pPr>
      <w:r>
        <w:rPr>
          <w:rFonts w:cs="Arial" w:ascii="Arial" w:hAnsi="Arial"/>
          <w:b/>
          <w:sz w:val="20"/>
          <w:szCs w:val="20"/>
        </w:rPr>
        <w:t>Вторая группа проблем</w:t>
      </w:r>
      <w:r>
        <w:rPr>
          <w:rFonts w:cs="Arial" w:ascii="Arial" w:hAnsi="Arial"/>
          <w:sz w:val="20"/>
          <w:szCs w:val="20"/>
        </w:rPr>
        <w:t xml:space="preserve"> связана с материальным обеспечением опекунских семей. На вопрос анкеты "С Вашей точки зрения материальная помощь, которую оказывает государство для воспитания опекаемого Вами ребенка, достаточна?" утвердительно ответили меньше трети. Анализ ответов на этот вопрос показал: больше половины респондентов размер материальной помощи не устраивает; опекуны, взявшие нездорового ребенка, гораздо больше не удовлетворены материальной помощью государства по сравнению с теми, у которых дети не имеют серьезных заболеваний; респонденты считают, что нужно ввести шкалу выплат на детей разного возраста, затраты с возрастом ребенка увеличиваются.</w:t>
      </w:r>
    </w:p>
    <w:p>
      <w:pPr>
        <w:pStyle w:val="Normal"/>
        <w:spacing w:lineRule="auto" w:line="360"/>
        <w:ind w:firstLine="709"/>
        <w:rPr/>
      </w:pPr>
      <w:r>
        <w:rPr>
          <w:rFonts w:cs="Arial" w:ascii="Arial" w:hAnsi="Arial"/>
          <w:sz w:val="20"/>
          <w:szCs w:val="20"/>
        </w:rPr>
        <w:t xml:space="preserve">У половины опекунов нет денег на лечение в случае серьезных заболеваний детей. На вопрос, к кому в таком случае они обращались, ответили: в социальные государственные организации - 41%, к родственникам - 38%, в благотворительные фонды -14%, к друзьям - 6,3%. Реально помогли им: родственники - 37%, социальные государственные организации - 33%, друзья - 6%, благотворительные фонды, общественные организации назвали 12% респондентов. Альтернативу "никто не помог" отметила четверть респондентов. </w:t>
      </w:r>
    </w:p>
    <w:p>
      <w:pPr>
        <w:pStyle w:val="Normal"/>
        <w:spacing w:lineRule="auto" w:line="360"/>
        <w:ind w:firstLine="709"/>
        <w:rPr>
          <w:rFonts w:ascii="Arial" w:hAnsi="Arial" w:cs="Arial"/>
          <w:sz w:val="20"/>
          <w:szCs w:val="20"/>
        </w:rPr>
      </w:pPr>
      <w:r>
        <w:rPr>
          <w:rFonts w:cs="Arial" w:ascii="Arial" w:hAnsi="Arial"/>
          <w:b/>
          <w:sz w:val="20"/>
          <w:szCs w:val="20"/>
        </w:rPr>
        <w:t>Третья группа проблем</w:t>
      </w:r>
      <w:r>
        <w:rPr>
          <w:rFonts w:cs="Arial" w:ascii="Arial" w:hAnsi="Arial"/>
          <w:sz w:val="20"/>
          <w:szCs w:val="20"/>
        </w:rPr>
        <w:t xml:space="preserve"> - возраст опекунов. Среди них примерно 80% бабушек и дедушек. На открытый вопрос анкеты: "Укажите, чего Вам не достает на сегодняшний день для полноценного воспитания опекаемого ребенка?", респонденты назвали после материальных составляющих такие, как здоровье и время. Здоровья не хватает опекунам потому, что многие из них являются бабушками опекаемых детей. Времени опекунам не хватает и по другим причинам: в старшем возрасте люди быстрее устают, нужно больше времени на отдых по сравнению с молодыми; некоторые имеют хронические заболевания и должны лечиться; другие из-за нехватки денег вынуждены и работать, и воспитывать внуков. </w:t>
      </w:r>
    </w:p>
    <w:p>
      <w:pPr>
        <w:pStyle w:val="Normal"/>
        <w:spacing w:lineRule="auto" w:line="360"/>
        <w:ind w:firstLine="709"/>
        <w:rPr/>
      </w:pPr>
      <w:r>
        <w:rPr>
          <w:rFonts w:cs="Arial" w:ascii="Arial" w:hAnsi="Arial"/>
          <w:sz w:val="20"/>
          <w:szCs w:val="20"/>
        </w:rPr>
        <w:t>При возникновении любой проблемы в опекунских семьях они обращаются в органы опеки, которые есть в каждом районе Москвы.</w:t>
      </w:r>
    </w:p>
    <w:p>
      <w:pPr>
        <w:pStyle w:val="Normal"/>
        <w:spacing w:lineRule="auto" w:line="360"/>
        <w:ind w:firstLine="709"/>
        <w:rPr>
          <w:rFonts w:ascii="Arial" w:hAnsi="Arial" w:cs="Arial"/>
          <w:sz w:val="20"/>
          <w:szCs w:val="20"/>
        </w:rPr>
      </w:pPr>
      <w:r>
        <w:rPr>
          <w:rFonts w:cs="Arial" w:ascii="Arial" w:hAnsi="Arial"/>
          <w:sz w:val="20"/>
          <w:szCs w:val="20"/>
        </w:rPr>
      </w:r>
    </w:p>
    <w:p>
      <w:pPr>
        <w:pStyle w:val="Normal"/>
        <w:spacing w:lineRule="auto" w:line="360"/>
        <w:ind w:firstLine="709"/>
        <w:rPr>
          <w:rFonts w:ascii="Arial" w:hAnsi="Arial" w:cs="Arial"/>
          <w:sz w:val="20"/>
          <w:szCs w:val="20"/>
        </w:rPr>
      </w:pPr>
      <w:r>
        <w:rPr>
          <w:rFonts w:cs="Arial" w:ascii="Arial" w:hAnsi="Arial"/>
          <w:sz w:val="20"/>
          <w:szCs w:val="20"/>
        </w:rPr>
        <w:t>Представлен список литературы из 5 наименований.</w:t>
      </w:r>
    </w:p>
    <w:p>
      <w:pPr>
        <w:pStyle w:val="Normal"/>
        <w:spacing w:lineRule="auto" w:line="360"/>
        <w:ind w:firstLine="709"/>
        <w:rPr>
          <w:rFonts w:ascii="Arial" w:hAnsi="Arial" w:cs="Arial"/>
          <w:sz w:val="20"/>
          <w:szCs w:val="20"/>
        </w:rPr>
      </w:pPr>
      <w:r>
        <w:rPr>
          <w:rFonts w:cs="Arial" w:ascii="Arial" w:hAnsi="Arial"/>
          <w:sz w:val="20"/>
          <w:szCs w:val="20"/>
        </w:rPr>
      </w:r>
    </w:p>
    <w:p>
      <w:pPr>
        <w:pStyle w:val="Normal"/>
        <w:spacing w:lineRule="auto" w:line="360"/>
        <w:ind w:firstLine="709"/>
        <w:rPr>
          <w:rFonts w:ascii="Arial" w:hAnsi="Arial" w:cs="Arial"/>
          <w:sz w:val="20"/>
          <w:szCs w:val="20"/>
        </w:rPr>
      </w:pPr>
      <w:r>
        <w:rPr>
          <w:rFonts w:cs="Arial" w:ascii="Arial" w:hAnsi="Arial"/>
          <w:sz w:val="20"/>
          <w:szCs w:val="20"/>
        </w:rPr>
      </w:r>
    </w:p>
    <w:p>
      <w:pPr>
        <w:pStyle w:val="Normal"/>
        <w:spacing w:lineRule="auto" w:line="360"/>
        <w:ind w:firstLine="709"/>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1:15:00Z</dcterms:created>
  <dc:creator>r</dc:creator>
  <dc:description/>
  <cp:keywords/>
  <dc:language>en-US</dc:language>
  <cp:lastModifiedBy>Светлана</cp:lastModifiedBy>
  <dcterms:modified xsi:type="dcterms:W3CDTF">2013-05-07T14:09:00Z</dcterms:modified>
  <cp:revision>12</cp:revision>
  <dc:subject/>
  <dc:title/>
</cp:coreProperties>
</file>