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3.5.1.1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  <w:sz w:val="24"/>
          <w:szCs w:val="24"/>
        </w:rPr>
        <w:t>Минигалиева М.Р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 xml:space="preserve">Современная социальная поддержка выпускников интерната. </w:t>
      </w:r>
      <w:r>
        <w:rPr>
          <w:rFonts w:cs="Arial" w:ascii="Arial" w:hAnsi="Arial"/>
          <w:b/>
          <w:sz w:val="24"/>
          <w:szCs w:val="24"/>
        </w:rPr>
        <w:t>ИНИОН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rim.inion.ru/files/download/100007772/%D0%BC%D0%B8%D0%BD%D0%B8%D0%B3%D0%B0%D0%BB%D0%B8%D0%B5%D0%B2%D0%B0_7%D0%B4.doc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Наиболее болезненной проблемой при выходе выпускников из детского дома является </w:t>
      </w:r>
      <w:r>
        <w:rPr>
          <w:rFonts w:cs="Arial" w:ascii="Arial" w:hAnsi="Arial"/>
          <w:b/>
        </w:rPr>
        <w:t>жилищная проблема.</w:t>
      </w:r>
      <w:r>
        <w:rPr>
          <w:rFonts w:cs="Arial" w:ascii="Arial" w:hAnsi="Arial"/>
        </w:rPr>
        <w:t xml:space="preserve"> Набор вариантов невелик: собственная семья с родителями-алкоголиками или перенаселенная коммунальная квартира. Для 15-летнего подростка это почти приговор. Статистика подтверждает: из каждых 10 выпускников интернатов только четверо не спиваются, не кончают жизнь самоубийством и не попадают в кримина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Существует ряд Федеральных законов, которые гарантируют предоставление жилья в течение трех месяцев, но это право не реализуется в связи с нехваткой жилья, потерей его при добровольной или принудительной продаже или самовольно родителями. Единственным субъектом Российской Федерации, в котором жилой площадью обеспечены все без исключения нуждающиеся дети-сироты и дети, оставшиеся без попечения родителей, является Москва. Только Москва предоставляет им отдельные квартиры; основной вид предоставляемого жилья в других регионах – общежит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Нередко приходится сталкиваться с тем, что, получив жилье, выпускники через какое-то время его приватизируют, а, оказавшись в тяжелой жизненной ситуации, продают. Иногда это случается из-за отсутствия денег, часто под влиянием обмана. В результате они остаются без крыши над головой, что автоматически влечет другие проблемы (невозможность регистрации, получения страхового полиса и бесплатной медицинской помощи, заключения брака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Первоочередная деятельность социальных служб и учреждений в вопросе </w:t>
      </w:r>
      <w:r>
        <w:rPr>
          <w:rFonts w:cs="Arial" w:ascii="Arial" w:hAnsi="Arial"/>
          <w:b/>
        </w:rPr>
        <w:t>жилищной адаптации выпускников</w:t>
      </w:r>
      <w:r>
        <w:rPr>
          <w:rFonts w:cs="Arial" w:ascii="Arial" w:hAnsi="Arial"/>
        </w:rPr>
        <w:t xml:space="preserve"> направлена не только на способствование в предоставлении жилья, но и на профилактику и ликвидацию обмана и насилия, подстерегающих детей-сирот. С целью недопущения подобных ситуаций специалисты центров (отделений) социальной помощи семье и детям проводят беседы с ними, даются разъяснения на окружных комиссиях по социальному патронажу о необходимости проживания в своих квартирах с целью сохранения жилья. Регулярно проводятся проверки, в ходе которых выявляются негативные факты в использовании жиль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Например, организация «Соучастие в судьбе», чтобы добиться действенной юридической защиты имущественных прав сирот и выпускников интернатов, в 1998 г. представила проект, профинансированный Фондом Евразия. В рамках проекта разработан новый проект закона, закрепивший 5-летний срок социальной адаптации для выпускников интернатов, в течение которого они не могут продавать предоставляемое им жилье. Кроме того, по этому закону органы государственной опеки не могут возвращать выпускников интернатов в семьи, из которых они были направлены в учреждения государственного содержания. Еще одним важным новшеством явилось положение о том, что выпускникам должны предоставляться отдельные однокомнатные квартиры, а не комнаты в коммунальных квартирах. Новый закон также официально причислял их к категории «группы риска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Силами регионов удается обеспечить жильем только 5-10% выпускников интернатов. Временной, но необходимой мерой для потерявших или не обретших жилье, являются Центры социальной реабилитации молодежи, в которых им могут предоставить не только крышу над головой, но и помогают найти жилье и работу. 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Интересная идея - дома для временного проживания выпускников интернатов под опекой социальных педагогов под патронажем региональных и общероссийских общественных фондов помощи социально незащищенным детям и молодежи. Здесь выпускники могут проживать до трех лет, за это время социальные педагоги помогают им решить проблему с жильем. Примером является единственный в России Калининградский проект (2005 г) - дом для выпускников интернатов. Это - начало большой программы, предусматривающей создание системы социально-педагогической помощи выпускникам интернатов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пускники интернатных учреждений - особая группа детей. Они привыкли жить в коллективе, не приспособлены к самостоятельной жизни. Чтобы помочь вчерашним выпускникам интернатов адаптироваться во взрослой самостоятельной жизни, необходимо создание в Центрах поддержки молодежи отделений постинтернатной адаптации. Специалисты отделения могут оказывать выпускникам разнообразную помощь в решении жилищных проблем (получение жилья, ремонт в квартире) и наиболее часто способствуют в </w:t>
      </w:r>
      <w:r>
        <w:rPr>
          <w:rFonts w:cs="Arial" w:ascii="Arial" w:hAnsi="Arial"/>
          <w:b/>
        </w:rPr>
        <w:t>бытовом обустройстве</w:t>
      </w:r>
      <w:r>
        <w:rPr>
          <w:rFonts w:cs="Arial" w:ascii="Arial" w:hAnsi="Arial"/>
        </w:rPr>
        <w:t xml:space="preserve">. Еще один необходимый вид услуг - </w:t>
      </w:r>
      <w:r>
        <w:rPr>
          <w:rFonts w:cs="Arial" w:ascii="Arial" w:hAnsi="Arial"/>
          <w:b/>
        </w:rPr>
        <w:t>социально-правовая помощь</w:t>
      </w:r>
      <w:r>
        <w:rPr>
          <w:rFonts w:cs="Arial" w:ascii="Arial" w:hAnsi="Arial"/>
        </w:rPr>
        <w:t xml:space="preserve">. Спецотделения для выпускников интернатов должны оказывать содействие и в вопросах трудоустройства. Не менее важна и работа специалистов по охране прав семьи и детства. Поэтому специалистам Центра важно наладить тесное взаимодействие с отделениями социальной защиты населения округов. Важнейшими направлениями деятельности специалистов государственных учреждений и служб являются: обучение сирот </w:t>
      </w:r>
      <w:r>
        <w:rPr>
          <w:rFonts w:cs="Arial" w:ascii="Arial" w:hAnsi="Arial"/>
          <w:b/>
        </w:rPr>
        <w:t xml:space="preserve">операциям с документами </w:t>
      </w:r>
      <w:r>
        <w:rPr>
          <w:rFonts w:cs="Arial" w:ascii="Arial" w:hAnsi="Arial"/>
        </w:rPr>
        <w:t xml:space="preserve">(заполнение документов, ориентирование в законодательстве); предоставление информации об их </w:t>
      </w:r>
      <w:r>
        <w:rPr>
          <w:rFonts w:cs="Arial" w:ascii="Arial" w:hAnsi="Arial"/>
          <w:b/>
        </w:rPr>
        <w:t xml:space="preserve">льготах </w:t>
      </w:r>
      <w:r>
        <w:rPr>
          <w:rFonts w:cs="Arial" w:ascii="Arial" w:hAnsi="Arial"/>
        </w:rPr>
        <w:t xml:space="preserve">(жилищные, при поступлении в общеобразовательные учреждения, при трудоустройстве) </w:t>
      </w:r>
      <w:r>
        <w:rPr>
          <w:rFonts w:cs="Arial" w:ascii="Arial" w:hAnsi="Arial"/>
          <w:b/>
        </w:rPr>
        <w:t>и компенсациях</w:t>
      </w:r>
      <w:r>
        <w:rPr>
          <w:rFonts w:cs="Arial" w:ascii="Arial" w:hAnsi="Arial"/>
        </w:rPr>
        <w:t xml:space="preserve">, пособиях и кредитах, денежной и натуральной помощи; консультирование по вопросам жилищного, семейно-брачного, трудового, гражданского, пенсионного законодательства, прав дет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На выборе жизненного пути воспитанников во многом сказывается недостаточная </w:t>
      </w:r>
      <w:r>
        <w:rPr>
          <w:rFonts w:cs="Arial" w:ascii="Arial" w:hAnsi="Arial"/>
          <w:b/>
        </w:rPr>
        <w:t>профессиональная подготовка,</w:t>
      </w:r>
      <w:r>
        <w:rPr>
          <w:rFonts w:cs="Arial" w:ascii="Arial" w:hAnsi="Arial"/>
        </w:rPr>
        <w:t xml:space="preserve"> которая не ориентирует воспитанников на достижение высоких профессиональных перспектив, получение конкурентной профессии. Сегодня свыше 80% детей-сирот детских домов и школ-интернатов и 95% выпускников коррекционных учреждений направляются в ПТУ и на работу, остальные продолжают образование в 10-11 классах; единицы попадают в высшие учебные заведения. Медленно решаются и вопросы трудоустройства. Ежегодно около 20% выпускников из числа детей-сирот остаются на получение второго профобразования, поскольку территории, откуда они направлялись в детские дома, не готовы их принять: отсутствуют рабочие места, не сохранено или пришло в негодность жилье. При устройстве на работу выпускники попадают часто на низкооплачиваемую, неквалифицированную работу, на которой практически отсутствуют перспективы личностного и профессионального развития и роста. Часто это сопровождается нежеланием трудиться, ответственно относиться к работе у самого выпускника. Поэтому и администрации предприятий стараются не брать выпускников из числа детей-сирот на работу. Так возникает противоречие между усилиями государства по охране прав детей-сирот и проводимой экономической политикой. Вследствие спада объемов производства и сокращения числа рабочих мест возникли серьезные проблемы с трудоустройством выпускников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ускники детского дома (школы-интерната) имеют невысокий образовательный уровень, что оказывает значительное влияние на их профессиональный выбор. На момент поступления в учреждения большинство из этих детей ("социальных сирот") длительный период времени не посещали учебных заведений, плюс ко всему имеют отягощённую наследственность, хронические заболевания и наличие различных форм отклонений в физическом, психическом и умственном развитии. Таким образом, в образовательных учреждения сиротского типа необходимо проводить усиленную профориентационную работу, профконсультации, профдиагностики, профессиональные пробы, курсы по допрофессиональной и профессиональной подготов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Одним из аспектов работы целевой программы «Дети-сироты» является создание устойчивой системы профессиональной ориентации: оказание психологической и юридической помощи в профессиональном и личном самоопределении; формирование навыков самостоятельного труда и специализации воспитанников и выпускников детских специализированных учреждений; совершенствование системы социализации через развитие системы социальных услуг, досуговой деятельности, поддержка и развитие различных форм художественного технического творчества; создание учреждений или групп постинтернатной адаптации в образовательных учреждениях для детей-сирот и детей, оставшихся без попечения родителей, выпускников, не обеспеченных условиями проживания; обеспечение жилой площадью выпускников интернатных учрежд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Таким образом, немалые усилия социальных служб направляются на </w:t>
      </w:r>
      <w:r>
        <w:rPr>
          <w:rFonts w:cs="Arial" w:ascii="Arial" w:hAnsi="Arial"/>
          <w:b/>
        </w:rPr>
        <w:t xml:space="preserve">трудоустройство и профориентацию выпускников. </w:t>
      </w:r>
      <w:r>
        <w:rPr>
          <w:rFonts w:cs="Arial" w:ascii="Arial" w:hAnsi="Arial"/>
        </w:rPr>
        <w:t xml:space="preserve">Комитеты труда и занятости оказывают содействие в трудоустройстве выпускников сиротских учреждений, в том числе по окончанию профессионального обучения. Со многими предприятиями заключены договоры по сохранению и созданию новых рабочих мест для трудоустройства выпускников. В период трудоустройства Комитет труда и занятости осуществляет профессиональное консультирование и психологическое сопровождение выпускников. Социальные службы должны способствовать профессиональной ориентации данной категории: оказание психологической и юридической помощи в профессиональном и личном самоопределении; формирование навыков самостоятельного труда и специализ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Важнейшей задачей целевой программы «Дети-сироты» является комплекс мер по </w:t>
      </w:r>
      <w:r>
        <w:rPr>
          <w:rFonts w:cs="Arial" w:ascii="Arial" w:hAnsi="Arial"/>
          <w:b/>
        </w:rPr>
        <w:t>профилактике первичного и вторичного социального сиротства,</w:t>
      </w:r>
      <w:r>
        <w:rPr>
          <w:rFonts w:cs="Arial" w:ascii="Arial" w:hAnsi="Arial"/>
        </w:rPr>
        <w:t xml:space="preserve"> который предусматривает оказание помощи «кризисным семьям» и детям в этих семьях, создание центров по работе с семьей. Данный аспект социальной защиты сирот и выпускников является наименее разработанным. Стремление иметь </w:t>
      </w:r>
      <w:r>
        <w:rPr>
          <w:rFonts w:cs="Arial" w:ascii="Arial" w:hAnsi="Arial"/>
          <w:spacing w:val="-4"/>
        </w:rPr>
        <w:t xml:space="preserve">свое жилье у выпускников из числа детей-сирот тесно переплетается с планами иметь благополучную семью. </w:t>
      </w:r>
      <w:r>
        <w:rPr>
          <w:rFonts w:cs="Arial" w:ascii="Arial" w:hAnsi="Arial"/>
        </w:rPr>
        <w:t>Большое значение для воспитанников имеет прогнозирование отношений с будущими детьми. Через пережитый негативный жизненный опыт, который большинство из них приобрели в родительской семье (90% воспитанников детских домов и школ-интернатов дети, родители которых лишены родительских прав - "социальные сироты"), пытаются представить своё отношение к своим будущим детям. Всё то, что они недополучили от своих родителей, они хотели бы дать детям. Однако 70% воспитанников таких учреждений впоследствии отказываются от своих детей и выходят из брачных отношений.</w:t>
      </w:r>
    </w:p>
    <w:p>
      <w:pPr>
        <w:pStyle w:val="2"/>
        <w:rPr/>
      </w:pPr>
      <w:r>
        <w:rPr>
          <w:rFonts w:cs="Arial" w:ascii="Arial" w:hAnsi="Arial"/>
          <w:sz w:val="20"/>
        </w:rPr>
        <w:t xml:space="preserve">Воспитанники-сироты и дети, оставшихся без попечения родителей, не получают элементарных навыков семейной жизни в интернатных учреждениях. К тому же замкнутый, самодостаточный мирок, в котором они живут, атрофирует способности приспосабливаться к разнообразным и часто меняющимся условиям большого окружающего мира, находить в нем свое место, контактируя с множеством незнакомых людей. Поэтому выпускники продолжают держаться друг за друга и за интернат. Попытаются создать семью, а представления не имеют, что это такое. С работой у них проблемы, с жильем того хуже, но самое сложное начинается с появлением ребенка. Процесс воспитания им знаком только по «казенному дому», куда они часто и сами сдают своих детей, если этого до них не сделают органы опе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Поэтому самым главным моментом здесь является правильный выбор технологий по интеграции (социализации) выпускников интернатных учреждений в общество. Социальная работа с выпускниками должна заключаться в защите прав, устройстве, социальной реабилитации и адаптации, помощи в трудоустройстве и обеспечении жильем, а также в профессиональной ориентации. Однако особенно важной является работа с выпускниками в области «семейной ориентации»: подготовка и стимулирование выпускников к счастливой семейной жизни, рождению и воспитанию детей, построению глубоких человеческих отношений с другими людьми. Страны Запада пошли по пути создания небольших детских домов и развития системы так называемых фостеровских семей (фактически – приемных семей). Но в России в основном осталась прежняя советская система больших государственных интернатов. Дети до 15-16 лет растут в условиях принудительной коллективности, что негативно сказывается на формировании личности. Выпускник интерната попадает в тяжелейшие условия: нет жилья, нет профессии, нет работы. Уровень знаний, как правило, не позволяет продолжить образование. К тому же, выпускник интерната не умеет жить самостоятельно, теряется перед жизненными проблемами, страдает от одиночест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В российских условиях одним из новых направлений социальной работы является оказание консультативной </w:t>
      </w:r>
      <w:r>
        <w:rPr>
          <w:rFonts w:cs="Arial" w:ascii="Arial" w:hAnsi="Arial"/>
          <w:b/>
        </w:rPr>
        <w:t>помощи семьям выпускников интернатов, а также - беременным и кормящим матерям</w:t>
      </w:r>
      <w:r>
        <w:rPr>
          <w:rFonts w:cs="Arial" w:ascii="Arial" w:hAnsi="Arial"/>
        </w:rPr>
        <w:t xml:space="preserve">. Это способствует укреплению семейных уз, снижению числа отказов от детей при рождении и уменьшению девиаций, возникающих в результате страха из-за незнания и неумения обращаться с детьми среди детей-сирот. 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вышению эффективности осуществляемого социального патронажа семей выпускников способствует внедрение новых форм и социальных технологий работы. Распространяются формы клубной работы с детьми-сиротами и детьми, оставшихся без попечения родителей. Открываются клубы и школы материнства (Москва, «Журавушка», «Благополучие»). В школы привлекаются выпускницы интернатных учреждений, имеющие на иждивении несовершеннолетних детей и являющиеся одинокими матерями. Целью программы «Клубы молодой семьи» является формирование, обучение этике и психологии семейных взаимоотношений, здоровому образу жизни, воспитанию детей. Проводится работа в направлении развития у молодых родителей отцовских и материнских чувств к своему ребенку. Проблемы выпускниц, состоящих на социальном патронаже в Центрах, - результат несовершенства воспитательной и образовательной системы. </w:t>
      </w:r>
    </w:p>
    <w:p>
      <w:pPr>
        <w:pStyle w:val="2"/>
        <w:rPr/>
      </w:pPr>
      <w:r>
        <w:rPr>
          <w:rFonts w:cs="Arial" w:ascii="Arial" w:hAnsi="Arial"/>
          <w:sz w:val="20"/>
        </w:rPr>
        <w:t xml:space="preserve">Разработка данной программы очень важна для профилактики социального сиротства и безнадзорности детей, укрепления семейных связей, ответственности молодой матери за судьбу ребенка. Задачи программы: а) сопровождение одиноких матерей - выпускниц сиротских учреждений на пути социальной самореализации; б) поддержка материнских качеств, инициатив самопомощи и развитие способности к самостоятельному решению жизненных проблем, подготовка к материнству, обучение навыкам ухода и заботы о ребенке; в) укрепление привязанности матери к ребенку и предотвращение угрозы жизни и здоровью ребенка и матери; г) оказание различных видов социальной поддержки молодым мамам - выпускницам сиротских учреждений, поиск путей и возможностей оказания поддержки трудным семьям, возможности сохранения семьи и воспитания ребенка в семье. Программы реализуются через семинары, обучающие курсы, лекции, деятельность клубов типа «Молодая семья»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Интересная форма работы - </w:t>
      </w:r>
      <w:r>
        <w:rPr>
          <w:rFonts w:cs="Arial" w:ascii="Arial" w:hAnsi="Arial"/>
          <w:b/>
        </w:rPr>
        <w:t>клуб выпускников интернатных учреждений</w:t>
      </w:r>
      <w:r>
        <w:rPr>
          <w:rFonts w:cs="Arial" w:ascii="Arial" w:hAnsi="Arial"/>
        </w:rPr>
        <w:t xml:space="preserve">, где проводятся психологические тренинги, конкурсы, викторины и беседы. Реализуются программы типа «Освоение навыков жизни». Цель таких программ - социальная адаптация выпускников детских домов и школ-интернатов. Основные задачи: психологическая адаптация выпускников; помощь в получении профессионального образования и трудоустройстве; социально-экономическая помощь, оказание содействия в решении социально-бытовых проблем; помощь по решению социально-правовых проблем. Программы типа «Освоение навыков жизни» предусматривают также поиск семей-наставниц, которые становятся патронажными воспитателями детей-сирот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им образом, адаптация выпускников к самостоятельному функционированию заключается в оказании помощи и поддержки в трудоустройстве и профессиональной ориентации, обеспечении жильем, помощи в подготовке и поддержка в семейной жизни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Представлен список литературы из 12 наименований. 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spacing w:lineRule="auto" w:line="360"/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m.inion.ru/files/download/100007772/&#1084;&#1080;&#1085;&#1080;&#1075;&#1072;&#1083;&#1080;&#1077;&#1074;&#1072;_7&#1076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20:31:00Z</dcterms:created>
  <dc:creator>User</dc:creator>
  <dc:description/>
  <cp:keywords/>
  <dc:language>en-US</dc:language>
  <cp:lastModifiedBy>Светлана</cp:lastModifiedBy>
  <dcterms:modified xsi:type="dcterms:W3CDTF">2013-05-07T13:44:00Z</dcterms:modified>
  <cp:revision>18</cp:revision>
  <dc:subject/>
  <dc:title/>
</cp:coreProperties>
</file>