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5.1.1</w:t>
      </w:r>
    </w:p>
    <w:p>
      <w:pPr>
        <w:pStyle w:val="Normal"/>
        <w:spacing w:lineRule="auto" w:line="360"/>
        <w:ind w:firstLine="709"/>
        <w:rPr>
          <w:rFonts w:ascii="Arial" w:hAnsi="Arial" w:cs="Arial"/>
          <w:b/>
          <w:b/>
        </w:rPr>
      </w:pPr>
      <w:r>
        <w:rPr>
          <w:rFonts w:cs="Arial" w:ascii="Arial" w:hAnsi="Arial"/>
          <w:b/>
        </w:rPr>
        <w:t>Паршукова К.Ю. Проблемы реализации прав детей, лишенных родительского попечения в России // Человек и закон.- 2008.- №1.- С.132-149.</w:t>
      </w:r>
    </w:p>
    <w:p>
      <w:pPr>
        <w:pStyle w:val="Normal"/>
        <w:spacing w:lineRule="auto" w:line="360"/>
        <w:ind w:firstLine="709"/>
        <w:rPr/>
      </w:pPr>
      <w:r>
        <w:rPr>
          <w:rFonts w:cs="Arial" w:ascii="Arial" w:hAnsi="Arial"/>
          <w:sz w:val="20"/>
          <w:szCs w:val="20"/>
        </w:rPr>
        <w:t>Численность детского населения России в последние десятилетия продолжает убывать катастрофическими темпами. За полтора последних десятилетия детей стало меньше на 12 млн.: численность детей (до 16 лет) с 36 млн. человек в 1989 г. снизилась до 24 млн. в 2005 г.1</w:t>
      </w:r>
    </w:p>
    <w:p>
      <w:pPr>
        <w:pStyle w:val="Normal"/>
        <w:spacing w:lineRule="auto" w:line="360"/>
        <w:ind w:firstLine="709"/>
        <w:rPr/>
      </w:pPr>
      <w:r>
        <w:rPr>
          <w:rFonts w:cs="Arial" w:ascii="Arial" w:hAnsi="Arial"/>
          <w:sz w:val="20"/>
          <w:szCs w:val="20"/>
        </w:rPr>
        <w:t>Положение детей в современной России напрямую зависит от социальной поддержки семей с детьми, защищенности государством прав и интересов детей. В России более 40 млн. семей, из них 15% имеют двух детей, 34% российских семей - одного ребенка, многодетных семей менее 3%, бездетных семей - свыше 48%.</w:t>
      </w:r>
    </w:p>
    <w:p>
      <w:pPr>
        <w:pStyle w:val="Normal"/>
        <w:spacing w:lineRule="auto" w:line="360"/>
        <w:ind w:firstLine="709"/>
        <w:rPr/>
      </w:pPr>
      <w:r>
        <w:rPr>
          <w:rFonts w:cs="Arial" w:ascii="Arial" w:hAnsi="Arial"/>
          <w:sz w:val="20"/>
          <w:szCs w:val="20"/>
        </w:rPr>
        <w:t>Столь большой процент бездетных семей свидетельствует не только о росте количества семей, в которых родители лишены родительских прав, но и о нежелании россиян обременять себя дополнительными проблемами и расходами, связанными с воспитанием и содержанием ребенка. Актуальность усыновления российских детей российскими гражданами снижается по ряду причин: бедность семей с детьми продолжает оставаться острой проблемой. Резкое имущественное расслоение российских семей, отбросившее подавляющее большинство населения за грань черты бедности, привели к отрицательным морально-психологическим последствиям в длительной перспективе. Экономические проблемы привели к резкому росту алкоголизма, наркомании, что повлекло за собой увеличение социального сиротства. В России на начало XXI в. оказалось 622 тыс. детей, оставшихся без попечения родителей.</w:t>
      </w:r>
    </w:p>
    <w:p>
      <w:pPr>
        <w:pStyle w:val="Normal"/>
        <w:spacing w:lineRule="auto" w:line="360"/>
        <w:ind w:firstLine="709"/>
        <w:rPr/>
      </w:pPr>
      <w:r>
        <w:rPr>
          <w:rFonts w:cs="Arial" w:ascii="Arial" w:hAnsi="Arial"/>
          <w:sz w:val="20"/>
          <w:szCs w:val="20"/>
        </w:rPr>
        <w:t>Специфика правосубъектности несовершеннолетних, небольшой жизненный опыт, зависимость от родителей или иных законных представителей приводят к тому, что несовершеннолетний не имеет реальной возможности эффективно защищать свои права. Отсюда необходимость повышенной правовой защиты законных интересов несовершеннолетних.</w:t>
      </w:r>
    </w:p>
    <w:p>
      <w:pPr>
        <w:pStyle w:val="Normal"/>
        <w:spacing w:lineRule="auto" w:line="360"/>
        <w:ind w:firstLine="709"/>
        <w:rPr/>
      </w:pPr>
      <w:r>
        <w:rPr>
          <w:rFonts w:cs="Arial" w:ascii="Arial" w:hAnsi="Arial"/>
          <w:sz w:val="20"/>
          <w:szCs w:val="20"/>
        </w:rPr>
        <w:t>В подавляющем большинстве положений Конституции РФ статус несовершеннолетнего является подразумевающей частью, составляющим элементом общечеловеческого статуса любого гражданина России. С одной стороны, это гарантирует обеспечение естественно равной защиты прав любого человека независимо от каких бы то ни было признаков, в т. ч. возрастных. С другой стороны, в силу специфических возрастных особенностей, данное обстоятельство можно расценивать как правовой пробел, свидетельствующий о низкой гарантированности и слабой защищенности прав и интересов российских детей, особенно лишенных попечения родителей..</w:t>
      </w:r>
    </w:p>
    <w:p>
      <w:pPr>
        <w:pStyle w:val="Normal"/>
        <w:spacing w:lineRule="auto" w:line="360"/>
        <w:ind w:firstLine="709"/>
        <w:rPr>
          <w:rFonts w:ascii="Arial" w:hAnsi="Arial" w:cs="Arial"/>
          <w:sz w:val="20"/>
          <w:szCs w:val="20"/>
        </w:rPr>
      </w:pPr>
      <w:r>
        <w:rPr>
          <w:rFonts w:cs="Arial" w:ascii="Arial" w:hAnsi="Arial"/>
          <w:sz w:val="20"/>
          <w:szCs w:val="20"/>
        </w:rPr>
        <w:t xml:space="preserve">В основу современной концепции прав человека положен новый подход к личности как к субъекту правового статуса. Это получило свое выражение в том, что в России впервые на конституционном уровне, юридически признана категория «права человека» норм международного права. </w:t>
      </w:r>
    </w:p>
    <w:p>
      <w:pPr>
        <w:pStyle w:val="Normal"/>
        <w:spacing w:lineRule="auto" w:line="360"/>
        <w:ind w:firstLine="709"/>
        <w:rPr/>
      </w:pPr>
      <w:r>
        <w:rPr>
          <w:rFonts w:cs="Arial" w:ascii="Arial" w:hAnsi="Arial"/>
          <w:sz w:val="20"/>
          <w:szCs w:val="20"/>
        </w:rPr>
        <w:t>Конституционно-правовой статус несовершеннолетнего не закреплен в Конституции РФ отдельной статьей. При этом конституционно-правовой статус несовершеннолетнего, лишенного родительского попечения теоретически складывается из положений Конвенции о правах ребенка (ст. 15 Конституции РФ), норм Конституции РФ и конкретизирующего их отраслевого законодательства, прежде всего семейного.</w:t>
      </w:r>
    </w:p>
    <w:p>
      <w:pPr>
        <w:pStyle w:val="Normal"/>
        <w:spacing w:lineRule="auto" w:line="360"/>
        <w:ind w:firstLine="709"/>
        <w:rPr/>
      </w:pPr>
      <w:r>
        <w:rPr>
          <w:rFonts w:cs="Arial" w:ascii="Arial" w:hAnsi="Arial"/>
          <w:sz w:val="20"/>
          <w:szCs w:val="20"/>
        </w:rPr>
        <w:t>Основанием для признания, соблюдения, защиты прав ребенка для России и других стран мира служат стандарты ООН, Совета Европы. Окончательно система международной защиты прав ребенка сложилась в рамках ООН после Второй мировой войны. Принцип уважения прав человека был закреплен в Уставе ООН. Впервые дети как объект особой защиты и заботы были провозглашены во Всеобщей декларации прав человека, принятой ООН 10 декабря 1948 г. Генеральной Ассамблеей ООН в 1959 г. была принята Декларация прав ребенка.</w:t>
      </w:r>
    </w:p>
    <w:p>
      <w:pPr>
        <w:pStyle w:val="Normal"/>
        <w:spacing w:lineRule="auto" w:line="360"/>
        <w:ind w:firstLine="709"/>
        <w:rPr>
          <w:rFonts w:ascii="Arial" w:hAnsi="Arial" w:cs="Arial"/>
          <w:sz w:val="20"/>
          <w:szCs w:val="20"/>
        </w:rPr>
      </w:pPr>
      <w:r>
        <w:rPr>
          <w:rFonts w:cs="Arial" w:ascii="Arial" w:hAnsi="Arial"/>
          <w:sz w:val="20"/>
          <w:szCs w:val="20"/>
        </w:rPr>
        <w:t>Международные стандарты защиты прав детей, лишенных родительского окружения, включают в себя следующие положения:</w:t>
      </w:r>
    </w:p>
    <w:p>
      <w:pPr>
        <w:pStyle w:val="Normal"/>
        <w:spacing w:lineRule="auto" w:line="360"/>
        <w:ind w:firstLine="709"/>
        <w:rPr/>
      </w:pPr>
      <w:r>
        <w:rPr>
          <w:rFonts w:cs="Arial" w:ascii="Arial" w:hAnsi="Arial"/>
          <w:sz w:val="20"/>
          <w:szCs w:val="20"/>
        </w:rPr>
        <w:t>-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ых уровнях от 3 декабря 1986 г.: право ребенка на обеспеченность и постоянную заботу; право ребенка на имя, гражданство и законного представителя; право ребенка на учет его мнения при передаче в другую семью;</w:t>
      </w:r>
    </w:p>
    <w:p>
      <w:pPr>
        <w:pStyle w:val="Normal"/>
        <w:spacing w:lineRule="auto" w:line="360"/>
        <w:ind w:firstLine="709"/>
        <w:rPr/>
      </w:pPr>
      <w:r>
        <w:rPr>
          <w:rFonts w:cs="Arial" w:ascii="Arial" w:hAnsi="Arial"/>
          <w:sz w:val="20"/>
          <w:szCs w:val="20"/>
        </w:rPr>
        <w:t>- Конвенция ООН о правах ребенка от 20 ноября 1989 г.: право на жизнь; на сохранение своей индивидуальности, включая гражданство, имя и семейные связи; на свободное выражение своих взглядов, мнений, мысли, совести и религии; на личную семейную жизнь, неприкосновенность жилища или тайну корреспонденции; на доступ к информации и материалам из различных национальных и международных источников; право неполноценного в умственном и физическом отношении ребенка на полноценную и достойную жизнь; право на пользование наиболее совершенными услугами системы здравоохранения и средствами лечения и восстановления здоровья; необходимость законодательных, административных, социальных и просветительных мер с целью защиты ребенка от всех форм физического или психологического насилия, оскорбления или небрежного обращения, грубого обращения или эксплуатации; право на образование; на пользование всеми благами социального обеспечения, включая социальное страхование; на уровень жизни, необходимый для физического, умственного, духовного, нравственного и социального развития ребенка; на отдых и досуг; на защиту от всех форм эксплуатации; запрет пыток или других жестоких, бесчеловечных или унижающих достоинство видов обращения или наказания;</w:t>
      </w:r>
    </w:p>
    <w:p>
      <w:pPr>
        <w:pStyle w:val="Normal"/>
        <w:spacing w:lineRule="auto" w:line="360"/>
        <w:ind w:firstLine="709"/>
        <w:rPr/>
      </w:pPr>
      <w:r>
        <w:rPr>
          <w:rFonts w:cs="Arial" w:ascii="Arial" w:hAnsi="Arial"/>
          <w:sz w:val="20"/>
          <w:szCs w:val="20"/>
        </w:rPr>
        <w:t>- Гаагская конвенция о защите детей и сотрудничестве в отношении иностранного усыновления от 29 мая 1993 г.: иностранное усыновление осуществляется в наилучших интересах ребенка и при соблюдении его основных прав, признанных международным правом;</w:t>
      </w:r>
    </w:p>
    <w:p>
      <w:pPr>
        <w:pStyle w:val="Normal"/>
        <w:spacing w:lineRule="auto" w:line="360"/>
        <w:ind w:firstLine="709"/>
        <w:rPr/>
      </w:pPr>
      <w:r>
        <w:rPr>
          <w:rFonts w:cs="Arial" w:ascii="Arial" w:hAnsi="Arial"/>
          <w:sz w:val="20"/>
          <w:szCs w:val="20"/>
        </w:rPr>
        <w:t>- Минимальные стандартные правила ООН, касающиеся отправления правосудия в отношении несовершеннолетних (Пекинские правила), от 29 ноября 1985 г.: соизмеримость любых мер воздействия на несовершеннолетних правонарушителей с особенностями личности правонарушителя и с обстоятельствами правонарушения; содействие благополучию несовершеннолетнего как одна из главных целей отправления правосудия в отношении несовершеннолетних; гарантированность на всех этапах судебного разбирательства следующих процессуальных гарантий: презумпция невиновности, право быть поставленным в известность о предъявленном обвинении, право на отказ давать показания, на очную ставку со свидетелями и их перекрестный допрос, на апелляцию в вышестоящую инстанцию; на бесплатную правовую помощь, право иметь адвоката;</w:t>
      </w:r>
    </w:p>
    <w:p>
      <w:pPr>
        <w:pStyle w:val="Normal"/>
        <w:spacing w:lineRule="auto" w:line="360"/>
        <w:ind w:firstLine="709"/>
        <w:rPr/>
      </w:pPr>
      <w:r>
        <w:rPr>
          <w:rFonts w:cs="Arial" w:ascii="Arial" w:hAnsi="Arial"/>
          <w:sz w:val="20"/>
          <w:szCs w:val="20"/>
        </w:rPr>
        <w:t>- Руководящие принципы ООН для предупреждения преступности среди несовершеннолетних (Эр-Риядские руководящие принципы) от 14 декабря 1999 г.: необходимость гармоничного развития подростков при уважении к их личности и поощрения ее развития с раннего детства; важность прогрессивной политики предупреждения преступности среди несовершеннолетних; обеспечение благополучия, развития, прав и интересов всех молодых людей; осознание того, что определение молодого человека как «правонарушителя» во многих случаях способствует развитию устойчивого стереотипа нежелательного поведения; обеспечение доступа к государственной системе образования; необходимость информирования молодых людей и их семьи о законодательстве и их правах и обязанностях в соответствии с законом; выполнение школами функций базовых и справочных центров для предоставления медицинской, консультативной помощи молодым людям; право представителей учащихся в выработке школьных порядков, включая вопросы дисциплины и принятия решений; сведение к минимуму показа материалов, связанных с насилием, наркотиками и порнографией; запрет грубых или унижающих достоинство наказаний ребенка или молодого человека в семье, в школе или в других учреждениях;</w:t>
      </w:r>
    </w:p>
    <w:p>
      <w:pPr>
        <w:pStyle w:val="Normal"/>
        <w:spacing w:lineRule="auto" w:line="360"/>
        <w:ind w:firstLine="709"/>
        <w:rPr/>
      </w:pPr>
      <w:r>
        <w:rPr>
          <w:rFonts w:cs="Arial" w:ascii="Arial" w:hAnsi="Arial"/>
          <w:sz w:val="20"/>
          <w:szCs w:val="20"/>
        </w:rPr>
        <w:t>- Европейская конвенция об осуществлении прав детей от 25 января 1996 г. (Совет Европы): права ребенка в процессе судопроизводства на получение необходимой информации, выражение своего мнения, консультирование; право обращения с ходатайством о назначении специального представителя; необходимость учета мнения ребенка органом судебной власти.</w:t>
      </w:r>
    </w:p>
    <w:p>
      <w:pPr>
        <w:pStyle w:val="Normal"/>
        <w:spacing w:lineRule="auto" w:line="360"/>
        <w:ind w:firstLine="709"/>
        <w:rPr>
          <w:rFonts w:ascii="Arial" w:hAnsi="Arial" w:cs="Arial"/>
          <w:sz w:val="20"/>
          <w:szCs w:val="20"/>
        </w:rPr>
      </w:pPr>
      <w:r>
        <w:rPr>
          <w:rFonts w:cs="Arial" w:ascii="Arial" w:hAnsi="Arial"/>
          <w:sz w:val="20"/>
          <w:szCs w:val="20"/>
        </w:rPr>
        <w:t xml:space="preserve">Для контроля за выполнением прав ребенка, закрепленных в международных стандартах по правам человека, создан Комитет по правам ребенка ООН (1989 г.) и Постоянный комитет Совета Европы (1996 г.). </w:t>
      </w:r>
    </w:p>
    <w:p>
      <w:pPr>
        <w:pStyle w:val="Normal"/>
        <w:spacing w:lineRule="auto" w:line="360"/>
        <w:ind w:firstLine="709"/>
        <w:rPr>
          <w:rFonts w:ascii="Arial" w:hAnsi="Arial" w:cs="Arial"/>
          <w:sz w:val="20"/>
          <w:szCs w:val="20"/>
        </w:rPr>
      </w:pPr>
      <w:r>
        <w:rPr>
          <w:rFonts w:cs="Arial" w:ascii="Arial" w:hAnsi="Arial"/>
          <w:sz w:val="20"/>
          <w:szCs w:val="20"/>
        </w:rPr>
        <w:t>После ратификации Российской Федерацией Конвенции о правах ребенка законодателем были предприняты значительные усилия по приведению российского законодательства, относящегося к правам ребенка и их защите, в соответствие с Конвенцией.</w:t>
      </w:r>
    </w:p>
    <w:p>
      <w:pPr>
        <w:pStyle w:val="Normal"/>
        <w:spacing w:lineRule="auto" w:line="360"/>
        <w:ind w:firstLine="709"/>
        <w:rPr/>
      </w:pPr>
      <w:r>
        <w:rPr>
          <w:rFonts w:cs="Arial" w:ascii="Arial" w:hAnsi="Arial"/>
          <w:sz w:val="20"/>
          <w:szCs w:val="20"/>
        </w:rPr>
        <w:t xml:space="preserve">К базовым законам, закрепляющим права детей, следует отнести Семейный кодекс РФ, в котором закреплен подход к ребенку как к самостоятельному субъекту права. Обеспечению правового статуса ребенка, помимо Конституции РФ и Семейного кодекса РФ, в современном российском обществе способствуют Трудовой, Гражданский и Уголовный кодексы РФ, Кодекс РФ об административных правонарушениях, Уголовный процессуальный и Гражданский процессуальный кодексы РФ, законодательство о детях-сиротах, президентские программы, касающиеся проблем детства, соответствующие постановления правительства. </w:t>
      </w:r>
    </w:p>
    <w:p>
      <w:pPr>
        <w:pStyle w:val="Normal"/>
        <w:spacing w:lineRule="auto" w:line="360"/>
        <w:ind w:firstLine="709"/>
        <w:rPr/>
      </w:pPr>
      <w:r>
        <w:rPr>
          <w:rFonts w:cs="Arial" w:ascii="Arial" w:hAnsi="Arial"/>
          <w:sz w:val="20"/>
          <w:szCs w:val="20"/>
        </w:rPr>
        <w:t xml:space="preserve">Стратегическое значение для формирования идеологии и практики защиты прав детей имело принятие Федерального закона от 24 июля 1998 г. «Об основных гарантиях прав ребенка в Российской Федерации». Закон (ст. 4) определил цель государственной политики в интересах детей как осуществление их конституционных прав, недопущение дискриминации, а также восстановление этих прав в случаях их нарушений; формирование правовых основ гарантий прав ребенка; содействие физическому, интеллектуальному, психическому, духовному и нравственному развитию детей, воспитанию в них патриотизма и гражданственности. Законом (ст. 1) впервые определены такие важнейшие понятия, как «дети, находящиеся в трудной жизненной ситуации»; «социальная адаптация ребенка» и «социальная реабилитация ребенка»; «социальные службы для детей». </w:t>
      </w:r>
    </w:p>
    <w:p>
      <w:pPr>
        <w:pStyle w:val="Normal"/>
        <w:spacing w:lineRule="auto" w:line="360"/>
        <w:ind w:firstLine="709"/>
        <w:rPr>
          <w:rFonts w:ascii="Arial" w:hAnsi="Arial" w:cs="Arial"/>
          <w:sz w:val="20"/>
          <w:szCs w:val="20"/>
        </w:rPr>
      </w:pPr>
      <w:r>
        <w:rPr>
          <w:rFonts w:cs="Arial" w:ascii="Arial" w:hAnsi="Arial"/>
          <w:sz w:val="20"/>
          <w:szCs w:val="20"/>
        </w:rPr>
        <w:t xml:space="preserve">Основу правового статуса ребенка составляют его свободы и личные права на жизнь и здоровье, свободу, охрану чести и достоинства личности, частной жизни; тайну переписки, свободу передвижения, свободу совести и вероисповедания, мысли, слова и информации. Право ребенка на жизнь обеспечено в Российской Федерации рядом конституционных гарантий общего характера: запретом пыток и насилия, социальной поддержкой, обеспечением права на охрану здоровья и медицинскую помощь, на благоприятную окружающую среду. </w:t>
      </w:r>
    </w:p>
    <w:p>
      <w:pPr>
        <w:pStyle w:val="Normal"/>
        <w:spacing w:lineRule="auto" w:line="360"/>
        <w:ind w:firstLine="709"/>
        <w:rPr>
          <w:rFonts w:ascii="Arial" w:hAnsi="Arial" w:cs="Arial"/>
          <w:sz w:val="20"/>
          <w:szCs w:val="20"/>
        </w:rPr>
      </w:pPr>
      <w:r>
        <w:rPr>
          <w:rFonts w:cs="Arial" w:ascii="Arial" w:hAnsi="Arial"/>
          <w:sz w:val="20"/>
          <w:szCs w:val="20"/>
        </w:rPr>
        <w:t xml:space="preserve">Однако ряд этих прав на сегодняшний день носит, декларативный характер. Свидетельством тому могут служить события в Чеченской Республике, где в результате возникшего социального конфликта пострадало в основном мирное население, в первую очередь дети. Отечественное законодательство практически не предусматривает специальную защиту детей, оказавшихся в ситуациях вооруженных конфликтов. И в нормах международного права этим вопросам уделено недостаточно внимания. </w:t>
      </w:r>
    </w:p>
    <w:p>
      <w:pPr>
        <w:pStyle w:val="Normal"/>
        <w:spacing w:lineRule="auto" w:line="360"/>
        <w:ind w:firstLine="709"/>
        <w:rPr/>
      </w:pPr>
      <w:r>
        <w:rPr>
          <w:rFonts w:cs="Arial" w:ascii="Arial" w:hAnsi="Arial"/>
          <w:sz w:val="20"/>
          <w:szCs w:val="20"/>
        </w:rPr>
        <w:t xml:space="preserve">К числу личных прав относится также право ребенка на охрану государством достоинства личности (ст. 21 Конституции РФ). Конвенция о правах ребенка устанавливает обязательство для государств-участников, чтобы ни один ребенок не был подвергнут пыткам или другим жестоким, бесчеловечным или унижающим его достоинство видам обращения или наказания. Формы жестокого обращения не сводятся к избиению: не менее травмирующими могут быть такие проявления эмоционально-психической жестокости, как насмешки, оскорбления, необоснованная критика, холодность, оставление без психологической и моральной поддержки. </w:t>
      </w:r>
    </w:p>
    <w:p>
      <w:pPr>
        <w:pStyle w:val="Normal"/>
        <w:spacing w:lineRule="auto" w:line="360"/>
        <w:ind w:firstLine="709"/>
        <w:rPr/>
      </w:pPr>
      <w:r>
        <w:rPr>
          <w:rFonts w:cs="Arial" w:ascii="Arial" w:hAnsi="Arial"/>
          <w:sz w:val="20"/>
          <w:szCs w:val="20"/>
        </w:rPr>
        <w:t>В большей степени личные права ребенка нарушаются в местах лишения свободы, а также в государственных учреждениях, куда попадают дети, лишенные родительского попечения. Нарушения эти связаны с жестоким обращением со стороны педагогов и воспитателей, превышающих свои полномочия, что делает невыносимым существование детей в этих учреждениях. Количество самовольных уходов воспитанников из образовательных учреждений в 2004 г. достигло 870 случаев, 4713 воспитанников совершили побеги.</w:t>
      </w:r>
    </w:p>
    <w:p>
      <w:pPr>
        <w:pStyle w:val="Normal"/>
        <w:spacing w:lineRule="auto" w:line="360"/>
        <w:ind w:firstLine="709"/>
        <w:rPr>
          <w:rFonts w:ascii="Arial" w:hAnsi="Arial" w:cs="Arial"/>
          <w:sz w:val="20"/>
          <w:szCs w:val="20"/>
        </w:rPr>
      </w:pPr>
      <w:r>
        <w:rPr>
          <w:rFonts w:cs="Arial" w:ascii="Arial" w:hAnsi="Arial"/>
          <w:sz w:val="20"/>
          <w:szCs w:val="20"/>
        </w:rPr>
        <w:t>Семейный кодекс РФ в отдельной главе11 в качестве приоритетных и самостоятельных прав выделил следующие личные права несовершеннолетних: право жить и воспитываться в семье (ст. 54); право на общение с родителями и родственниками (ст. 55); право на свою защиту (ст. 56); право выражать свое мнение (ст. 57); право на имя, отчество и фамилию (ст. 58). До введения в действие Семейного кодекса Российской Федерации имущественные права ребенка не имели собственной правовой основы. Теперь им посвящена ст. 60 СК РФ.</w:t>
      </w:r>
    </w:p>
    <w:p>
      <w:pPr>
        <w:pStyle w:val="Normal"/>
        <w:spacing w:lineRule="auto" w:line="360"/>
        <w:ind w:firstLine="709"/>
        <w:rPr/>
      </w:pPr>
      <w:r>
        <w:rPr>
          <w:rFonts w:cs="Arial" w:ascii="Arial" w:hAnsi="Arial"/>
          <w:sz w:val="20"/>
          <w:szCs w:val="20"/>
        </w:rPr>
        <w:t xml:space="preserve">Конституция РФ (ст. 38, 39) гарантирует право несовершеннолетнего на социальную поддержку со стороны государства в виде выплат ежемесячных пособий. Однако, если сравнить размеры пособий на российских детей с аналогичными пособиями в некоторых европейских государствах, то результат будет удручающим. </w:t>
      </w:r>
    </w:p>
    <w:p>
      <w:pPr>
        <w:pStyle w:val="Normal"/>
        <w:spacing w:lineRule="auto" w:line="360"/>
        <w:ind w:firstLine="709"/>
        <w:rPr>
          <w:rFonts w:ascii="Arial" w:hAnsi="Arial" w:cs="Arial"/>
          <w:sz w:val="20"/>
          <w:szCs w:val="20"/>
        </w:rPr>
      </w:pPr>
      <w:r>
        <w:rPr>
          <w:rFonts w:cs="Arial" w:ascii="Arial" w:hAnsi="Arial"/>
          <w:sz w:val="20"/>
          <w:szCs w:val="20"/>
        </w:rPr>
        <w:t>На содержание одного ребенка в детском доме Приморского края выделяется из бюджета 6500 руб. в месяц. Непосредственно до ребенка в детском доме доходит менее 20% средств. Об этих нарушениях говорит и Генеральная прокуратура России.</w:t>
      </w:r>
    </w:p>
    <w:p>
      <w:pPr>
        <w:pStyle w:val="Normal"/>
        <w:spacing w:lineRule="auto" w:line="360"/>
        <w:ind w:firstLine="709"/>
        <w:rPr/>
      </w:pPr>
      <w:r>
        <w:rPr>
          <w:rFonts w:cs="Arial" w:ascii="Arial" w:hAnsi="Arial"/>
          <w:sz w:val="20"/>
          <w:szCs w:val="20"/>
        </w:rPr>
        <w:t>Размер единовременного пособия при передаче ребенка на воспитание в семью составляет 8000 рублей. Представляется целесообразным предоставить гражданам, взявшим ребенка, лишенного родительского попечения, на воспитание, независимо от формы устройства таких детей, оказывать материальную поддержку путем адресного перечисления средств на содержание этого ребенка, в том размере, в котором шло перечисление на каждого ребенка в государственное учреждение, из которого его забрали.</w:t>
      </w:r>
    </w:p>
    <w:p>
      <w:pPr>
        <w:pStyle w:val="Normal"/>
        <w:spacing w:lineRule="auto" w:line="360"/>
        <w:ind w:firstLine="709"/>
        <w:rPr>
          <w:rFonts w:ascii="Arial" w:hAnsi="Arial" w:cs="Arial"/>
          <w:sz w:val="20"/>
          <w:szCs w:val="20"/>
        </w:rPr>
      </w:pPr>
      <w:r>
        <w:rPr>
          <w:rFonts w:cs="Arial" w:ascii="Arial" w:hAnsi="Arial"/>
          <w:sz w:val="20"/>
          <w:szCs w:val="20"/>
        </w:rPr>
        <w:t>Особую группу в составе конституционного статуса ребенка составляют социально-экономические права и свободы ребенка: право на жилище, на охрану здоровья, на благоприятную окружающую среду, на образование, на свободу творчества, на свободу труда, на отдых, на социальное обеспечение, на свободу предпринимательства.</w:t>
      </w:r>
    </w:p>
    <w:p>
      <w:pPr>
        <w:pStyle w:val="Normal"/>
        <w:spacing w:lineRule="auto" w:line="360"/>
        <w:ind w:firstLine="709"/>
        <w:rPr>
          <w:rFonts w:ascii="Arial" w:hAnsi="Arial" w:cs="Arial"/>
          <w:sz w:val="20"/>
          <w:szCs w:val="20"/>
        </w:rPr>
      </w:pPr>
      <w:r>
        <w:rPr>
          <w:rFonts w:cs="Arial" w:ascii="Arial" w:hAnsi="Arial"/>
          <w:sz w:val="20"/>
          <w:szCs w:val="20"/>
        </w:rPr>
        <w:t xml:space="preserve">Жилищный кодекс РФ гарантирует вне очереди предоставление жилых помещений по договорам социального найма детям, оставшимся без попечения родителей, по окончании их пребывания в образовательных и иных учреждениях, в т. ч. в учреждениях социального обслуживания, в приемных семьях, детских домах семейного типа, при прекращении опеки, а также по окончании службы в Вооруженных Силах РФ или по возвращении из учреждений, исполняющих наказание в виде лишения свободы (п. 2 ст. 57 ЖК РФ). </w:t>
      </w:r>
    </w:p>
    <w:p>
      <w:pPr>
        <w:pStyle w:val="Normal"/>
        <w:spacing w:lineRule="auto" w:line="360"/>
        <w:ind w:firstLine="709"/>
        <w:rPr/>
      </w:pPr>
      <w:r>
        <w:rPr>
          <w:rFonts w:cs="Arial" w:ascii="Arial" w:hAnsi="Arial"/>
          <w:sz w:val="20"/>
          <w:szCs w:val="20"/>
        </w:rPr>
        <w:t xml:space="preserve">Анализ статистических данных о состоянии законности и нарушениях норм ЖК РФ свидетельствует, что общее количество выявляемых органами прокуратуры нарушений постоянно растет. Задача государства - обеспечить недопущение незаконных сделок, а в случаях, когда подобные сделки совершены, - вернуть ребенку то, чего его незаконно лишили. </w:t>
      </w:r>
    </w:p>
    <w:p>
      <w:pPr>
        <w:pStyle w:val="Normal"/>
        <w:spacing w:lineRule="auto" w:line="360"/>
        <w:ind w:firstLine="709"/>
        <w:rPr>
          <w:rFonts w:ascii="Arial" w:hAnsi="Arial" w:cs="Arial"/>
          <w:sz w:val="20"/>
          <w:szCs w:val="20"/>
        </w:rPr>
      </w:pPr>
      <w:r>
        <w:rPr>
          <w:rFonts w:cs="Arial" w:ascii="Arial" w:hAnsi="Arial"/>
          <w:sz w:val="20"/>
          <w:szCs w:val="20"/>
        </w:rPr>
        <w:t xml:space="preserve">Государственная функция по защите прав детей, оставшихся без попечения родителей, согласно Семейному кодексу РФ возлагается на органы опеки и попечительства (ст. 121). Представляется необходимым создать единые правовые гарантии реализации прав детей, лишенных родительского попечения, поскольку изначально, имея равные права, они фактически обладают разными возможностями их реализации в зависимости от финансового состояния региона и действия муниципального образования. </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4:00Z</dcterms:created>
  <dc:creator>r</dc:creator>
  <dc:description/>
  <cp:keywords/>
  <dc:language>en-US</dc:language>
  <cp:lastModifiedBy>Светлана</cp:lastModifiedBy>
  <dcterms:modified xsi:type="dcterms:W3CDTF">2013-05-07T13:46:00Z</dcterms:modified>
  <cp:revision>17</cp:revision>
  <dc:subject/>
  <dc:title/>
</cp:coreProperties>
</file>