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  <w:t>3.5.1.1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  <w:t>Присяжная Н.В. Дети-сироты: постинтернатное жизнеустройство // Социологические исследования.- 2007.- №11.- С. 54-63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астоящее время серьезную озобоченность государства вызывает широкая распространенность социального сиротства и проблем, связанных с этим явлением.</w:t>
      </w:r>
    </w:p>
    <w:p>
      <w:pPr>
        <w:pStyle w:val="2"/>
        <w:rPr/>
      </w:pPr>
      <w:r>
        <w:rPr/>
        <w:t>Дети-сироты остаются социально незащищенной группой населения, а если такой ребенок имеет нарушения психического здоровья, его положение осложняется еще больше. Кроме того, сам факт нахождения ребенка в сиротском учреждении рассматривается как одна из причин формирования у него многих проблем, наряду с тем, что он лишен материнской любви и внимания, семьи, индивидуальной забот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</w:rPr>
        <w:t xml:space="preserve">По официальной статистике, в России более 800 тысяч сирот и детей, оставшихся без попечения родителей, 260 тысяч из них проживает и воспитывается в более чем 4000 государственных интернатных учреждениях. Категория </w:t>
      </w:r>
      <w:r>
        <w:rPr>
          <w:rFonts w:cs="Arial" w:ascii="Arial" w:hAnsi="Arial"/>
          <w:b/>
          <w:sz w:val="20"/>
        </w:rPr>
        <w:t>«ребенок-сирота»</w:t>
      </w:r>
      <w:r>
        <w:rPr>
          <w:rFonts w:cs="Arial" w:ascii="Arial" w:hAnsi="Arial"/>
          <w:sz w:val="20"/>
        </w:rPr>
        <w:t xml:space="preserve">  подразумевает детей в возрасте до 18 лет, у которых умерли оба или единственный родитель. </w:t>
      </w:r>
      <w:r>
        <w:rPr>
          <w:rFonts w:cs="Arial" w:ascii="Arial" w:hAnsi="Arial"/>
          <w:b/>
          <w:sz w:val="20"/>
        </w:rPr>
        <w:t xml:space="preserve">Социальное сиротство </w:t>
      </w:r>
      <w:r>
        <w:rPr>
          <w:rFonts w:cs="Arial" w:ascii="Arial" w:hAnsi="Arial"/>
          <w:sz w:val="20"/>
        </w:rPr>
        <w:t>фиксирует факт существования ребенка без родительского попечения при наличии живых родителей (подкидывание ребенка, отказ от него в роддоме, отказ забрать ребенка, временно находящегося в социальном или лечебном учреждении, асоциальное поведение родителей и др.), или отстраненных судом от выполнения родительских обязанност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мпирическая база статьи основана на результатах включенного наблюдения в 2004-2007 гг. за жизнью воспитанников коррекционной школы-интерната г.Москвы №80 для детей-сирот с отставанием в умственном развитии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ношение к социальным сиротам в современной Росси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блюдаемый в настоящий момент рост социального сиротства и беспризорности в России является следствием кризиса «перестройки», разрушения советской системы воспитания и социальной защиты детства Провоцирует и усугубляет рост этого явления широкая распространенность в стране алкоголизма и наркомании. По данным всероссийского социологического исследования (2003 г.), 92 % граждан признают актуальность проблемы сиротства, но, вместе с тем, дистанцируются от активной позиции в ее решени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й из причин нежелания усыновить сироту является предубеждение обывателей в отношении сиротства. В российском обществе преобладает практика делегирования ответственности за воспитание сирот государству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зросление в условиях сиротского учреждени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итуации, когда ребенок с рождения  находится в сиротском учреждении, процесс его социализации «выхолощен». Информация, не подкрепленная личным опытом, не позволяет подростку сформировать адекватные представления о жизни общества и правилах функционирования в нем, что в дальнейшем становится источником разного рода жизненных пробл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цесс социализации детей в сиротском учреждении характеризуется рядом особенностей – специфическими механизмами адаптивного поведения, наличием комплекса социальной неполноценности. По сравнению с детьми из детских домов, которые обучаются в общеобразовательных школах по месту жительства, воспитанники школ-интернатов живут, воспитываются и получают образование в одном учреждении, в замкнутом коллективе детей и сотрудников. Помимо этого, социальную адаптацию выпускников коррекционных учреждений для детей-сирот с отставанием в умственном развитии, затрудняют нарушения психического здоровья, последствия болезни, сокращенные образовательные программ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ка сирот к самостоятельному проживанию ложится на плечи сотрудников школы-интерната. Важнейшее значение имеет работа социальной службы учреждения, которая отвечает за соблюдение прав воспитанников: обеспечение жильем ( постановление правительства Москвы от 1999 г. № 797 «О мерах по социальной поддержке и защите прав детей-сирот и детей, оставшихся без попечения родителей, - выпускников детских домов и школ-интернатов»); постановка на учет в центры помощи семье и детям по месту жительства выпускников для защиты их прав; финансовые выплаты выпускнику единовременного компенсационного пособия, обеспечение одеждой и обувью (постановление правительства Москвы от 15 мая 2007 г. о реализации Закона г.Москвы от 2995 г №61 «О дополнительных гарантиях по социальной поддержке детей-сирот и детей, оставшихся без попечения родителей, в городе Москве»); трудоустройство, устройство на учебу; различные льго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Жизнь после интернат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</w:rPr>
        <w:t>Подростки, имевшие позитивный опыт семейной жизни, после выхода из интерната показывают более высокий уровень законопослушности и хорошие результаты адаптации. Однако у большинства этот уровень весьма низкий, что особенно заметно проявляется в трудоустройстве и организации семейной жизн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</w:rPr>
        <w:t xml:space="preserve">Готовность выпускников коррекционных сиротских учреждений к самостоятельному проживанию, овладение бытовыми навыками, умение распределять бюджет </w:t>
      </w:r>
      <w:r>
        <w:rPr>
          <w:rFonts w:cs="Arial" w:ascii="Arial" w:hAnsi="Arial"/>
          <w:sz w:val="20"/>
        </w:rPr>
        <w:t>эксперты оценивают как  неудовлетворительные, поскольку подготовить их к этому в существующих условиях сиротского учреждения невозмож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интернатная жизнь высвечивает сформированные у большинства воспитанников интернатов стойкие иждивенческие установки. Они не задумываются о самообеспечении и трудоустройстве, предпочитая встать на учет биржи труда и получать пособие по безработиц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</w:rPr>
        <w:t xml:space="preserve">Важнейший вопрос – </w:t>
      </w:r>
      <w:r>
        <w:rPr>
          <w:rFonts w:cs="Arial" w:ascii="Arial" w:hAnsi="Arial"/>
          <w:b/>
          <w:sz w:val="20"/>
        </w:rPr>
        <w:t>обеспечение собственным жильем</w:t>
      </w:r>
      <w:r>
        <w:rPr>
          <w:rFonts w:cs="Arial" w:ascii="Arial" w:hAnsi="Arial"/>
          <w:sz w:val="20"/>
        </w:rPr>
        <w:t>, которое получает каждый нуждающийся воспитанник. По мнению экспертов, подростки не понимают ценности жилья, что это их собственность и они за нее отвечают. Около 90% выпускников сдают свои квартиры из-за стремления к легкому заработку, нежеланию работать и часто живут большими группами из-за боязни одиночеств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</w:rPr>
        <w:t xml:space="preserve">Основными причинами </w:t>
      </w:r>
      <w:r>
        <w:rPr>
          <w:rFonts w:cs="Arial" w:ascii="Arial" w:hAnsi="Arial"/>
          <w:b/>
          <w:sz w:val="20"/>
        </w:rPr>
        <w:t>трудностей при трудоустройстве</w:t>
      </w:r>
      <w:r>
        <w:rPr>
          <w:rFonts w:cs="Arial" w:ascii="Arial" w:hAnsi="Arial"/>
          <w:sz w:val="20"/>
        </w:rPr>
        <w:t xml:space="preserve"> подростков, по оценке экспертов, являлись недостаточность образования, низкая мотивация к труду, сложности в организации собственного времени, а также дискриминация выпускников интернатных учреждени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</w:rPr>
        <w:t>Анализ результатов интервьюирования по вопросу</w:t>
      </w:r>
      <w:r>
        <w:rPr>
          <w:rFonts w:cs="Arial" w:ascii="Arial" w:hAnsi="Arial"/>
          <w:b/>
          <w:sz w:val="20"/>
        </w:rPr>
        <w:t xml:space="preserve"> наличия умений и знаний по планированию и созданию семьи </w:t>
      </w:r>
      <w:r>
        <w:rPr>
          <w:rFonts w:cs="Arial" w:ascii="Arial" w:hAnsi="Arial"/>
          <w:sz w:val="20"/>
        </w:rPr>
        <w:t>показал, что выпускники переносят свою инфантильность и иждивенческую позицию на межличностные, интимные, семейные взаимоотношения. Созданные семьи неустойчивы и неблагополучны, и лишь десятая часть сирот может создать благополучную семью. Представления о родительско-детских отношениях сформированы очень слабо, распространено одиночное материнство и вторичное сиротств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Организация досуга  </w:t>
      </w:r>
      <w:r>
        <w:rPr>
          <w:rFonts w:cs="Arial" w:ascii="Arial" w:hAnsi="Arial"/>
          <w:sz w:val="20"/>
        </w:rPr>
        <w:t xml:space="preserve">выпускников сиротского учреждения, по оценке экспертов, сводится к просмотру телевизора, совместному гулянию и употреблению пива и  способствует формированию алкогольной зависимости, тем более, что у большинства сирот плохая наследственность. Преобладание неорганизованности  досуга выпускников негативно влияет на их социальную адаптацию. Очень высока </w:t>
      </w:r>
      <w:r>
        <w:rPr>
          <w:rFonts w:cs="Arial" w:ascii="Arial" w:hAnsi="Arial"/>
          <w:b/>
          <w:sz w:val="20"/>
        </w:rPr>
        <w:t>распространенность вредных привычек</w:t>
      </w:r>
      <w:r>
        <w:rPr>
          <w:rFonts w:cs="Arial" w:ascii="Arial" w:hAnsi="Arial"/>
          <w:sz w:val="20"/>
        </w:rPr>
        <w:t xml:space="preserve"> (курение, употребление алкогольных напитков), имеющая тенденцию к возрастанию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</w:rPr>
        <w:t xml:space="preserve">По вопросам </w:t>
      </w:r>
      <w:r>
        <w:rPr>
          <w:rFonts w:cs="Arial" w:ascii="Arial" w:hAnsi="Arial"/>
          <w:b/>
          <w:sz w:val="20"/>
        </w:rPr>
        <w:t xml:space="preserve">соблюдения социальных гарантий </w:t>
      </w:r>
      <w:r>
        <w:rPr>
          <w:rFonts w:cs="Arial" w:ascii="Arial" w:hAnsi="Arial"/>
          <w:sz w:val="20"/>
        </w:rPr>
        <w:t>в отношении выпускников сиротских учреждений большинство экспертов полагают, что они соблюдаютс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</w:rPr>
        <w:t>В вопросе</w:t>
      </w:r>
      <w:r>
        <w:rPr>
          <w:rFonts w:cs="Arial" w:ascii="Arial" w:hAnsi="Arial"/>
          <w:b/>
          <w:sz w:val="20"/>
        </w:rPr>
        <w:t xml:space="preserve"> планирования собственной жизни, </w:t>
      </w:r>
      <w:r>
        <w:rPr>
          <w:rFonts w:cs="Arial" w:ascii="Arial" w:hAnsi="Arial"/>
          <w:sz w:val="20"/>
        </w:rPr>
        <w:t xml:space="preserve">как отмечают эксперты, выпускники не имеют никаких планов на будущее, «плывут по течению». Вместе с тем, </w:t>
      </w:r>
      <w:r>
        <w:rPr>
          <w:rFonts w:cs="Arial" w:ascii="Arial" w:hAnsi="Arial"/>
          <w:b/>
          <w:sz w:val="20"/>
        </w:rPr>
        <w:t xml:space="preserve">представления о будущей жизни </w:t>
      </w:r>
      <w:r>
        <w:rPr>
          <w:rFonts w:cs="Arial" w:ascii="Arial" w:hAnsi="Arial"/>
          <w:sz w:val="20"/>
        </w:rPr>
        <w:t xml:space="preserve"> у них пессимистичны, противоречивы, ограничены ближайшим будущим. При этом подавляющее большинство  не знает телефоны организаций, которые могут оказать помощь в экстремальной ситуаци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иная самостоятельную жизнь, ребенок покидает группу «государственных детей», и с этого момента он «свободен» от контроля взрослых, но нести ответственность за свое благополучие не всегда ему «по плечу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выпускников сиротских учреждений  встречается маргинальность двух видов: а) как неопределенность групповой идентификации; б) девиантного плана (отклоняющееся, противоправное поведение). Выделяют также третий вид – наследственную маргинальность, когда ребенок получает ярлык неблагополучного «по наследству от родителей». Таков в обобщенном виде «социальный капитал», с которым воспитанники в 18 лет покидают «свой дом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</w:rPr>
        <w:t xml:space="preserve">Кажется парадоксальным, но 80 %  подростков указали, что не сталкивались с </w:t>
      </w:r>
      <w:r>
        <w:rPr>
          <w:rFonts w:cs="Arial" w:ascii="Arial" w:hAnsi="Arial"/>
          <w:b/>
          <w:sz w:val="20"/>
        </w:rPr>
        <w:t xml:space="preserve">дискриминацией </w:t>
      </w:r>
      <w:r>
        <w:rPr>
          <w:rFonts w:cs="Arial" w:ascii="Arial" w:hAnsi="Arial"/>
          <w:sz w:val="20"/>
        </w:rPr>
        <w:t>и плохим отношением к ним со стороны окружающих, вероятно, в силу имеющегося нарушения психического здоровья или недостаточного социального опыта. Хотя наличие социальных стереотипов и предубеждений к социальным сиротам у работодателей является серьезной проблемой при трудоустройств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</w:rPr>
        <w:t xml:space="preserve">Таким образом, адаптация детей-сирот интернатских учреждений затруднена в силу ряда причин, главной из которых является среда взросления в сиротском учреждении, формирующая у них </w:t>
      </w:r>
      <w:r>
        <w:rPr>
          <w:rFonts w:cs="Arial" w:ascii="Arial" w:hAnsi="Arial"/>
          <w:i/>
          <w:sz w:val="20"/>
        </w:rPr>
        <w:t>комплекс сиротства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ым выходом из сложившейся ситуации может служить осуществление в обществе планомерной информационной и профилактической работы по оздоровлению неблагополучной семьи, повышению среди российских граждан престижа усыновления, принятия сирот на воспитание в сем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24:00Z</dcterms:created>
  <dc:creator>MOL-3</dc:creator>
  <dc:description/>
  <cp:keywords/>
  <dc:language>en-US</dc:language>
  <cp:lastModifiedBy>Светлана</cp:lastModifiedBy>
  <dcterms:modified xsi:type="dcterms:W3CDTF">2013-05-07T14:05:00Z</dcterms:modified>
  <cp:revision>16</cp:revision>
  <dc:subject/>
  <dc:title>Присяжная Н</dc:title>
</cp:coreProperties>
</file>