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spacing w:lineRule="auto" w:line="360"/>
        <w:ind w:firstLine="709"/>
        <w:rPr>
          <w:lang w:val="en-US"/>
        </w:rPr>
      </w:pPr>
      <w:r>
        <w:rPr/>
        <w:t>3.5.2.</w:t>
      </w:r>
      <w:r>
        <w:rPr>
          <w:lang w:val="en-US"/>
        </w:rPr>
        <w:t>4</w:t>
      </w:r>
      <w:r>
        <w:rPr/>
        <w:t>.</w:t>
      </w:r>
    </w:p>
    <w:p>
      <w:pPr>
        <w:pStyle w:val="ConsPlusTitle"/>
        <w:spacing w:lineRule="auto" w:line="360"/>
        <w:ind w:firstLine="709"/>
        <w:rPr/>
      </w:pPr>
      <w:r>
        <w:rPr/>
        <w:t>В.И. Новик Становление и организация пенитенциарных учреждений для несовершеннолетних правонарушителей в России  //История государства и права.-2012.-№10. КонсультантПлю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ючевые слова: беспризорность, преступность несовершеннолетних, комиссии по делам несовершеннолетних, пенитенциарные учреждения, воспитательная колония, реформаторий, трудовые дома дл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атье рассматривается исторический опыт правового регулирования деятельности пенитенциарных учреждений для несовершеннолетних правонарушителей с начала их становления, а также обозначаются наиболее эффективные и действенные организационно-правовые формы и механизмы функционирования исправительных учреждений дл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рьба с преступностью несовершеннолетних - дело исключительной государственной важности, которое всегда представляло одну из острых социальных проблем, решавшихся по-разному в различные исторические пери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дореволюционной России осужденные несовершеннолетние в большинстве своем отбывали наказание в тюрьмах, арестных домах, колониях и приютах, часто совместно со взрослыми преступниками. Рост преступности в царской России при отсутствии единой педагогической системы воспитания и исправления несовершеннолетних правонарушителей порождал неуверенность в целесообразности существования детских исправительных завед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первых лет своего существования Советское государство начало проводить гуманную политику правовой и социальной защиты детства. Об этом свидетельствует изданный </w:t>
      </w:r>
      <w:hyperlink r:id="rId2">
        <w:r>
          <w:rPr>
            <w:rStyle w:val="InternetLink"/>
          </w:rPr>
          <w:t>Декрет</w:t>
        </w:r>
      </w:hyperlink>
      <w:r>
        <w:rPr/>
        <w:t xml:space="preserve"> СНК РСФСР от 14 января 1918 г. "О комиссиях для несовершеннолетних", упразднявший суды и тюремное заключение для подростков. Все несовершеннолетние, содержавшиеся в тюрьмах и арестных домах, были освобождены, стали проводиться мероприятия по коренной реорганизации и созданию принципиально новых воспитательных учреждений для несовершеннолетних правонарушителей, отбывающих в них уголовное наказание. Этим же </w:t>
      </w:r>
      <w:hyperlink r:id="rId3">
        <w:r>
          <w:rPr>
            <w:rStyle w:val="InternetLink"/>
          </w:rPr>
          <w:t>Декретом</w:t>
        </w:r>
      </w:hyperlink>
      <w:r>
        <w:rPr/>
        <w:t xml:space="preserve"> исключалась уголовная ответственность несовершеннолетних до 17-летне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о же время почти все дела о преступлениях несовершеннолетних рассматривались в комиссиях по делам несовершеннолетних, которые определяли им различные меры наказания, как правило, не связанные с лишением свободы. Только в исключительных случаях комиссии передавали дела в народные суды. Через суд проходили, как правило, дела о несовершеннолетних правонарушителях-рецидивистах или совершивших тяжкие преступления. За кражу и другие преступления против собственности осуждалось 83% всех несовершеннолетних. Такие несовершеннолетние направлялись в закрытые воспитательные учреждения системы НКЮ - реформатории и земледельческие колонии, предусмотренные Временной </w:t>
      </w:r>
      <w:hyperlink r:id="rId4">
        <w:r>
          <w:rPr>
            <w:rStyle w:val="InternetLink"/>
          </w:rPr>
          <w:t>инструкцией</w:t>
        </w:r>
      </w:hyperlink>
      <w:r>
        <w:rPr/>
        <w:t xml:space="preserve"> "О лишении свободы как мере наказания и о порядке отбывания такового". Первый реформаторий был открыт в Москве в декабре 1918 г. Здесь содержались лица в основном 18-летнего возраста и как исключение - до 21 года. Срок пребывания в реформатории определен не был. Суды выносили неопределенные приговоры, и в дальнейшем судьбу воспитанника коллегиально решало правлени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торы реформаториев ставили перед собой задачу изъять из тюрьмы молодых людей в возрасте от 17 до 21 года и поместить последних в учебно-воспитательное заведение в целях обучения, воспитания и подготовки их к трудовой жизни путем преподавания практических знаний и путем расширения общего их интеллектуаль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ой из особенностей правового регулирования деятельности мест лишения свободы в 20-е годы являлось широкое нормотворчество местных органов власти. Однако к концу 1919 г. из-за тяжелых экономических условий в стране и отсутствия педагогических кадров реформатории стали закрывать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ст подростковой преступности и изменение ее в сторону увеличения процента наиболее общественно опасных преступлений побудили государство ограничить применение к несовершеннолетним медико-педагогических мер и стать на путь передачи дел о "преступных" подростках на рассмотрение судебных органов. СНК РСФСР принял </w:t>
      </w:r>
      <w:hyperlink r:id="rId5">
        <w:r>
          <w:rPr>
            <w:rStyle w:val="InternetLink"/>
          </w:rPr>
          <w:t>Декрет</w:t>
        </w:r>
      </w:hyperlink>
      <w:r>
        <w:rPr/>
        <w:t xml:space="preserve"> от 4 марта 1920 г. "О делах несовершеннолетних, обвиняемых в общественно опасных действиях". В 1921 г. было принято "Положение о трудовых домах для несовершеннолетних". В трудовых домах функционировали общеобразовательные школы и учебно-производственные мастерские. Воспитанники делились на категории в соответствии со степенью нравственно-педагогической запущенности, возрастом. Из воспитанников формировали группы по 10 - 20 человек, каждая из которых находилась в ведении двух воспитателей, выполнявших свои обязанности поочеред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несовершеннолетних в трудовом доме продолжалось до истечения назначенного судебным приговором срока, а в случае необходимости - до исправления, но не дольше достижения ими 20-летне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1922 г. в ведении ГУМЗ НКВД РСФСР находилось четыре трудовых дома для несовершеннолетних (в Москве, Петрограде, Саратове и Иркутске) с общим лимитом 531 место. В 1925 - 1926 гг. на территории РСФСР числилось уже 9 труддомов: 7 - с числом штатных мест 946 для несовершеннолетних в возрасте 14 - 16 лет, а 2 - для молодежи в возрасте 16 - 20 лет (такое деление труддомов произошло в 1924 г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снове исправления и перевоспитания несовершеннолетних в трудовых домах должен был лежать труд, однако, труддома оказались не в состоянии обеспечить надлежащее трудовое воспитание правонарушителей. Мелкое производство давало воспитанникам лишь элементарные навыки, готовя из них кустарей. Возникла необходимость реорганизации труддомов в школы фабрично-заводского ученичества (ФЗУ). В 1930 г. начался этот процес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организации трудовых домов широко был использован опыт работы учреждений для несовершеннолетних правонарушителей системы Наркомпроса, и особенно трудовых коммун ОГПУ (таких как трудовая коммуна на ст. Болшево Московской области, трудовая коммуна имени Ф.Э. Дзержинского, которой руководил А.С. Макаренко). К марту 1931 г., реорганизация была закон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школы ФЗУ НКЮ помещались несовершеннолетние правонарушители в возрасте от 15 до 18 лет на основании приговоров суда, постановлений комиссий по делам несовершеннолетних и других уполномоченных на то органов. Для дифференцированной организации процесса исправления и перевоспитания различных категорий правонарушителейбыло предусмотрено несколько видов школ ФЗУ НКЮ: закрытые, полуоткрытые, открыт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 школ ФЗУ строилась в органической связи со всей общественно-политической жизнью страны. Непосредственная связь с промышленными предприятиями, с коллективами трудящихся позволяла лучше осуществлять трудовое воспитание. Фабрики и заводы заключали со школами ФЗУ специальные договоры о подготовке высококвалифицированных рабочих требуемых специальностей. По окончании школы ФЗУ бывшие правонарушители сразу попадали в здоровую среду заводских рабочих. Курс обучения в школах ФЗУ устанавливался в 2 - 2,5 года. Помимо занятий в школе подростки ежедневно работали на производстве от 4 до 6 часов, с учетом их возраста и состояния здоровья. В школах ФЗУ с сельскохозяйственным уклоном подростки приобретали профессии механиков, животноводов, садоводов, полев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Школы ФЗУ получили всеобщее признание, они довольно быстро и повсеместно открывались. Однако в связи с принятием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7 апреля 1935 г. "О мерах борьбы с преступностью несовершеннолетних", который устанавливал уголовную ответственность несовершеннолетних за определенную категорию преступлений с 12-летнего возраста, судебная практика пошла по линии более широкого применения к ним уголовного наказания, особенно лишения свободы. Возникла необходимость в расширении сети специальных учреждений для несовершеннолетних, осужденных к лишению свободы. Одновременно дальнейшее расширение сети школ ФЗУ было связано с большими трудностями, так как они требовали высокой технической оснащенности и высококвалифицированных кадров специалистов. Встал вопрос о новом типе учреждений, которые можно было бы открыть во всех областях и республиках и в которых можно было бы содержать большее число осужде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СНК СССР от 31 мая 1935 г. "О ликвидации детской беспризорности и безнадзорности" установило типы учреждений для несовершеннолетних правонарушителей, это: изоляторы, трудовые колонии и приемники-распредел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1935 г. несовершеннолетние правонарушители содержались в воспитательно-исправительных учреждениях различных типов: специальных детских домах, школах-коммунах, находившихся в ведении органов просвещения; трудовых домах и школах ФЗО особого типа в системе органов юстиции; трудовых коммунах и колониях в системе органов внутренних дел. В этом же году было принято Положение о трудовых колониях дл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1935 г. деятельность исправительных учреждений регламентировалась исправительным законодательством (</w:t>
      </w:r>
      <w:hyperlink r:id="rId7">
        <w:r>
          <w:rPr>
            <w:rStyle w:val="InternetLink"/>
          </w:rPr>
          <w:t>ИТК</w:t>
        </w:r>
      </w:hyperlink>
      <w:r>
        <w:rPr/>
        <w:t xml:space="preserve"> РСФСР 1924 г. и </w:t>
      </w:r>
      <w:hyperlink r:id="rId8">
        <w:r>
          <w:rPr>
            <w:rStyle w:val="InternetLink"/>
          </w:rPr>
          <w:t>ИТК</w:t>
        </w:r>
      </w:hyperlink>
      <w:r>
        <w:rPr/>
        <w:t xml:space="preserve"> РСФСР 1933 г.). Согласно которому в трудовых колониях содержались несовершеннолетние преступники в возрасте от 12 до 16 лет и беспризорные в возрасте от 14 до 16 лет. Несовершеннолетние же старшего возраста (16 - 18 лет), осужденные к лишению свободы, подлежали направлению в общие места заключения для взрослых преступников. Такая практика продолжалась до 1948 г. (с перерывом с 1940 по 1942 г., когда в эти колонии направлялись все правонарушители в возрасте до 18 лет, подвергнутые лишению свобо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содержания в колонии не всегда зависел от срока, назначенного судебным приговором. Пребывание в этих колониях определялось фактическим достижением цели перевоспитания несовершеннолетнего правонарушителя и обучения его определенной рабочей специальности. Поэтому практиковалось оставление несовершеннолетних в колонии до тех пор, пока они не будут подготовлены к самостоятельной трудовой жизни и не возникнет уверенность, что они не вернутся на путь преступ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уководства трудовыми колониями в системе НКВД был создан в 1935 г. специальный от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ериод Великой Отечественной войны СНК СССР 15 июня 1943 г. издал Постановление "Об усилении борьбы с детской беспризорностью, безнадзорностью и хулиганством". В 1948 г. в трудовые колонии направляли всех несовершеннолетних до 18-летнего возраста, осужденных к лишению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1956 г. были разработаны и приняты новые положения о детских трудовых колониях и детских воспитательных колониях. Трудовые колонии являлись исправительно-трудовыми учреждениями для несовершеннолетних, осужденных к лишению свободы. В трудовые колонии со строгим режимом направлялись несовершеннолетние, которые злостно нарушали режим или совершали преступления в местах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детских приемников-распределителей, детских воспитательных и трудовых колоний регламентировалась Положением о них, которое утверждалось НКВД - МВД СССР. В 1968 г. оно было впервые утверждено Указом Президиума Верховного Совета СССР, и ему был придан законодательный характер (Указ ПВС от 3 июля 1968 г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была создана стройная система управления воспитательно-трудовыми колониями дл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ние такой системы сделало руководство этими учреждениями более оперативным, обеспечило условия для непосредственного контакта с управляемыми объектами, повысило ответственность за состояние дел в этих учреждениях, позволило сосредоточить внимание на наиболее важных проблемах, более правильно организовать процесс исправления и перевоспитания несовершеннолетних правонарушителей, придать этому процессу большую психолого-педагогическую направл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я деятельность колоний основывалась на идее гуманного отношения к несовершеннолетним правонарушителям, допустимости привлечения их к уголовной ответственности только тогда, когда их исправление было невозможно без применения мер карательно-воспитательного воздействия. Они были открытыми учреждениями для посещения общественностью, шефами, родителями. Были созданы попечительские советы и родительские комитеты. Ежегодно проводились общественные смотры, родительские конференции, совместные вечера отдыха воспитанников с шефами, спортивные соревнования, в том числе и за пределами колонии. Воспитанники выезжали на экскурсии, с концертами, с докладами рапортов о трудовых делах в другие колонии, принимали участие в оказании помощи совхозам и колхозам в посевной и уборочной кампании, работали на подсобном хозяйстве колонии по уходу за животными. Воспитанникам, успешно окончившим среднюю школу, твердо вставшим на путь исправления, разрешалось обучение на заочных отделениях в институтах и техникумах, выдавались золотые и серебряные медали. Хорошо было развито самоуправление воспитанников. Воспитательная работа строилась на глубоком изучении и творческом использовании наследия А. Макаренко, достижений педагогической, психологической, криминологической и других наук. Именно в этот период в колониях был накоплен значительный потенциал интересных и содержательных форм воспитательной работы с несовершеннолетними правонарушителями, которые заслуживают изучения и использования в современ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июле 1969 г. в связи с принятием </w:t>
      </w:r>
      <w:hyperlink r:id="rId9">
        <w:r>
          <w:rPr>
            <w:rStyle w:val="InternetLink"/>
          </w:rPr>
          <w:t>Основ</w:t>
        </w:r>
      </w:hyperlink>
      <w:r>
        <w:rPr/>
        <w:t xml:space="preserve"> исправительно-трудового законодательства Союза ССР и союзных республик воспитательно-трудовые колонии вошли в систему исправительно-трудовых учреждений. Отдел ВТК МВД СССР был лишен самостоятельности и стал в рамках ГУИТУ МВД СССР на правах структурного отдела. Из его ведения были изъяты такие важные функции, как производственная и планово-финансовая деятельность, материально-техническое обеспечение, вопросы капитального строительства, оперативная работа и др., которые были переданы в ведение других отделов Главка, интересы которых нередко обусловливали иной подход к решению того или иного общего для ВТК и ИТК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квидированы были соответствующие отделы (отделения) по руководству воспитательно-трудовыми колониями и в МВД - УВД. Практика деятельности воспитательных колоний за период после их включения в общую уголовно-исполнительную систему показала, что такая структура управления исправительными учреждениями для несовершеннолетних страдала серьезными изъянами и не обеспечивала выполнение стоящих перед ними задач по исправлению и перевоспитанию несовершеннолетних правонарушителей. Произошло выхолащивание педагогической сути работы этих учреждений. Приоритет стал отдаваться производственной деятельности и ее результатам, что резко снизило эффективность работы воспитательно-трудовых коло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8 июля 1998 г. N 904 "О передаче уголовно-исполнительной системы Министерства внутренних дел Российской Федерации в ведение системы Министерства юстиции Российской Федерации" отдел воспитательных колоний в составе ГУИН также перешел в ведение Минюста России. При пересмотре структуры Главка его численность была определена в количестве шести сотрудников. В результате своей малочисленности отдел был не в состоянии обеспечить в полном объеме руководство и контроль над этими воспитате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лема управления воспитательными колониями является и на сегодня одной из самых злободневных, требует своего творческого переосмысления с тем, чтобы сделать ее более оптимальной и действенной. Суть перестройки работы ВК состоит в том, чтобы целенаправленная воспитательная работа и обучение в них приобрели доминирующее поло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69DDE0B519F896812EA0FEFC0A6CB1ABBE1A4F11EC62472E8FAg4uEN" TargetMode="External"/><Relationship Id="rId3" Type="http://schemas.openxmlformats.org/officeDocument/2006/relationships/hyperlink" Target="consultantplus://offline/ref=1F569DDE0B519F896812EA0FEFC0A6CB1ABBE1A4F11EC62472E8FAg4uEN" TargetMode="External"/><Relationship Id="rId4" Type="http://schemas.openxmlformats.org/officeDocument/2006/relationships/hyperlink" Target="consultantplus://offline/ref=1F569DDE0B519F896812EA0FEFC0A6CB18BBE4A1FB43CC2C2BE4F849g6u9N" TargetMode="External"/><Relationship Id="rId5" Type="http://schemas.openxmlformats.org/officeDocument/2006/relationships/hyperlink" Target="consultantplus://offline/ref=1F569DDE0B519F896812EA0FEFC0A6CB18B4E7A6FD43CC2C2BE4F849g6u9N" TargetMode="External"/><Relationship Id="rId6" Type="http://schemas.openxmlformats.org/officeDocument/2006/relationships/hyperlink" Target="consultantplus://offline/ref=1F569DDE0B519F896812EA0FEFC0A6CB18BAE1A4FE43CC2C2BE4F849g6u9N" TargetMode="External"/><Relationship Id="rId7" Type="http://schemas.openxmlformats.org/officeDocument/2006/relationships/hyperlink" Target="consultantplus://offline/ref=1F569DDE0B519F896812EA0FEFC0A6CB1EBAE3A0F11EC62472E8FA4E6690442448AC40ADEFEFg2u4N" TargetMode="External"/><Relationship Id="rId8" Type="http://schemas.openxmlformats.org/officeDocument/2006/relationships/hyperlink" Target="consultantplus://offline/ref=1F569DDE0B519F896812EA0FEFC0A6CB1EBBE3A6F11EC62472E8FA4E6690442448AC40ADEFEFg2uAN" TargetMode="External"/><Relationship Id="rId9" Type="http://schemas.openxmlformats.org/officeDocument/2006/relationships/hyperlink" Target="consultantplus://offline/ref=1F569DDE0B519F896812EA0FEFC0A6CB18B5E1AFF11EC62472E8FA4E6690442448AC40ADEFEEg2u0N" TargetMode="External"/><Relationship Id="rId10" Type="http://schemas.openxmlformats.org/officeDocument/2006/relationships/hyperlink" Target="consultantplus://offline/ref=1F569DDE0B519F896812E31DEDC0A6CB1CB0E2A1F343CC2C2BE4F849g6u9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6:00Z</dcterms:created>
  <dc:creator>Kuzmina</dc:creator>
  <dc:description/>
  <cp:keywords/>
  <dc:language>en-US</dc:language>
  <cp:lastModifiedBy>NBaranova</cp:lastModifiedBy>
  <dcterms:modified xsi:type="dcterms:W3CDTF">2014-01-15T11:54:00Z</dcterms:modified>
  <cp:revision>7</cp:revision>
  <dc:subject/>
  <dc:title>СТАНОВЛЕНИЕ И ОРГАНИЗАЦИЯ ПЕНИТЕНЦИАРНЫХ УЧРЕЖДЕНИЙ</dc:title>
</cp:coreProperties>
</file>