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5.2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 xml:space="preserve">Пятаков Е. Право на оптимизм и как его отстоять // Народное образование.- 2009.- №7.- С. 246-253. 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ссимизм и оптимизм в жизни подростк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дагогам, школьным психологам, родителям, социальным работникам известна проблема пессимизма, особенно когда речь заходит об отношениях с воспитанниками подросткового и юношеского возраста (а иногда и их родителями). Любой из этих специалистов сможет подтвердить, что нередко иной подросток умудряется так «железно-логично» доказать правоту (например, что жизнь - полный «отстой», и дальнейшее нахождение на этой Земле бессмысленно), что у большинства взрослых не находится сразу слов, чтобы достойно ответить. Требуются навыки ведения дискуссии (и не всегда честной). А их-то часто не хвата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орошо, если такой подросток благополучно «переболевает» пессимизмом и не успевает «заразить» им сверстников. На практике же дела обстоят гораздо хуже. Результат - тысячи подростков, которые сперва обманули сами себя пессимистическими доводами (или были успешно обмануты умелыми манипуляторами), а затем - «сели на иглу», ушли в секту или экстремистскую группировку, спились, просто «скатились» в безнадёжную депрессию, а вышли из неё через всем известные «нематериальные двери». А всё потому, что когда-то, в самом начале гибельного пути, не нашлось кого-то, кто сумел бы грамотно «вправить им мозги»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Базовые определения оптимизма и пессимизма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варь Даля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i/>
          <w:sz w:val="20"/>
          <w:szCs w:val="20"/>
        </w:rPr>
        <w:t>Пессимист</w:t>
      </w:r>
      <w:r>
        <w:rPr>
          <w:rFonts w:cs="Arial" w:ascii="Arial" w:hAnsi="Arial"/>
          <w:sz w:val="20"/>
          <w:szCs w:val="20"/>
        </w:rPr>
        <w:t xml:space="preserve"> - человек, у коего всё на свете идёт к худшему, видящий во всём одно только зло, глядящий на всё мрачно; худодум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i/>
          <w:sz w:val="20"/>
          <w:szCs w:val="20"/>
        </w:rPr>
        <w:t>Оптимист</w:t>
      </w:r>
      <w:r>
        <w:rPr>
          <w:rFonts w:cs="Arial" w:ascii="Arial" w:hAnsi="Arial"/>
          <w:sz w:val="20"/>
          <w:szCs w:val="20"/>
        </w:rPr>
        <w:t xml:space="preserve"> - кто держится оптимизма, убежденья, что всё на свете идёт к лучшему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Философский словарь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i/>
          <w:sz w:val="20"/>
          <w:szCs w:val="20"/>
        </w:rPr>
        <w:t>Пессимизм</w:t>
      </w:r>
      <w:r>
        <w:rPr>
          <w:rFonts w:cs="Arial" w:ascii="Arial" w:hAnsi="Arial"/>
          <w:sz w:val="20"/>
          <w:szCs w:val="20"/>
        </w:rPr>
        <w:t xml:space="preserve"> (от лат. наихудший, самое плохое) - мироощущение, проникнутое унынием, безнадёжностью, неверием в лучшее будущее. Религиозное выражение «пессимизм» находит, в частности, в буддизме, Ветхом Завете и христианстве. Меланхолия - патологическая форма пессимизм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i/>
          <w:sz w:val="20"/>
          <w:szCs w:val="20"/>
        </w:rPr>
        <w:t>Оптимизм (</w:t>
      </w:r>
      <w:r>
        <w:rPr>
          <w:rFonts w:cs="Arial" w:ascii="Arial" w:hAnsi="Arial"/>
          <w:sz w:val="20"/>
          <w:szCs w:val="20"/>
        </w:rPr>
        <w:t>от лат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илучший) -  в отличие от пессимизма такое восприятие жизни или настроение, которое отмечает в вещах и явлениях их лучшие стороны и надеется на благоприятный исход, веря в непрерывный прогресс. Оптимизм религиозно-метафизического порядка - убеждение в том, что наш мир таков, каков он есть при существующих обстоятельствах, что он является лучшим из всех возможных миров, что при этом все действительное разумно, подчинено разуму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И оптимизм, и пессимизм есть особый способ восприятия мира и его оценки, а также особый стиль мышления, включающий анализ, оценку и прогнозирование событий жизни - как личной, так и социальной. И оптимизм, и пессимизм имеют достаточно конкретную внутреннюю структуру, логику, базовые установки, т.е. своеобразный «скелет», на котором они держатс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Основа этого «скелета», его «кости» - базовые мировоззренческие идеи (о смысле жизни и бытия, о законах общества и т.д.). Некоторые закладываются в детстве, некоторые - позже. Особенно важен в этом отношении подростковый возраст, во время которого человек нередко устраивает сам себе настоящую «ломку и перестройку» мировоззрения - ищет новые идеи, отбрасывает старые (просто из-за навязчивого желания что-то делать и менять). Среди этих идей можно найти и нейтральные, и явно оптимистические, и пессимистические. И оптимистические, и пессимистические идеи отличаются тем, что следование им достаточно быстро и с высокой вероятностью даёт ощутимый результат - положительный или отрицательный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 отличие от пессимистических, оптимистические убеждения нельзя просто внушить, а затем ждать, что это само по себе начнёт приносить ожидаемые плоды (например, граждане США с их идеей вечного настроя только на «позитив» и автоматического «отметания негатива» уже здорово на этом «прогорели» и даже начинают это осознавать). Правильность оптимистических убеждений почти никогда не подтверждается, если сидеть сложа руки и ничего не делать (в отличие от пессимистических – и в этом суть пессимистической ловушки)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о заинтересован в выходе из «пессимистической ловушки»? В первую очередь - подростки, юноши. Конкретнее, те молодые люди, чтобы сознательно и спокойно (а не «на удачу, как повезёт») пройти все «подводные камни», свойственные юности (соблазны, попытки втянуть их в «сомнительные дела» или наоборот - убедить в «бессмысленности всего сущего»). 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Махровый» пессимизм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ому человеку хоть раз в жизни приходилось встречать живое воплощение «отпетого» или «махрового» пессимиста. И каждый из таких людей легко назовёт характерные черты такого персонажа. Например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мение омрачить, обесцветить, очернить любое, даже самое весёлое и жизнерадостное настроение окружающих люде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мение навязать, хотя бы на время, свой мрачный взгляд на мир, свою логику мышления и восприятия, т.е. образно говоря, способность сделать психическую «инъекцию» пессимизма, или запустить «психический вирус», способный самостоятельно жить в голове жертвы и «генерировать» мрачные мысл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На чём же строится такая способность к «заражению»? Из чего вырастает множество хитростей, приёмов, аргументов, которые активно использует «махровый» пессимист? На логике, которую он использует для доказательства своей правоты - себе и другим. На первый взгляд, она кажется «убийственной», «железной», «непробиваемой» и неопровержимой. Пессимист оперирует аргументами и утверждениями, которые на первый взгляд, кажутся неоспоримыми и однозначно верными. Связи же между ними - очевидными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то такой разумный оптимист?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Реалисты и их высшей форма -  разумные оптимисты, в отличие от пессимистов, решая проблему, движутся к успеху несколькими путями сразу (или, двигаясь одним, готовы задействовать и другой). Это суммирует вероятности успеха каждого пути и повышает общую вероятность. Не говоря о том, что позволяет наращивать жизненный опыт, навыки общения и разнообразной деятельности, социальные связи. Такой оптимист старается использовать вероятностную логику, которая говорит, что к цели можно идти разными путями. Ни один из них не гарантирует успеха, поэтому нужно быть готовым, что придётся попробовать несколько вариантов, и спокойно относиться к возможным неудачам. Кроме того, любое событие в жизни - лишь одна из «сработавших» вероятностей. Не надо возводить её в ранг вечного закона. В следующий раз при тех же условиях события могут пойти по-другому. И к этому тоже нужно быть готовым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Но использовать только вероятностную логику неверно - можно легко запутаться в бесконечном просчитывании вероятностей, расстроиться, опустить руки опять же впасть в пессимизм. Этим часто страдают типичные «гуманитарии», с трудом отделяющие главное от второстепенного. Особенно, когда решают сложные нравственные проблемы (например, а имеют родители право препятствовать подростку курить и пить пиво, не покушаются ли они на самое ценное - его свободу)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Мышление оптимиста - разумное сочетание вероятностной и формальной логики. Первая используется при генерировании идей и подборе вариантов действий, вторая - при отборе наилучш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6:59:00Z</dcterms:created>
  <dc:creator>1</dc:creator>
  <dc:description/>
  <cp:keywords/>
  <dc:language>en-US</dc:language>
  <cp:lastModifiedBy>Светлана</cp:lastModifiedBy>
  <dcterms:modified xsi:type="dcterms:W3CDTF">2013-05-07T14:26:00Z</dcterms:modified>
  <cp:revision>3</cp:revision>
  <dc:subject/>
  <dc:title>3</dc:title>
</cp:coreProperties>
</file>