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2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бушаев М.Б. Профессиональные намерения, предпочтения и ориентации трудных подростков (на материалах социологического исследования в Республике Калмыкия)</w:t>
      </w:r>
    </w:p>
    <w:p>
      <w:pPr>
        <w:pStyle w:val="Normal"/>
        <w:spacing w:lineRule="auto" w:line="360"/>
        <w:ind w:firstLine="709"/>
        <w:rPr>
          <w:rFonts w:ascii="Arial" w:hAnsi="Arial" w:cs="Arial"/>
          <w:cap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aps/>
            <w:sz w:val="20"/>
            <w:szCs w:val="20"/>
            <w:lang w:val="en-US"/>
          </w:rPr>
          <w:t>http://www.rim.inion.ru/files/download/100002792/Ubushaev.doc</w:t>
        </w:r>
      </w:hyperlink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еди социальных проблем современного общества основной является проблема занятости. Особенно остро эта проблема стоит у молодежи. Молодые люди составляют значительную часть трудоспособного населения России, и они - будущее страны. Молодежь уже сегодня во многом определяет политические, экономические и социальные процессы в обществе. Вместе с тем она наиболее уязвима на рынке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Молодежь Калмыкии представляет собой достаточно дифференцированную группу. Ее профессиональные намерения, предпочтения и ориентации зависят от возраста,  от основной сферы деятельности – учащиеся средних школ, учащиеся средних специальных учебных заведений, студенты вузов, работающая молодежь. В зависимости от указанных признаков молодежь можно разделить на ряд подгрупп, каждая из которых выстраивает свои стратегии поведения на рынке тру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дну из таких подгрупп входят подростки, состоящие на учете в подразделениях по делам несовершеннолетних Министерства внутренних дел Республики Калмыкия. Одной из основных проблем данной подгруппы, является профессиональная ориентация и профессиональная адаптация на рынке труда. Это становится одной из важнейших задач в связи со снижением уровня образования подрастающего поколения, ростом подростковой преступности, наркомании, токсикомании и алкоголизм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м условием успешного профессионального самоопределения является полноценное психическое и личностное развитие подростков, сформированность его мотиваций и потребностей, наличие развитых интересов, склонностей и способностей, достаточный уровень самосознания. А для активизации профессионального самоопределения подростков необходима целенаправленная работа на оптимизацию обучения и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В 2004 г. отделом профориентации и профобучения Департамента федеральной государственной службы занятости населения по Республике Калмыкия совместно с Центром этносоциальных исследований Калмыцкого института гуманитарных исследований Российской Академии наук проведено эмпирическое исследование среди подростков, состоящих на учете в подразделениях по делам несовершеннолетних Министерства внутренних дел Республики Калмыкия, по вопросам профессионального поведения и социально-трудовой ориентации трудных подростков на рынке тру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гласно данным опроса о профессиональных предпочтениях подростков - на первом месте профессия водителя, на втором  – работники торговли и сферы услуг,  на третьем – сфера технических услуг, на четвертом – сотрудники МВД и медицинские работники, на пятом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офессия «программист». При этом затруднились ответить 17,8% подростков. При рассмотрении результатов по месту проживания, у городских подростков из пятерки наиболее привлекательных профессий выпадают такие профессии как сотрудник МВД и работник сферы технических услуг, а добавляется – предприниматель. Сельские респонденты исключают из пятерки профессию программист, и включают такие профессии как работник сельского хозяйства и военный.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оритеты респондентов в ответах на вопрос «Кем по профессии Вы хотели быть (мечтали) в детстве?» распределились следующим образом: на первом месте «водитель», на втором – «военный», на третьем – «сотрудник МВД», на четвертом – «медицинский работник» и на пятом – «работник сферы технических услуг»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ответе на вопрос «Выбрали ли Вы профессию? Если «да», то какую?» почти четверть опрошенных подростков будущую профессию не выбрали, и столько же несовершеннолетних затруднились с ответом. Из подростков сделавших свой выбор большая часть отдает предпочтение работе в сфере технических услуг.  Далее следуют: водитель (шофер), сотрудник МВД, врач, программист и предприниматель, юрист, адвокат, архитектор, преподаватель и работник сельского хозяйств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ответе на вопрос «Давно ли Вы решили выбрать данную профессию?»  меньше половины несовершеннолетних давно выбрали свою будущую профессию,  недавно – 18,7%, не сделали свой выбор – 11,3 %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ой причиной, побудившей выбрать именно эту профессию, подростки называют «мнение родителей и друзей»; следующей по значимости является «влияние книги, кинофильма, радио- и телепередачи», далее следуют «занятие в специальном кружке» и «совет учителя». Почти треть не ответили на данный вопро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новными требованиями подростов к своей будущей профессии,  включающими в себя большую часть ответов, являются «высокая заработная плата» и «возможность заниматься любимым делом» (таблица 1). Остальные результаты меньше более чем на 15% от второго по значимости показателя. На третьем месте возможность получать конкретные результаты труда, на четвертом -  «возможность общения с интересными людьми» и на пятом -  «возможность развивать способности»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 ответов на вопрос «Что Вы делаете для подготовки к овладению выбранной профессией?» видно, что основная часть  несовершеннолетних респондентов занимаются углубленной самоподготовкой, почти пятая часть ничего не делают и 8,3%. занимаются с репетитора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 ответе на вопрос «Какая область деятельности или знаний Вас больше всего интересует?» на первом месте респонденты располагают естественнонаучную область деятельности, на втором – отсутствие определенных интересов, на третьем – общественно-научная, на четвертом – искусство, на пятом – гуманитарная. При этом у городских респондентов на первое место выходит – отсутствие определенных интересов, следом идут естественнонаучная, искусство, гуманитарная и общественно-научная, а у районных респондентов – на первом месте все также как и в целом по республике – естественнонаучная, далее следуют – отсутствие определенных интересов, общественно-научная, гуманитарная, искусство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0"/>
        </w:rPr>
        <w:t xml:space="preserve">При рассмотрении вопроса «Какая сфера профессиональной деятельности Вас привлекает? (где вы считаете возможным применить свои способности)?» первое место прочно занимает спорт. Кроме него в пятерку входят такие сферы профессиональной деятельности, как «транспорт и связь», «торговля, сфера услуг», «культура, искусство»  и «армия и милиция». Привлекательность таких сфер профессиональной деятельности как «торговля сфера услуг», «транспорт и связь» остается неизменной как для городских, так и для сельских подростков.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ответе на вопрос «Предполагаемое направление образования?» на первое место вышло техническое и технологическое направление, на второе – физическая культура и спорт, на третье -  информатика и связь, далее следуют транспорт, экономика, культура и искусство, социально-гуманитарное. 17,8% опрошенных подростков еще не решило с выбором направления предполагаемого образ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зультаты ответа подростками на вопрос «Если Вы предполагаете продолжить свое образование, то где?» показывают, что большая часть респондентов предполагает продолжить свое обучение в среднем специальном учебном заведении и в высшем учебном заведении. Почти треть опрошенных затруднились ответить на поставленный вопрос.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вопрос «Что привлекает Вас обучаться в данном учебном заведении?» ответы распределились следующим образом: на первом месте ответ «получение специальности, которая мне нравится», на втором  - получение диплома о высшем образовании, на третьем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получения диплома о среднем специальном образовании, а также получение среднего образования, получение престижной, перспективной профессии и стремление избежать безработицы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чая на вопрос «Кем Вы предполагаете работать после получения профессионального образования?», большая часть подростков предполагают работать специалистами в различных отраслях, 23% опрошенных – рабочими, 6,5% - служащими и 3% подростков по другой специальности. При этом более трети затрудняются при ответе на поставленный вопро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бор сферы профессиональной деятельности - серьезный и сложный шаг для большинства молодых людей. Он осуществляется на основе взаимодействия  системы общих жизненных ориентаций личности, представлений о наиболее перспективных профессиях, сложившихся собственных профессиональных намерений и конкретных возможностей трудоустройства по выбранной специальности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.inion.ru/files/download/100002792/Ubushaev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43:00Z</dcterms:created>
  <dc:creator>ORC</dc:creator>
  <dc:description/>
  <cp:keywords/>
  <dc:language>en-US</dc:language>
  <cp:lastModifiedBy>Светлана</cp:lastModifiedBy>
  <dcterms:modified xsi:type="dcterms:W3CDTF">2013-05-07T14:30:00Z</dcterms:modified>
  <cp:revision>26</cp:revision>
  <dc:subject/>
  <dc:title>Социально-экономическое развитие страны, региона (а в частности Калмыкии) во многом определяется человеческим потенциалом</dc:title>
</cp:coreProperties>
</file>