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3.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ковичева Е.В. Несовершеннолетний в системе уголовного судопроизводства в России первой половины XX в. // История государства и права.- 2009.- №6.- С. 33-35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ассматриваются особенности правового положения несовершеннолетних обвиняемых и подсудимых в уголовном судопроизводстве 20-40-х гг. XX в. Сопоставляются дореволюционная и советская модели уголовного судопроизводства для несовершеннолетн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 началу XX в. в российском уголовно-процессуальном законодательстве нашли отражение некоторые особенности производства по уголовным делам в отношении несовершеннолетних: наличие особого порядка судебного разбирательства в распорядительном заседании при решении вопроса о «разумении», обязательное участие защитника, участие законных представителей, участие «сведущих лиц» при решении вопроса о «разумении». Фактически Россия шла по пути создания ювенальной юстиции в том же направлении, что и страны Западной Европы и США, устанавливая дополнительные процессуальные гарантии прав несовершеннолетних подсудимых и отказываясь от формальной процедуры судопроизвод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вязи с революционными преобразованиями 1917 г. институт ювенальных судов не получил в России дальнейшего развития, и в 1918 г. эти суды были заменены комиссиями по делам несовершеннолетних. Участие юриста в работе подобных комиссий часто носило формальный характер, а его мнение не имело решающего значения. Деятельность комиссий, порядок рассмотрения дела несовершеннолетнего регламентировались специальной инструкцией от 30 июля 1920 г., которая в основном уделяла внимание не юридическим аспектам, а педагогическим и медицинским. Приоритеты переносились в сферу психологической и медико-педагогической реабилитации несовершеннолетнего. При этом суд превратился из органа правосудия в следственный орган. Так, в случае совершения подростком, достигшим возраста 14 лет, тяжкого общественно опасного деяния, его дела могло быть передано народному судье не для производства судебного разбирательства, а для производства следствия. По окончании такого следствия судья обязан был передать собранные материалы и свое заключение по делу на рассмотрение той же комиссии. В итоге орган правосудия оказывался полностью подчиненным административному органу, большинство членов которого не обладали необходимой юридической подготовкой. В то же время не все наработки ювенальной юстиции были утрачены немедленно с установлением советской власти. В частности, в соответствии с п. 12 постановления Наркомюста РСФСР от 12 декабря 1919г. «Руководящие начала по уголовному праву РСФСР» несовершеннолетние в возрасте до 14 лет не подлежали уголовной ответственности, в отношении их не осуществлялось уголовное преследование и к ним применялись лишь воспитательные меры. Закреплялось применение этих же мер в отношении несовершеннолетних в возрасте от 14 до 18 лет, если они действовали без разумения. Таким образом, понятие производства с разумением в какой-то степени было сохранено в 20-х гг. XX в. Была предпринята и попытка найти замену институту попечителей, функционировавшему в дореволюционный период при судах для несовершеннолетних, функции которого были возложены на Институт социальной помощи несовершеннолетним, работавшему в тесном контакте с комиссией по делам несовершеннолетн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 изданием декрета «О делах несовершеннолетних, обвиняемых в общественно опасных действиях» (4 марта 1920 г.) компетенция суда несколько расширилась. Однако опять же суд и тюремное заключение для несовершеннолетних считались упраздненными (ст. 1), дела о преступлениях несовершеннолетних в возрасте от 14 до 18 лет могли быть переданы в суд только в том случае, если комиссия делала вывод о невозможности применения медико-педагогических мер (ст. 4). Фактически при этом не обеспечивалось право на рассмотрение дела независимым судом, а несовершеннолетний правонарушитель рассматривался как «морально-дефективный» субъект, обвиняемый в общественно опасных действиях. В случае передачи несовершеннолетнего правонарушителя в суд народный судья в течение трех дней проводил предварительное следствие по делу. Судья был обязан подготовить для комиссии по делам несовершеннолетних доклад, отразив в нем сведения о личности несовершеннолетнего правонарушителя, его социальном окружении, причинах противоправного поведения, о целесообразности выделения в особое производство уголовного дела в отношении несовершеннолетнего в случае совершения им преступления в соучастии с взрослыми лицами. В то же время на стадии предварительного следствия сохранялась независимость судьи в производстве необходимых следственных действий. Практическая реализация концепции следственного судьи применительно к производству по делам несовершеннолетних осуществлялась вплоть до 1929 г., когда производство следствия по уголовному делу, в т. ч. и в отношении несовершеннолетнего, стало осуществляться органами милиции по поручению прокурату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УПК 1927 г. п. 7 ст. 23 более четко определял сущность законного представительства, путем перечисления лиц, которые могли быть законными представителями (родители, опекуны и представители тех учреждений и организаций, на попечении которых находится опекаемое лицо). Участие законных представителей носило не обязательный, а факультативный характер, а их правовой статус оставался крайне неопределенным. Ст. 40 закрепила, что при наличии в деле нескольких обвиняемых, из которых один или несколько несовершеннолетних, дело в отношении последних должно быть выделено и передано в комиссию о несовершеннолетних. Кодекс законодательно закреплял использование специальных медицинских знаний для установления точного возраста несовершеннолетнего и определения возможности привлечения его к уголовной ответственности. Протокол медицинского освидетельствования составлялся врачом и подписывался следователем. Никаких других особых правил производства следственных действий и применения мер процессуального принуждения к несовершеннолетним обвиняемым фактически не содержалось. Отдельно лишь было закреплено, что лица в возрасте до 14 не допускались в зал судебного заседания (ст. 20). На практике судебное рассмотрение уголовного дела в отношении несовершеннолетнего было возможно только по постановлению комиссии о несовершеннолетних, а сама комиссия нередко брала на себя полномочия государственного обвинител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се эти факты свидетельствуют, с одной стороны, о весьма слабой защищенности прав несовершеннолетнего в уголовном судопроизводстве, схематичности его процессуального статуса а, с другой - о создании в России 20 - х гг. XX в. уникальной модели ювенального правосудия, базирующегося на фактической подчиненности суда административному органу в решении вопроса о привлечении несовершеннолетнего к уголовной ответствен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чередным этапом в развитии уголовного судопроизводства в отношении несовершеннолетних в России явились 30 - е гг. прошлого века. Общая тенденция к усилению карательной направленности уголовного судопроизводства сказалась и на правовом положении несовершеннолетних правонарушителей. Правовой статус несовершеннолетнего в уголовном процессе претерпел существенные изменения в связи с принятием 7 апреля 1935 г. постановления ВЦИК и СНК СССР № 3/598 «О мерах борьбы с преступностью несовершеннолетних». Уголовному преследованию с последующим разбирательством дела в уголовном суде мог быть подвергнут 12-летний подросток, уличенный «в совершении краж, в причинении насилий, телесных повреждений, увечий, в убийстве или в попытках к убийству». Зачастую установить точный состав преступления было затруднительно в силу недостатков действующего законодательства, допускающего вариативное толкование уголовно-правовых норм. В связи с принятием 25 ноября 1935 г. постановления ВЦИК и СНК СССР «Об изменении действующего законодательства РСФСР о мерах борьбы с преступностью среди несовершеннолетних, с детской беспризорностью и безнадзорностью» было прекращена деятельность комиссий по делам несовершеннолетних, т.е. упразднена административная система ювенальной юстиции. Такая тенденция сопровождалась принятием слабых попыток специализации уголовного судопроизводства в отношении несовершеннолетних путем создания при судах специальных камер для рассмотрения уголовных дел в отношении несовершеннолетних до 16 лет, но функционировали они непродолжительное время. В инструктивном письме Верховного Суда и прокуратуры СССР «О мерах борьбы с преступностью несовершеннолетних» № 36/71 от 21 июля 1935 г. акцентировалось внимание на следующих особенностях производства по делам несовершеннолетних правонарушителей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ное установление на стадии судебного следствия возраста обвиняемого, а также условий жизни и воспитания несовершеннолетних, выявление лиц, способствующих совершению несовершеннолетними правонарушени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серии открытых показательных судебных процессов, имеющих воспитательное значение, разрешение на проведение которых давалось либо председателем областного (краевого) суда или председателем Верховного суда республики по согласованию с прокурором и с обязательным уведомлением отдела народного образовани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ное назначение защитника по уголовному делу в отношении несовершеннолетнего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формирование специальных составов кассационных коллегий, в функции которых входило рассмотрение уголовных дел в отношении несовершеннолетн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ако дифференцированный порядок уголовного судопроизводства в отношении несовершеннолетних в 30 – 40 - е гг. XX в. существовал, скорее, в виде законодательной формальности, чем в виде реальности. На практике судопроизводство в отношении несовершеннолетних было максимально приближено к уголовному судопроизводству в отношении взрослы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аким образом, в течение длительного периода наблюдалась тенденция к ужесточению уголовного наказания, применяемого к несовершеннолетнему правонарушителю за счет увеличения реальных сроков отбытия наказания в детских трудовых колониях. Но при этом, несмотря на такую репрессивную направленность судопроизводства, на протяжении всего советского периода проявлялась специфика производства по таким уголовным дел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175"/>
      <w:ind w:hanging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2:00Z</dcterms:created>
  <dc:creator>r</dc:creator>
  <dc:description/>
  <cp:keywords/>
  <dc:language>en-US</dc:language>
  <cp:lastModifiedBy>Пользователь</cp:lastModifiedBy>
  <dcterms:modified xsi:type="dcterms:W3CDTF">2013-04-30T11:32:00Z</dcterms:modified>
  <cp:revision>12</cp:revision>
  <dc:subject/>
  <dc:title/>
</cp:coreProperties>
</file>