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0</w:t>
      </w:r>
    </w:p>
    <w:p>
      <w:pPr>
        <w:pStyle w:val="2"/>
        <w:ind w:firstLine="720"/>
        <w:rPr/>
      </w:pPr>
      <w:r>
        <w:rPr>
          <w:sz w:val="24"/>
        </w:rPr>
        <w:t>Толмачева С. В. Реклама глазами молодежи / С. В. Толмачева, Л.В. Генин // Социологические исследования.- 2007.- №4.- С. 56-60.</w:t>
      </w:r>
    </w:p>
    <w:p>
      <w:pPr>
        <w:pStyle w:val="TextBodyIndent"/>
        <w:ind w:firstLine="720"/>
        <w:rPr/>
      </w:pPr>
      <w:r>
        <w:rPr/>
        <w:t>Реклама в  современной России  проникла практически во все сферы жизнедеятельности человека. Молодежь – один из наиболее активных субъектов восприятия рекламы и важный объект рекламного воздействия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клама может оказывать как позитивное, так и негативное воздействие на ценностные ориентации молодых людей, мировоззренческие, интеллектуальные и другие позиции которых находятся еще в процессе формирования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чики рекламы зачастую игнорируют ценности духовного порядка и подменяют их символами потребления (на смену ценностям приходят цены). Это связано с тем, что определяя экономический эффект от рекламной деятельности  производители и распространители игнорируют ее негативные последствия, а социально-психологический и моральный эффект воздействия рекламы на ценности вообще не учитываетс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Данные социологического исследования, проведенного среди молодежи г.Тюмени в 2006 г., показали, что приоритетными источниками информации для молодежи являются семья, СМИ (особое место занимают электронные СМИ) и реклама, которая, как отметили 93% респондентов, «попадается им на глаза постоянно». По-разному можно понимать ответ «постоянно» – и как ежедневно, несколько раз в день, если учесть, что практически все респонденты «постоянно» смотрят телевизор, где рекламе отводится «зеленая улица». Более половины опрошенных убеждены в необходимости рекламы и считают, что реклама преподносится более ярко, чем любые культурные или развивающие передачи.  Поэтому можно утверждать о значительном воздействии этого источника на молодежь. Другие средства массовой информации пользуются меньшим вниманием, хотя три четверти опрошенных ежедневно слушают радио, но газеты читают “несколько раз в неделю” или “очень редко”, а одна треть (изредка, несколько раз в неделю) используют как информационный канал Интернет. При этом девушки реже, чем юноши обращаются к Интернету. На фоне интереса к рекламе особенно тревожит чрезвычайно низкий интерес к “продукции” учреждений культуры, чтению литературы, к спорту. Следует отметить двоякую особенность воздействия рекламы: с одной стороны, ее навязчивость, особенно заметная на телевидении, в оформлении площадей, улиц стала  своеобразным элементом архитектуры нынешних городов. С другой – ее подтекст, вплетенный в содержание клипов, роликов, несущий негативный смысл и воспринимаемый нередко “за чистую монету”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нные исследования показывают основные направления, характер воздействия рекламы на повседневную жизнь молодых людей, их духовное, интеллектуальное и нравственное становление и развитие. Лидирует ответ: “реклама сообщает информацию о новых, модных на настоящий момент товарах и услугах”; немногим менее половины респондентов считает, что она не способствует повышению эстетических вкусов и не дает положительных образцов, на которые можно равняться; треть   не согласны с тем, что реклама “занимает все большее место в процессе интеллектуального развития и самообразования общества” и полагают, что она разрушает традиционные, веками складывавшиеся в обществе, нормы и ценности. Более  половины согласны с утверждением, что реклама обманывает людей; почти половина считают, что она лишает человека индивидуальности. По мнению большинства респондентов реклама выполняет информационную функцию, развивает вкусы людей, помогает в выборе товаров, влияет на стиль жизни общества, способствует созданию модных течений. Однако нельзя не заметить некоторой противоречивости восприятия молодыми людьми рекламы и отношения к ней. Неоднозначно также и отношение к ее носителям. Более положительно респонденты оценивают рекламу в Интернете, в журналах и в рекламных газетах, на транспорте, рекламных щитах, чем на телевидении и  рекламные листовк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 xml:space="preserve">Материалы исследования дают некоторое представление об избирательности в выборе респондентами роекламной информации. Когда  ачинается рекламная пауза на телевидении, только 4% опрошенных смотрят весь рекламный блок целиком, остальные же переключают каналы или занимаются своими делами. Рекламная пауза на радио прослушивается в полном объеме 17% радиослушателей, а половина в это время занимается другими делами. Отношение к рекламным буклетам, а также к публикациям этого рода, в неспециализированных на рекламе газетах, на радио у большей части опрошенных можно охарактеризовать как нейтральное. Вместе с тем, более половины респондентов читают рекламу в прессе, если им нужна конкретная информация, более трети опрошенных с удовольствием смотрят по телевидению </w:t>
      </w:r>
      <w:r>
        <w:rPr>
          <w:rFonts w:cs="Arial" w:ascii="Arial" w:hAnsi="Arial"/>
          <w:lang w:val="en-US"/>
        </w:rPr>
        <w:t xml:space="preserve">“хорошо сделанную” рекламу и просматривают бесплатные (рекламные) газеты. </w:t>
      </w:r>
      <w:r>
        <w:rPr>
          <w:rFonts w:cs="Arial" w:ascii="Arial" w:hAnsi="Arial"/>
        </w:rPr>
        <w:t>Почти 62% молодых людей отметили, что они ценят юмор в рекламе, им нравится “смешная реклама”. Кроме того, она “преподносится более ярко, чем любые культурные или развивающие передачи”. Следовательно, рекламная информация неявно влияет на установки и ценностные ориентации люде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Признавая, что реклама позволяет получить информацию о поведении в определенных ситуациях, об образе и стиле жизни, что более 77% молодых людей она помогает узнавать о новых товарах, более половины опрошенных признают рекламу эффективной и не согласны с тем, что реклама не нужна. Только 7,3 % респондентов категорически заявляют о ее ненужности. Вместе с тем свыше половины респондентов отмечают, что реклама оторвана от реальной жизни, что она “глупа”, “угнетает человека”, а более трети заявили, что “реклама раздражает”. Нередко в ней распространяются ложные представления, наносящие урон образованию и воспитанию молодежи, что негативно влияет на неокрепшую психику подростков. Такая тенденция, где около одной трети молодежи не воспринимает рекламные продукты, свидетельствует о неадекватном понимании производителями рекламы для молодежной аудитории, ее потребностей, запросов и, как результат, выход на рынок неэффективных, неприемлемых с точки зрения общественной морали реклам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ля российской молодежи первого десятилетия 2000-х годов нужны новые подходы к рекламе. Сегодня россияне предъявляют все более высокие требования к честности и правдивости рекламы, требуют рекламы, лишенной уловок и ухищрений, что ведет к оздоровлению морали общества в целом.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клама, являясь одним  из приоритетных источников формирования жизненных ориентаций молодежи, призвана выполнять не только информационно-коммерческую, но и моральную, эстетическую, развивающую функции, которые ориентируют молодежь на истинные нравственные ценности и соответствующее поведение, тем самым приобретая все большее значение в жизнедеятельности молодых людей и являясь фактором формирования образа и стиля их жизн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 xml:space="preserve">Однако нельзя не отметить и деструктивную роль рекламы в процессе  социализации подрастающего поколения, в становлении и укреплении позитивных социально-политических и нравственных качеств молодежи. Российская общественность озабочена негативным  влиянием рекламы, массовым проникновением на страницы прессы, экраны телевидения, на радио, в другие СМИ рекламных образцов безнравственности, аморализма, насилия, жестокости, норм и поведения, не совместимых с российским менталитетом. СМИ, призванные нести в массы знания, культуру, высокие моральные образцы, не должны разменивать духовные ценности на цены, обязаны быть строгими цензорами рекламы, исходя из понимания “Что такое хорошо?” и “Что такое плохо?”.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редставлен список литературы из 7 наименовани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лмачева Реклама глазами молодежи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8:00Z</dcterms:created>
  <dc:creator>pc2</dc:creator>
  <dc:description/>
  <cp:keywords/>
  <dc:language>en-US</dc:language>
  <cp:lastModifiedBy>Светлана</cp:lastModifiedBy>
  <dcterms:modified xsi:type="dcterms:W3CDTF">2013-05-07T16:37:00Z</dcterms:modified>
  <cp:revision>26</cp:revision>
  <dc:subject/>
  <dc:title>Толмачева С</dc:title>
</cp:coreProperties>
</file>