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9"/>
        <w:rPr>
          <w:rFonts w:cs="Arial"/>
          <w:b/>
          <w:b/>
        </w:rPr>
      </w:pPr>
      <w:r>
        <w:rPr>
          <w:rFonts w:cs="Arial"/>
          <w:b/>
        </w:rPr>
        <w:t xml:space="preserve">1.0+2.0 </w:t>
      </w:r>
    </w:p>
    <w:p>
      <w:pPr>
        <w:pStyle w:val="Normal"/>
        <w:spacing w:lineRule="auto" w:line="360"/>
        <w:ind w:firstLine="709"/>
        <w:rPr/>
      </w:pPr>
      <w:r>
        <w:rPr>
          <w:rFonts w:cs="Arial"/>
          <w:b/>
        </w:rPr>
        <w:t>Гурьянова М.П. Инновационный потенциал сельской молодежи // Профессиональное образование.– 2011.– №2.– С. 13-16.</w:t>
      </w:r>
    </w:p>
    <w:p>
      <w:pPr>
        <w:pStyle w:val="Normal"/>
        <w:spacing w:lineRule="auto" w:line="360"/>
        <w:ind w:firstLine="709"/>
        <w:rPr/>
      </w:pPr>
      <w:r>
        <w:rPr>
          <w:rFonts w:cs="Arial"/>
          <w:b/>
          <w:sz w:val="20"/>
          <w:szCs w:val="20"/>
        </w:rPr>
        <w:t>Ключевые</w:t>
      </w:r>
      <w:r>
        <w:rPr>
          <w:rFonts w:cs="Arial"/>
          <w:sz w:val="20"/>
          <w:szCs w:val="20"/>
        </w:rPr>
        <w:t xml:space="preserve"> </w:t>
      </w:r>
      <w:r>
        <w:rPr>
          <w:rFonts w:cs="Arial"/>
          <w:b/>
          <w:sz w:val="20"/>
          <w:szCs w:val="20"/>
        </w:rPr>
        <w:t>слова</w:t>
      </w:r>
      <w:r>
        <w:rPr>
          <w:rFonts w:cs="Arial"/>
          <w:sz w:val="20"/>
          <w:szCs w:val="20"/>
        </w:rPr>
        <w:t>: село, рынок труда, молодежь, социум</w:t>
      </w:r>
    </w:p>
    <w:p>
      <w:pPr>
        <w:pStyle w:val="Normal"/>
        <w:spacing w:lineRule="auto" w:line="360"/>
        <w:ind w:firstLine="709"/>
        <w:rPr>
          <w:rFonts w:cs="Arial"/>
          <w:sz w:val="20"/>
          <w:szCs w:val="20"/>
        </w:rPr>
      </w:pPr>
      <w:r>
        <w:rPr>
          <w:rFonts w:cs="Arial"/>
          <w:sz w:val="20"/>
          <w:szCs w:val="20"/>
        </w:rPr>
        <w:t>Рассматривается проблема реализации инновационного потенциала современной сельской молодежи в контексте конкретных социально-экономических условий развития российского общества и села.</w:t>
      </w:r>
    </w:p>
    <w:p>
      <w:pPr>
        <w:pStyle w:val="Normal"/>
        <w:spacing w:lineRule="auto" w:line="360"/>
        <w:ind w:firstLine="709"/>
        <w:rPr/>
      </w:pPr>
      <w:r>
        <w:rPr>
          <w:rFonts w:cs="Arial"/>
          <w:sz w:val="20"/>
          <w:szCs w:val="20"/>
        </w:rPr>
        <w:t xml:space="preserve">С целью исследования и выработки критериев инновационного потенциала сельской молодежи было проведено исследование потенциальных возможностей молодых людей в возрасте от 14 до 24 лет в 17 регионах России. </w:t>
      </w:r>
    </w:p>
    <w:p>
      <w:pPr>
        <w:pStyle w:val="Normal"/>
        <w:spacing w:lineRule="auto" w:line="360"/>
        <w:ind w:firstLine="709"/>
        <w:rPr>
          <w:rFonts w:cs="Arial"/>
          <w:sz w:val="20"/>
          <w:szCs w:val="20"/>
        </w:rPr>
      </w:pPr>
      <w:r>
        <w:rPr>
          <w:rFonts w:cs="Arial"/>
          <w:sz w:val="20"/>
          <w:szCs w:val="20"/>
        </w:rPr>
        <w:t xml:space="preserve">Одним из критериев инновационного потенциала сельской молодежи является наличие у нее чувства социального оптимизма. Согласно результатам исследования, число оптимистически настроенных молодых людей невелико, учитывая возраст респондентов (немногим менее половины). «В числе причин неуверенного вступления молодежи в самостоятельную жизнь - отсутствие хорошей работы (даже если есть образование), недостаток средств, проблемы с жильем. Выживаем в таких условиях, существуем», - пишет одна из участниц исследования. </w:t>
      </w:r>
    </w:p>
    <w:p>
      <w:pPr>
        <w:pStyle w:val="Normal"/>
        <w:spacing w:lineRule="auto" w:line="360"/>
        <w:ind w:firstLine="709"/>
        <w:rPr>
          <w:rFonts w:cs="Arial"/>
          <w:sz w:val="20"/>
          <w:szCs w:val="20"/>
        </w:rPr>
      </w:pPr>
      <w:r>
        <w:rPr>
          <w:rFonts w:cs="Arial"/>
          <w:sz w:val="20"/>
          <w:szCs w:val="20"/>
        </w:rPr>
        <w:t xml:space="preserve">Важным критерием инновационного потенциала сельской молодежи являются ее главные жизненные цели: дружная семья; желание стать высококвалифицированным специалистом; стать богатым, материально независимым человеком, иметь надежных и верных друзей. Ответы молодых людей свидетельствуют о приоритете у молодежи приватных целей. </w:t>
      </w:r>
    </w:p>
    <w:p>
      <w:pPr>
        <w:pStyle w:val="Normal"/>
        <w:spacing w:lineRule="auto" w:line="360"/>
        <w:ind w:firstLine="709"/>
        <w:rPr/>
      </w:pPr>
      <w:r>
        <w:rPr>
          <w:rFonts w:cs="Arial"/>
          <w:sz w:val="20"/>
          <w:szCs w:val="20"/>
        </w:rPr>
        <w:t>Одним из критериев инновационного потенциала сельской молодежи является жизненный выбор села как места жительства. Согласно оценкам молодых людей из села, практически вся молодежь стремится покинуть его, сменить на областной центр, ближайший город. «Считаю это абсолютно нормальным явлением, ибо в собственном селе нет никаких условий для труда, досуга, саморазвития», - пишет один из участников опроса. Только каждый четвертый респондент считает, что желание жить и работать на селе у молодежи есть. При этом называются разные причины - желание самореализоваться на родной земле, ответственность за близких, материальные трудности проживания в городе. Таким образом, уровень миграционных настроений сельской молодежи очень высокий.</w:t>
      </w:r>
    </w:p>
    <w:p>
      <w:pPr>
        <w:pStyle w:val="Normal"/>
        <w:spacing w:lineRule="auto" w:line="360"/>
        <w:ind w:firstLine="709"/>
        <w:rPr/>
      </w:pPr>
      <w:r>
        <w:rPr>
          <w:rFonts w:cs="Arial"/>
          <w:sz w:val="20"/>
          <w:szCs w:val="20"/>
        </w:rPr>
        <w:t>Важный критерий инновационного потенциала сельской молодежи состоит в готовности молодых людей работать на земле. Согласно результатам исследования, половина учащихся выпускных классов сельских школ не заинтересованы в трудовой подготовке по сельскохозяйственному профилю; Но вторая половина включает тех, кто хочет получить знания, необходимые как для работы в личном подсобном хозяйстве, так и для поступления в сельскохозяйственные учебные заведения.</w:t>
      </w:r>
    </w:p>
    <w:p>
      <w:pPr>
        <w:pStyle w:val="Normal"/>
        <w:spacing w:lineRule="auto" w:line="360"/>
        <w:ind w:firstLine="709"/>
        <w:rPr>
          <w:rFonts w:cs="Arial"/>
          <w:sz w:val="20"/>
          <w:szCs w:val="20"/>
        </w:rPr>
      </w:pPr>
      <w:r>
        <w:rPr>
          <w:rFonts w:cs="Arial"/>
          <w:sz w:val="20"/>
          <w:szCs w:val="20"/>
        </w:rPr>
        <w:t xml:space="preserve">В числе критериев инновационного потенциала сельской молодежи - ее готовность к организации своего дела на селе. Исследование показало, что в сельском социуме есть молодые люди, которые могут это сделать при условии: «если поставить такую цель и получить возможность приобрести стартовый капитал»; «если у молодых людей есть состоятельные родители, которые могут помочь своим детям» - пишут участники исследования. </w:t>
      </w:r>
    </w:p>
    <w:p>
      <w:pPr>
        <w:pStyle w:val="Normal"/>
        <w:spacing w:lineRule="auto" w:line="360"/>
        <w:ind w:firstLine="709"/>
        <w:rPr>
          <w:rFonts w:cs="Arial"/>
          <w:sz w:val="20"/>
          <w:szCs w:val="20"/>
        </w:rPr>
      </w:pPr>
      <w:r>
        <w:rPr>
          <w:rFonts w:cs="Arial"/>
          <w:sz w:val="20"/>
          <w:szCs w:val="20"/>
        </w:rPr>
        <w:t>Важный критерий инновационного потенциала сельской молодежи состоит в отношении сельской молодежи к выбору профессии. Большая часть молодежи села стремится к получению профессии. Самое значительное влияние на выбор профессии оказывают реальные условия жизни - доступность поступления, близость учебного заведения от дома, возможность найти работу по этой профессии. Только каждый четвертый молодой человек, живущий на селе, может позволить себе выбрать профессию по призванию.</w:t>
      </w:r>
    </w:p>
    <w:p>
      <w:pPr>
        <w:pStyle w:val="Normal"/>
        <w:spacing w:lineRule="auto" w:line="360"/>
        <w:ind w:firstLine="709"/>
        <w:rPr>
          <w:rFonts w:cs="Arial"/>
          <w:sz w:val="20"/>
          <w:szCs w:val="20"/>
        </w:rPr>
      </w:pPr>
      <w:r>
        <w:rPr>
          <w:rFonts w:cs="Arial"/>
          <w:sz w:val="20"/>
          <w:szCs w:val="20"/>
        </w:rPr>
        <w:t>Каковы сегодня профессиональные интересы сельской молодежи? Выпускники сельских школ хотели бы работать в следующих сферах (по степени значимости): финансы, промышленность и строительство, транспорт и связь, юридические службы. В меньшей степени выпускники сельской школы хотели бы работать в сельском хозяйстве. Эту сферу деятельности по своей престижности они поставили на одно из последних мест.</w:t>
      </w:r>
    </w:p>
    <w:p>
      <w:pPr>
        <w:pStyle w:val="Normal"/>
        <w:spacing w:lineRule="auto" w:line="360"/>
        <w:ind w:firstLine="709"/>
        <w:rPr/>
      </w:pPr>
      <w:r>
        <w:rPr>
          <w:rFonts w:cs="Arial"/>
          <w:sz w:val="20"/>
          <w:szCs w:val="20"/>
        </w:rPr>
        <w:t xml:space="preserve">Одним из важных критериев инновационного потенциала сельской молодежи является отношение молодежи к созданию семьи. Исследование показало, что ориентация сельской молодежи на создание семьи имеет ярко выраженный характер. Сегодня молодые люди живут в основном гражданским браком и без детей. Большинство молодых людей планируют создавать семью после получения высшего и среднего профессионального образования. </w:t>
      </w:r>
    </w:p>
    <w:p>
      <w:pPr>
        <w:pStyle w:val="Normal"/>
        <w:spacing w:lineRule="auto" w:line="360"/>
        <w:ind w:firstLine="709"/>
        <w:rPr/>
      </w:pPr>
      <w:r>
        <w:rPr>
          <w:rFonts w:cs="Arial"/>
          <w:sz w:val="20"/>
          <w:szCs w:val="20"/>
        </w:rPr>
        <w:t>На основе анализа результатов ряда социально-педагогических исследований обобщенный социальный портрет современной молодежи села выглядит следующим образом.</w:t>
      </w:r>
    </w:p>
    <w:p>
      <w:pPr>
        <w:pStyle w:val="Normal"/>
        <w:spacing w:lineRule="auto" w:line="360"/>
        <w:ind w:firstLine="709"/>
        <w:rPr>
          <w:rFonts w:cs="Arial"/>
          <w:sz w:val="20"/>
          <w:szCs w:val="20"/>
        </w:rPr>
      </w:pPr>
      <w:r>
        <w:rPr>
          <w:rFonts w:cs="Arial"/>
          <w:sz w:val="20"/>
          <w:szCs w:val="20"/>
        </w:rPr>
        <w:t>Вопреки общему мнению, современная сельская молодежь вооружена знаниями, решительна, устремлена к созданию личного капитала, а значит способна к самостоятельной деятельности. Она более информирована, социально активна, адаптивна к новым условиям социальной жизни, более реально смотрит на жизнь, чем молодые люди предшествующего поколения. Основная часть молодежи села - это учащиеся школ, училищ, колледжей, техникумов, студенты вузов.</w:t>
      </w:r>
    </w:p>
    <w:p>
      <w:pPr>
        <w:pStyle w:val="Normal"/>
        <w:spacing w:lineRule="auto" w:line="360"/>
        <w:ind w:firstLine="709"/>
        <w:rPr/>
      </w:pPr>
      <w:r>
        <w:rPr>
          <w:rFonts w:cs="Arial"/>
          <w:sz w:val="20"/>
          <w:szCs w:val="20"/>
        </w:rPr>
        <w:t xml:space="preserve">Современные молодые люди, живущие на селе, надеются прежде всего на себя и своих родителей, а не на государство. Выбор образования, профессии, места жительства сельская молодежь осуществляет, исходя из собственных возможностей, реальной ситуации. </w:t>
      </w:r>
    </w:p>
    <w:p>
      <w:pPr>
        <w:pStyle w:val="Normal"/>
        <w:spacing w:lineRule="auto" w:line="360"/>
        <w:ind w:firstLine="709"/>
        <w:rPr>
          <w:rFonts w:cs="Arial"/>
          <w:sz w:val="20"/>
          <w:szCs w:val="20"/>
          <w:u w:val="single"/>
        </w:rPr>
      </w:pPr>
      <w:r>
        <w:rPr>
          <w:rFonts w:cs="Arial"/>
          <w:sz w:val="20"/>
          <w:szCs w:val="20"/>
        </w:rPr>
        <w:t xml:space="preserve">Сельская молодежь, как и городская, стремится использовать открывшиеся в условиях рынка большие возможности в образовании, в карьерном росте, в получении новых профессий, в модной одежде, в путешествиях, понимая, что реализовать эти потребности она может только в городе. Практически все современные молодые люди села желают жить и работать в городе. </w:t>
      </w:r>
    </w:p>
    <w:p>
      <w:pPr>
        <w:pStyle w:val="Normal"/>
        <w:spacing w:lineRule="auto" w:line="360"/>
        <w:ind w:firstLine="709"/>
        <w:rPr>
          <w:rFonts w:cs="Arial"/>
          <w:sz w:val="20"/>
          <w:szCs w:val="20"/>
        </w:rPr>
      </w:pPr>
      <w:r>
        <w:rPr>
          <w:rFonts w:cs="Arial"/>
          <w:sz w:val="20"/>
          <w:szCs w:val="20"/>
        </w:rPr>
        <w:t xml:space="preserve">В нынешней среде сельской молодежи имеется основная группа социально активных молодых людей, стремящихся действовать, чтобы занять определенное место в жизни, и немногочисленная социально пассивная группа молодежи, нежелающая противостоять жизненным трудностям. В тоже время многие молодые люди из села не всегда уверены в себе, обладают заниженной самооценкой, нуждаются в поддержке взрослых. Большинство молодых людей хотят быть самостоятельными, желают не зависеть от родителей в материальном плане, зарабатывать деньги, стремятся получить профессию, нацелены на поиск работы. Однако сельская молодежь составляет значительную часть безработных на селе. Несовершеннолетняя молодежь - самая многочисленная категория граждан, обращающаяся в центр занятости. </w:t>
      </w:r>
    </w:p>
    <w:p>
      <w:pPr>
        <w:pStyle w:val="Normal"/>
        <w:spacing w:lineRule="auto" w:line="360"/>
        <w:ind w:firstLine="709"/>
        <w:rPr/>
      </w:pPr>
      <w:r>
        <w:rPr>
          <w:rFonts w:cs="Arial"/>
          <w:sz w:val="20"/>
          <w:szCs w:val="20"/>
        </w:rPr>
        <w:t xml:space="preserve">Отношение к работе у большинства молодых людей ответственное, но по сути - скорее потребительское, чем созидательное. Работа рассматривается не как удовлетворение потребности человека в саморазвитии, в профессиональном росте, а скорее, как способ зарабатывания денег. </w:t>
      </w:r>
    </w:p>
    <w:p>
      <w:pPr>
        <w:pStyle w:val="Normal"/>
        <w:spacing w:lineRule="auto" w:line="360"/>
        <w:ind w:firstLine="709"/>
        <w:rPr>
          <w:rFonts w:cs="Arial"/>
          <w:sz w:val="20"/>
          <w:szCs w:val="20"/>
        </w:rPr>
      </w:pPr>
      <w:r>
        <w:rPr>
          <w:rFonts w:cs="Arial"/>
          <w:sz w:val="20"/>
          <w:szCs w:val="20"/>
        </w:rPr>
        <w:t>Основная часть молодых людей планирует создать семейную жизнь после получения высшего или среднего профессионального образования.</w:t>
      </w:r>
    </w:p>
    <w:p>
      <w:pPr>
        <w:pStyle w:val="Normal"/>
        <w:spacing w:lineRule="auto" w:line="360"/>
        <w:ind w:firstLine="709"/>
        <w:rPr>
          <w:rFonts w:cs="Arial"/>
          <w:sz w:val="20"/>
          <w:szCs w:val="20"/>
        </w:rPr>
      </w:pPr>
      <w:r>
        <w:rPr>
          <w:rFonts w:cs="Arial"/>
          <w:sz w:val="20"/>
          <w:szCs w:val="20"/>
        </w:rPr>
        <w:t>Интерес к политической жизни у сельской молодежи незначительный. Желания у большинства молодых людей участвовать в общественной жизни села не наблюдается. В культурной жизни села молодежь участвует очень редко.</w:t>
      </w:r>
    </w:p>
    <w:p>
      <w:pPr>
        <w:pStyle w:val="Normal"/>
        <w:spacing w:lineRule="auto" w:line="360"/>
        <w:ind w:firstLine="709"/>
        <w:rPr>
          <w:rFonts w:cs="Arial"/>
          <w:sz w:val="20"/>
          <w:szCs w:val="20"/>
        </w:rPr>
      </w:pPr>
      <w:r>
        <w:rPr>
          <w:rFonts w:cs="Arial"/>
          <w:sz w:val="20"/>
          <w:szCs w:val="20"/>
        </w:rPr>
        <w:t>Молодежная сельская среда имеет свои отличительные особенности, В ней по-прежнему значимы крестьянские традиции, особенно такие, как создание семьи, уважение общественного мнения, авторитет родителей. Жизнь на селе, по-прежнему, человека ко многому обязывает: большинство людей знают друг друга не в одном поколении, поэтому сохранилась традиция общественного контроля, «людской молвы», которая нередко предостерегает молодых людей от необдуманных поступков, формирует искреннее чувство стыда и ответственности перед собой и своей семьей.</w:t>
      </w:r>
    </w:p>
    <w:p>
      <w:pPr>
        <w:pStyle w:val="Normal"/>
        <w:spacing w:lineRule="auto" w:line="360"/>
        <w:ind w:firstLine="709"/>
        <w:rPr/>
      </w:pPr>
      <w:r>
        <w:rPr>
          <w:rFonts w:cs="Arial"/>
          <w:sz w:val="20"/>
          <w:szCs w:val="20"/>
        </w:rPr>
        <w:t>Большая часть молодых людей, живущих на селе, обладает инновационным потенциалом, но для его реализации требуется поддержка села со стороны государства и общества, а она сегодня минимальна. Решающая роль в реализации инновационного потенциала учащейся молодежи сегодня принадлежит образованию. Самая трудная социальная ситуация для сельской молодежи складывается тогда, когда молодые люди завершают свое обучение в образовательном учреждении. Работа местной власти, молодежных структур в большинстве сельских поселений не является столь продуктивной, чтобы способствовать закреплению молодежи на селе, реализации инновационного потенциала той группы социально зрелой молодежи, которая имеет образование, профессию, семью.</w:t>
      </w:r>
    </w:p>
    <w:p>
      <w:pPr>
        <w:pStyle w:val="Normal"/>
        <w:spacing w:lineRule="auto" w:line="360"/>
        <w:ind w:firstLine="709"/>
        <w:rPr/>
      </w:pPr>
      <w:r>
        <w:rPr>
          <w:rFonts w:cs="Arial"/>
          <w:sz w:val="20"/>
          <w:szCs w:val="20"/>
        </w:rPr>
        <w:t xml:space="preserve">За годы реформ, новой социально-экономической политики молодежь не стала опорой государства в модернизации агропромышленного производства, в развитии социальной сферы села, включая развитие малого и среднего предпринимательства. Инициативная деятельность общеобразовательной и профессиональной школы, сельской семьи по включению детей в сельскохозяйственный труд сегодня не подкреплена весомыми мерами государственной поддержки сельского хозяйства. Она не получает дальнейшего развития в производственной сфере села, не сказывается на притоке молодежи в сельскохозяйственное производство. Инновационный потенциал сельской молодежи работает на город, тем самым обедняя трудовые ресурсы села. </w:t>
      </w:r>
    </w:p>
    <w:p>
      <w:pPr>
        <w:pStyle w:val="Normal"/>
        <w:spacing w:lineRule="auto" w:line="360"/>
        <w:ind w:firstLine="709"/>
        <w:rPr/>
      </w:pPr>
      <w:r>
        <w:rPr>
          <w:rFonts w:cs="Arial"/>
          <w:sz w:val="20"/>
          <w:szCs w:val="20"/>
        </w:rPr>
        <w:t>Несмотря на углубляющую тенденцию миграции сельской молодежи в город, у определенной части молодежи имеется желание работать и жить на селе. Необходимы разработанные программы по ипотеке, наличие работы, специальная профессиональная подготовка и капитал для организации своего дела, жилье, поддержка взрослых. Сегодня требуется масштабная государственно-общественная работа по восстановлению разрушенных отношений между сельской молодежью и обществом, что предполагает создание условий для участия молодых людей в социально-экономических преобразованиях сельского соци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58:00Z</dcterms:created>
  <dc:creator>Iasyl_3</dc:creator>
  <dc:description/>
  <cp:keywords/>
  <dc:language>en-US</dc:language>
  <cp:lastModifiedBy>Пользователь</cp:lastModifiedBy>
  <dcterms:modified xsi:type="dcterms:W3CDTF">2013-03-28T18:52:00Z</dcterms:modified>
  <cp:revision>13</cp:revision>
  <dc:subject/>
  <dc:title/>
</cp:coreProperties>
</file>