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0+2.0  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Хагуров Т.А. Учащаяся молодежь в кризисном обществе // Социологические исследования.–  2010.– №11.– С. 93-104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молодёжь • жизненные цели • профессиональные планы • ценности •  образ жизни • толерантность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редставлена  характеристика основных черт, интересов и ценностных ориентиров учащейся молодёжи Краснодарского края на основе данных социологических исследовани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С целью получения представления об интересах, образе жизни, мировоззрении и ценностях учащейся молодежи Краснодарского края в 2005-2009 гг. среди школьников 9 - 11-х классов школ г. Краснодара, их родителей и учителей; состоящих на учете в ОПДН учащихся 9 - 11-х классов; учащейся и работающей молодежи в возрасте 15-26 лет различных районов Краснодарского края проведено четыре исследования: </w:t>
      </w:r>
      <w:r>
        <w:rPr>
          <w:rFonts w:cs="Arial" w:ascii="Arial" w:hAnsi="Arial"/>
          <w:b/>
          <w:sz w:val="20"/>
          <w:szCs w:val="20"/>
        </w:rPr>
        <w:t xml:space="preserve">"Проблемы современной школы" </w:t>
      </w:r>
      <w:r>
        <w:rPr>
          <w:rFonts w:cs="Arial" w:ascii="Arial" w:hAnsi="Arial"/>
          <w:sz w:val="20"/>
          <w:szCs w:val="20"/>
        </w:rPr>
        <w:t xml:space="preserve">(2005-2006 гг.), </w:t>
      </w:r>
      <w:r>
        <w:rPr>
          <w:rFonts w:cs="Arial" w:ascii="Arial" w:hAnsi="Arial"/>
          <w:b/>
          <w:sz w:val="20"/>
          <w:szCs w:val="20"/>
        </w:rPr>
        <w:t>"Выпускники 2006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"Трудные подростки Краснодарского края" </w:t>
      </w:r>
      <w:r>
        <w:rPr>
          <w:rFonts w:cs="Arial" w:ascii="Arial" w:hAnsi="Arial"/>
          <w:sz w:val="20"/>
          <w:szCs w:val="20"/>
        </w:rPr>
        <w:t>(2007 г.)</w:t>
      </w:r>
      <w:r>
        <w:rPr>
          <w:rFonts w:cs="Arial" w:ascii="Arial" w:hAnsi="Arial"/>
          <w:b/>
          <w:sz w:val="20"/>
          <w:szCs w:val="20"/>
        </w:rPr>
        <w:t xml:space="preserve">, "Молодежь Кубани 2008" </w:t>
      </w:r>
      <w:r>
        <w:rPr>
          <w:rFonts w:cs="Arial" w:ascii="Arial" w:hAnsi="Arial"/>
          <w:sz w:val="20"/>
          <w:szCs w:val="20"/>
        </w:rPr>
        <w:t>(2009 г.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Основные характеристик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Какая она, молодежь?</w:t>
      </w:r>
      <w:r>
        <w:rPr>
          <w:rFonts w:cs="Arial" w:ascii="Arial" w:hAnsi="Arial"/>
          <w:sz w:val="20"/>
          <w:szCs w:val="20"/>
        </w:rPr>
        <w:t xml:space="preserve"> В исследовании 2006 г. все три группы респондентов сходятся в том, что современной молодежи, </w:t>
      </w:r>
      <w:r>
        <w:rPr>
          <w:rFonts w:cs="Arial" w:ascii="Arial" w:hAnsi="Arial"/>
          <w:i/>
          <w:sz w:val="20"/>
          <w:szCs w:val="20"/>
        </w:rPr>
        <w:t>в первую очередь</w:t>
      </w:r>
      <w:r>
        <w:rPr>
          <w:rFonts w:cs="Arial" w:ascii="Arial" w:hAnsi="Arial"/>
          <w:sz w:val="20"/>
          <w:szCs w:val="20"/>
        </w:rPr>
        <w:t xml:space="preserve">, присущи </w:t>
      </w:r>
      <w:r>
        <w:rPr>
          <w:rFonts w:cs="Arial" w:ascii="Arial" w:hAnsi="Arial"/>
          <w:b/>
          <w:i/>
          <w:sz w:val="20"/>
          <w:szCs w:val="20"/>
        </w:rPr>
        <w:t>активность и энергичность</w:t>
      </w:r>
      <w:r>
        <w:rPr>
          <w:rFonts w:cs="Arial" w:ascii="Arial" w:hAnsi="Arial"/>
          <w:sz w:val="20"/>
          <w:szCs w:val="20"/>
        </w:rPr>
        <w:t xml:space="preserve">. Далее обнаружились различия в оценках. </w:t>
      </w:r>
      <w:r>
        <w:rPr>
          <w:rFonts w:cs="Arial" w:ascii="Arial" w:hAnsi="Arial"/>
          <w:b/>
          <w:sz w:val="20"/>
          <w:szCs w:val="20"/>
        </w:rPr>
        <w:t>Учителя</w:t>
      </w:r>
      <w:r>
        <w:rPr>
          <w:rFonts w:cs="Arial" w:ascii="Arial" w:hAnsi="Arial"/>
          <w:sz w:val="20"/>
          <w:szCs w:val="20"/>
        </w:rPr>
        <w:t xml:space="preserve"> на второе место ставят </w:t>
      </w:r>
      <w:r>
        <w:rPr>
          <w:rFonts w:cs="Arial" w:ascii="Arial" w:hAnsi="Arial"/>
          <w:b/>
          <w:i/>
          <w:sz w:val="20"/>
          <w:szCs w:val="20"/>
        </w:rPr>
        <w:t>избалованность</w:t>
      </w:r>
      <w:r>
        <w:rPr>
          <w:rFonts w:cs="Arial" w:ascii="Arial" w:hAnsi="Arial"/>
          <w:sz w:val="20"/>
          <w:szCs w:val="20"/>
        </w:rPr>
        <w:t xml:space="preserve">, на третье - </w:t>
      </w:r>
      <w:r>
        <w:rPr>
          <w:rFonts w:cs="Arial" w:ascii="Arial" w:hAnsi="Arial"/>
          <w:i/>
          <w:sz w:val="20"/>
          <w:szCs w:val="20"/>
        </w:rPr>
        <w:t>расчетливость, стремление к деньга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Родители</w:t>
      </w:r>
      <w:r>
        <w:rPr>
          <w:rFonts w:cs="Arial" w:ascii="Arial" w:hAnsi="Arial"/>
          <w:sz w:val="20"/>
          <w:szCs w:val="20"/>
        </w:rPr>
        <w:t xml:space="preserve"> на второе место ставят </w:t>
      </w:r>
      <w:r>
        <w:rPr>
          <w:rFonts w:cs="Arial" w:ascii="Arial" w:hAnsi="Arial"/>
          <w:b/>
          <w:i/>
          <w:sz w:val="20"/>
          <w:szCs w:val="20"/>
        </w:rPr>
        <w:t>самостоятельность</w:t>
      </w:r>
      <w:r>
        <w:rPr>
          <w:rFonts w:cs="Arial" w:ascii="Arial" w:hAnsi="Arial"/>
          <w:sz w:val="20"/>
          <w:szCs w:val="20"/>
        </w:rPr>
        <w:t xml:space="preserve">, на третье - своеволие и непослушание. </w:t>
      </w:r>
      <w:r>
        <w:rPr>
          <w:rFonts w:cs="Arial" w:ascii="Arial" w:hAnsi="Arial"/>
          <w:b/>
          <w:sz w:val="20"/>
          <w:szCs w:val="20"/>
        </w:rPr>
        <w:t xml:space="preserve">Ученики </w:t>
      </w:r>
      <w:r>
        <w:rPr>
          <w:rFonts w:cs="Arial" w:ascii="Arial" w:hAnsi="Arial"/>
          <w:sz w:val="20"/>
          <w:szCs w:val="20"/>
        </w:rPr>
        <w:t xml:space="preserve">же считают, что наряду с активностью и энергичностью, во вторую очередь, им присуща </w:t>
      </w:r>
      <w:r>
        <w:rPr>
          <w:rFonts w:cs="Arial" w:ascii="Arial" w:hAnsi="Arial"/>
          <w:b/>
          <w:i/>
          <w:sz w:val="20"/>
          <w:szCs w:val="20"/>
        </w:rPr>
        <w:t>самостоятельность</w:t>
      </w:r>
      <w:r>
        <w:rPr>
          <w:rFonts w:cs="Arial" w:ascii="Arial" w:hAnsi="Arial"/>
          <w:sz w:val="20"/>
          <w:szCs w:val="20"/>
        </w:rPr>
        <w:t xml:space="preserve">, в третью - </w:t>
      </w:r>
      <w:r>
        <w:rPr>
          <w:rFonts w:cs="Arial" w:ascii="Arial" w:hAnsi="Arial"/>
          <w:i/>
          <w:sz w:val="20"/>
          <w:szCs w:val="20"/>
        </w:rPr>
        <w:t>доброта и отзывчивость</w:t>
      </w:r>
      <w:r>
        <w:rPr>
          <w:rFonts w:cs="Arial" w:ascii="Arial" w:hAnsi="Arial"/>
          <w:sz w:val="20"/>
          <w:szCs w:val="20"/>
        </w:rPr>
        <w:t>. В целом в ответах и "трудных" и "обычных" ребят просматривается некритично-позитивное восприятие своей компании друзей. Эти ответы отражают сложную ситуацию в поле взаимоотношений детей и взрослых, и свидетельствуют о дисфункциях семьи и школы. "Доброта и отзывчивость" друзей - сигнал об отсутствии "значимых взрослых". "Самостоятельность и взрослость" - кажущиеся - большинство подростков не учатся и не работают; они замкнуты в своем мире, где друг для друга они - "взрослые", и доступ туда семья и школа имеют очень ограниченный. Это тот тип "взрослости", который ориентирован на принятие взрослых привилегий (удовольствий) без принятия взрослой ответственности (самостоятельно жить и полноценно работать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нтересы.</w:t>
      </w:r>
      <w:r>
        <w:rPr>
          <w:rFonts w:cs="Arial" w:ascii="Arial" w:hAnsi="Arial"/>
          <w:sz w:val="20"/>
          <w:szCs w:val="20"/>
        </w:rPr>
        <w:t xml:space="preserve"> Учителя более точно, по сравнению с родителями, оценивают интересы учащихся по ряду позиций: "отношения с противоположным полом" (родители сильно преуменьшают уровень интереса), "своя учеба", "будущая карьера", "вопросы о смысле жизни" (родители преувеличивают интерес). В ответах "трудных подростков" заметно превышение интереса к музыке и фильмам. Их повышенный интерес к развлечениям и противоположному полу, карьере и учебе в целом, согласуется с возрастными особенностями. </w:t>
      </w:r>
      <w:r>
        <w:rPr>
          <w:rFonts w:cs="Arial" w:ascii="Arial" w:hAnsi="Arial"/>
          <w:i/>
          <w:sz w:val="20"/>
          <w:szCs w:val="20"/>
        </w:rPr>
        <w:t>Книги, вопросы о смысле жизни, новости политики и культуры в список актуальных интересов не попал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i/>
          <w:sz w:val="20"/>
          <w:szCs w:val="20"/>
        </w:rPr>
        <w:t>Источники интересной и полезной информации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нные исследования показывают, что приоритетные источники информации для подростков - друзья и телевизор. Далее, с большим отрывом - родители и родственники, затем - книги и Интернет. Чемпионами рейтинга в телевидении стали: музыка, клипы; фильмы (боевики, комедии); спортивные программы, реалити-шоу. Однако можно видеть, что молодежь не в полной мере "погружена" в Интернет. Книга является значимой всего для 1/4-1/5 молодых респонденто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i/>
          <w:sz w:val="20"/>
          <w:szCs w:val="20"/>
        </w:rPr>
        <w:t>Свободное время</w:t>
      </w:r>
      <w:r>
        <w:rPr>
          <w:rFonts w:cs="Arial" w:ascii="Arial" w:hAnsi="Arial"/>
          <w:sz w:val="20"/>
          <w:szCs w:val="20"/>
        </w:rPr>
        <w:t xml:space="preserve">. Большую часть в структуре свободного времени, согласно ответам подростков, занимают: </w:t>
      </w:r>
      <w:r>
        <w:rPr>
          <w:rFonts w:cs="Arial" w:ascii="Arial" w:hAnsi="Arial"/>
          <w:i/>
          <w:sz w:val="20"/>
          <w:szCs w:val="20"/>
        </w:rPr>
        <w:t>общение со сверстниками; просмотр телевизора и слушание музыки; подготовка к урокам/поступлению в вуз и занятия спортом</w:t>
      </w:r>
      <w:r>
        <w:rPr>
          <w:rFonts w:cs="Arial" w:ascii="Arial" w:hAnsi="Arial"/>
          <w:sz w:val="20"/>
          <w:szCs w:val="20"/>
        </w:rPr>
        <w:t xml:space="preserve">. Для большинства респондентов приоритетным является досуговое времяпрепровождение. Не более 20-25% используют свободное время для саморазвития (книги, спорт, музыка)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исследованиях 2007 и 2008 гг. выяснялось, </w:t>
      </w:r>
      <w:r>
        <w:rPr>
          <w:rFonts w:cs="Arial" w:ascii="Arial" w:hAnsi="Arial"/>
          <w:i/>
          <w:sz w:val="20"/>
          <w:szCs w:val="20"/>
        </w:rPr>
        <w:t>как бы молодые люди хотели</w:t>
      </w:r>
      <w:r>
        <w:rPr>
          <w:rFonts w:cs="Arial" w:ascii="Arial" w:hAnsi="Arial"/>
          <w:sz w:val="20"/>
          <w:szCs w:val="20"/>
        </w:rPr>
        <w:t xml:space="preserve"> проводить свое свободное время. Так, 43% хотели бы проводить время в компании друзей. Значительная часть подростков хотели бы проводить время: а) со своей девушкой (парнем); б) на природе, в туристическом походе; в) в спортивном зале, секции; г) подрабатывая.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ья и школа часто не обеспечивают вовлечение подростков в продуктивные виды проведения свободного времени (спорт, секции, кружки по интересам), что приводит их к определенной зависимости от пассивных видов деятельности - телевизор, слушание музыки, игры на компьютере, совместное бесцельное "тусование" (кстати, высоко девиантогенное, особенно для «трудных» подростков). </w:t>
      </w:r>
    </w:p>
    <w:p>
      <w:pPr>
        <w:pStyle w:val="Normal"/>
        <w:spacing w:lineRule="auto" w:line="360"/>
        <w:ind w:left="1404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туация в семье и другие агенты социализации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Семья и взаимоотношения с родителями.</w:t>
      </w:r>
      <w:r>
        <w:rPr>
          <w:rFonts w:cs="Arial" w:ascii="Arial" w:hAnsi="Arial"/>
          <w:sz w:val="20"/>
          <w:szCs w:val="20"/>
        </w:rPr>
        <w:t xml:space="preserve"> Семья - главный социализирующий институт. Считается, что "трудные" подростки, как правило, растут в неблагополучных семьях (с одним родителем, семьи алкоголиков, осужденных). Однако исследование 2007 г. дало иную картину: почти половина из "трудных" подростков - выходцы из полных семей; немногим меньше половины - из неполных семей, при этом у большинства не отмечается конфликтности с родителями. Уровень доверительных отношений с родителями необычно высок в группе "трудных" подростков, на достаточно доверительные отношения в семье указывает 1/4 школьников. На первом месте по доверию оказались друзья, а учителя не входят в этот круг. Примерно каждый десятый подросток испытывает стресс одиночества - им не с кем поделиться своими проблемами, что в разы увеличивает для них вероятность суицида, употребления наркотиков, устойчивой асоциальности. "Трудным" подросткам задавался отдельный вопрос о том, приходилось ли им сталкиваться со случаями насилия и унижения со стороны сверстников, и если да, то кому они об этом сообщали. Судя по ответам, приходилось сталкиваться: с издевательствами, унижениями, физическим насилием в среднем половине из них, с вымогательством примерно четвертой части, а также и с сексуальным насилием. Родители и друзья - источник поддержки в ситуации насилия примерно для 1/4 части подростков. Учителя в этом качестве большинством подростков не рассматриваются. Почти половина подростков никому не сообщала о случаях насил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Таким образом, более 2/3 подростков сталкивались с насилием со стороны сверстников; большая часть их  справляются со своими проблемами в одиночку, что может способствовать повышению уровня депрессий, психических расстройств и самоубийств, ответных форм агресси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Успех, карьера и профессиональные планы.</w:t>
      </w:r>
      <w:r>
        <w:rPr>
          <w:rFonts w:cs="Arial" w:ascii="Arial" w:hAnsi="Arial"/>
          <w:sz w:val="20"/>
          <w:szCs w:val="20"/>
        </w:rPr>
        <w:t xml:space="preserve"> В исследованиях 2006, 2007 гг. выявлены наиболее важные ценности-цели для молодежи: </w:t>
      </w:r>
      <w:r>
        <w:rPr>
          <w:rFonts w:cs="Arial" w:ascii="Arial" w:hAnsi="Arial"/>
          <w:i/>
          <w:sz w:val="20"/>
          <w:szCs w:val="20"/>
        </w:rPr>
        <w:t>высокооплачиваемая работа; семья; самостоятельность; возможность помогать близким.</w:t>
      </w:r>
      <w:r>
        <w:rPr>
          <w:rFonts w:cs="Arial" w:ascii="Arial" w:hAnsi="Arial"/>
          <w:sz w:val="20"/>
          <w:szCs w:val="20"/>
        </w:rPr>
        <w:t xml:space="preserve"> В ответах респондентов четко проявились установки, характерные для среднего класса: приоритет ценностям успешной карьеры, семьи, самостоятельности, т. е.  "здоровый прагматизм". Социально-значимые цели молодых людей мало интересуют, оставаясь просто декларациями: тех, кто хочет "помочь своей стране, людям" в 4-5 раз меньше, чем желающих "попутешествовать и посмотреть разные страны"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временной жизни, чтобы преуспеть, по мнению подростков, нужно быть </w:t>
      </w:r>
      <w:r>
        <w:rPr>
          <w:rFonts w:cs="Arial" w:ascii="Arial" w:hAnsi="Arial"/>
          <w:i/>
          <w:sz w:val="20"/>
          <w:szCs w:val="20"/>
        </w:rPr>
        <w:t>уверенным в себе, умным и сильным.</w:t>
      </w:r>
      <w:r>
        <w:rPr>
          <w:rFonts w:cs="Arial" w:ascii="Arial" w:hAnsi="Arial"/>
          <w:sz w:val="20"/>
          <w:szCs w:val="20"/>
        </w:rPr>
        <w:t xml:space="preserve"> Работающая молодежь больше полагается на везение и удачу. Этот список представляется вполне оправданным, за исключением того, что в нем отсутствует какое-либо нравственное измерение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ом, </w:t>
      </w:r>
      <w:r>
        <w:rPr>
          <w:rFonts w:cs="Arial" w:ascii="Arial" w:hAnsi="Arial"/>
          <w:i/>
          <w:sz w:val="20"/>
          <w:szCs w:val="20"/>
        </w:rPr>
        <w:t>приоритетные жизненные цели молодежи - это семья, карьера, успех, материальное и социальное благополучие свое и ближайшего окружения. Чтобы достичь этих целей, считает молодежь, нужно много трудиться, получить хорошее образование, не упустить свой шанс. При этом нужно быть уверенным в себе, умным, сильным и удачливым. Доброта и честность в число значимых ценностей не попали. Из числа целевых установок молодежи исключены ценности социального служения и общественного блага, а из числа инструментальных ценностей - нравственные критерии, не имеющие прямого отношения к личностной эффектив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но-правовое сознание молодежи.</w:t>
      </w:r>
      <w:r>
        <w:rPr>
          <w:rFonts w:cs="Arial" w:ascii="Arial" w:hAnsi="Arial"/>
          <w:sz w:val="20"/>
          <w:szCs w:val="20"/>
        </w:rPr>
        <w:t xml:space="preserve"> Исследования 2005, 2007 и 2008 гг. показали, что нормативное сознание молодежи размыто, а девиантные стереотипы достаточно распространены. К числу </w:t>
      </w:r>
      <w:r>
        <w:rPr>
          <w:rFonts w:cs="Arial" w:ascii="Arial" w:hAnsi="Arial"/>
          <w:i/>
          <w:sz w:val="20"/>
          <w:szCs w:val="20"/>
        </w:rPr>
        <w:t xml:space="preserve">отторгаемых </w:t>
      </w:r>
      <w:r>
        <w:rPr>
          <w:rFonts w:cs="Arial" w:ascii="Arial" w:hAnsi="Arial"/>
          <w:sz w:val="20"/>
          <w:szCs w:val="20"/>
        </w:rPr>
        <w:t>моделей поведения относятся: алкоголизм, наркомания, токсикомания и суицид; нетрадиционная сексуальная ориентация и психические отклонения; неумение постоять за себя. Настораживает высокий уровень терпимости к лицам из мест лишения свободы: криминальные ценности не вызывают отторжения у значительной части школьников. Наибольшая терпимость наблюдается по отношению к таким формам поведения, как: совершение преступлений (срок в местах лишения свободы); свободная половая жизнь; агрессия, насили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В исследовании 2008-2009 гг. у респондентов </w:t>
      </w:r>
      <w:r>
        <w:rPr>
          <w:rFonts w:cs="Arial" w:ascii="Arial" w:hAnsi="Arial"/>
          <w:i/>
          <w:sz w:val="20"/>
          <w:szCs w:val="20"/>
        </w:rPr>
        <w:t>наибольш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приятие</w:t>
      </w:r>
      <w:r>
        <w:rPr>
          <w:rFonts w:cs="Arial" w:ascii="Arial" w:hAnsi="Arial"/>
          <w:sz w:val="20"/>
          <w:szCs w:val="20"/>
        </w:rPr>
        <w:t xml:space="preserve"> вызывают: употребление наркотиков, физическое насилие, кража, отказ матери от своего ребенка, самоубийство, неуважение родителей. </w:t>
      </w:r>
      <w:r>
        <w:rPr>
          <w:rFonts w:cs="Arial" w:ascii="Arial" w:hAnsi="Arial"/>
          <w:i/>
          <w:sz w:val="20"/>
          <w:szCs w:val="20"/>
        </w:rPr>
        <w:t xml:space="preserve">Высокий уровень терпимости </w:t>
      </w:r>
      <w:r>
        <w:rPr>
          <w:rFonts w:cs="Arial" w:ascii="Arial" w:hAnsi="Arial"/>
          <w:sz w:val="20"/>
          <w:szCs w:val="20"/>
        </w:rPr>
        <w:t xml:space="preserve">(допустимы для более 1/3 респондентов) - к интимным отношениям до брака; употреблению алкогольных напитков; интимным отношениям без любви; курению; разводу; вступлению в брак без любви. Уровень терпимости достаточно высок (пятая часть респондентов) и к следующим поступкам: проституция; аборт, супружеская измена, дача взятки, гомосексуализм. Ответы респондентов показывают, что сфера половых отношений для современной молодежи в большей степени регулируется ценностями удовольствия, нежели ответственности и долга. Это - наиболее проблемная сфера нормативного сознания молодежи, требующая особого внимания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Итак, современный подросток испытывает дефицит продуктивных увлечений и интересов. Большую часть свободного времени проводит готовя уроки, в компании друзей, смотря телевизор или слушая музыку, читает редко. Основная среда общения - сверстники. Распространены агрессивные формы поведения, насилие, драки. Становясь жертвой насилия, подросток чаще всего переживает это в одиночестве, реже - рассказывает друзьям или родителя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й подросток достаточно четко определился в основных жизненных предпочтениях: он хочет иметь семью, высоко оплачиваемую и интересную работу и быть самостоятельным. Он знает, что путь к успеху - это много трудиться, получить качественное образование и не упустить свой шанс. С другой стороны эти знания - часто декларативны, на деле большая часть молодежи демонстрирует приверженность ценностям удовольствий и развлечений. Ее мало привлекают идеалы социального служения и гражданского долга. В целом мораль молодёжи носит выраженный гедонистический характер и для значительного числа её представителей характерны</w:t>
      </w:r>
      <w:r>
        <w:rPr>
          <w:rFonts w:cs="Arial" w:ascii="Arial" w:hAnsi="Arial"/>
          <w:i/>
          <w:sz w:val="20"/>
          <w:szCs w:val="20"/>
        </w:rPr>
        <w:t xml:space="preserve"> выраженная прагматичность ценностных ориентации, размытость морально-нравственных ориентиров, пассивность, безволие, инфантилизм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фера нормативно-ценностного сознания молодежи представляет собой обширное поле деятельности для педагогов, органов власти, церкви, молодежных организаций. Ведь именно этой молодежи в ближайшем будущем предстоит определять, какой будет Росс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9:00Z</dcterms:created>
  <dc:creator>Iasyl_3</dc:creator>
  <dc:description/>
  <cp:keywords/>
  <dc:language>en-US</dc:language>
  <cp:lastModifiedBy>Светлана</cp:lastModifiedBy>
  <dcterms:modified xsi:type="dcterms:W3CDTF">2013-05-08T07:39:00Z</dcterms:modified>
  <cp:revision>23</cp:revision>
  <dc:subject/>
  <dc:title/>
</cp:coreProperties>
</file>