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rFonts w:ascii="Arial" w:hAnsi="Arial" w:cs="Arial"/>
          <w:b/>
          <w:b/>
          <w:sz w:val="24"/>
          <w:szCs w:val="24"/>
        </w:rPr>
      </w:pPr>
      <w:r>
        <w:rPr>
          <w:rFonts w:cs="Arial" w:ascii="Arial" w:hAnsi="Arial"/>
          <w:b/>
          <w:sz w:val="24"/>
          <w:szCs w:val="24"/>
        </w:rPr>
        <w:t>1.0</w:t>
      </w:r>
    </w:p>
    <w:p>
      <w:pPr>
        <w:pStyle w:val="Normal"/>
        <w:spacing w:lineRule="auto" w:line="360"/>
        <w:ind w:firstLine="709"/>
        <w:rPr>
          <w:rFonts w:ascii="Arial" w:hAnsi="Arial" w:cs="Arial"/>
          <w:b/>
          <w:b/>
          <w:sz w:val="24"/>
          <w:szCs w:val="24"/>
        </w:rPr>
      </w:pPr>
      <w:r>
        <w:rPr>
          <w:rFonts w:cs="Arial" w:ascii="Arial" w:hAnsi="Arial"/>
          <w:b/>
          <w:sz w:val="24"/>
          <w:szCs w:val="24"/>
        </w:rPr>
        <w:t>Мавлевич Н. Семейный совет // Семья и школа.- 2008.- №1.- С. 2, 3.</w:t>
      </w:r>
    </w:p>
    <w:p>
      <w:pPr>
        <w:pStyle w:val="Normal"/>
        <w:spacing w:lineRule="auto" w:line="360"/>
        <w:ind w:firstLine="709"/>
        <w:rPr>
          <w:rFonts w:ascii="Arial" w:hAnsi="Arial" w:cs="Arial"/>
        </w:rPr>
      </w:pPr>
      <w:r>
        <w:rPr>
          <w:rFonts w:cs="Arial" w:ascii="Arial" w:hAnsi="Arial"/>
        </w:rPr>
        <w:t>Конец декабря — время предновогодних хлопот, в эти дни мы проявляем к своей семье, пожалуй, больше внимания, чем во все остальные месяцы. Рождественской радостью испокон веков было принято делиться и с теми, у кого семьи нет. Санта Клаусы, Деды Морозы, благотворительные фонды, государственные службы и отдельные граждане прилагают все старания, чтобы никто не остался без подарка...</w:t>
      </w:r>
    </w:p>
    <w:p>
      <w:pPr>
        <w:pStyle w:val="Normal"/>
        <w:spacing w:lineRule="auto" w:line="360"/>
        <w:ind w:firstLine="709"/>
        <w:rPr/>
      </w:pPr>
      <w:r>
        <w:rPr>
          <w:rFonts w:cs="Arial" w:ascii="Arial" w:hAnsi="Arial"/>
        </w:rPr>
        <w:t>В Россию Дед Мороз принес особый подарок: наступивший 2008 год объявлен Годом семьи.</w:t>
      </w:r>
    </w:p>
    <w:p>
      <w:pPr>
        <w:pStyle w:val="Normal"/>
        <w:spacing w:lineRule="auto" w:line="360"/>
        <w:ind w:firstLine="709"/>
        <w:rPr>
          <w:rFonts w:ascii="Arial" w:hAnsi="Arial" w:cs="Arial"/>
        </w:rPr>
      </w:pPr>
      <w:r>
        <w:rPr>
          <w:rFonts w:cs="Arial" w:ascii="Arial" w:hAnsi="Arial"/>
        </w:rPr>
        <w:t>Негламурная реклама</w:t>
      </w:r>
    </w:p>
    <w:p>
      <w:pPr>
        <w:pStyle w:val="Normal"/>
        <w:spacing w:lineRule="auto" w:line="360"/>
        <w:ind w:firstLine="709"/>
        <w:rPr/>
      </w:pPr>
      <w:r>
        <w:rPr>
          <w:rFonts w:cs="Arial" w:ascii="Arial" w:hAnsi="Arial"/>
        </w:rPr>
        <w:t>Людный перекресток, светофор, все идут на зеленый свет, и только один мальчик остается в тоскливом одиночестве, но вот и ему протягивает руки молодая пара; или такая же пара находит и выручает ребенка, спрятавшегося за деревом. Смотрят в камеру и в душу детские глаза, западают в память простые, точно найденные слова: «Быть рядом просто!», «Сделайте первый шаг!» Это ролики социальной рекламы, результат совместной работы двух некоммерческих организаций — Агентства социальной информации (АСИ) и «Студио-Диалог», один из этапов их информационно-просветительской кампании «Наши дети» (запущенный в 2001 году сайт www.nashi-deti.ru - авторитетный сетевой ресурс по проблемам детей-сирот). Девять месяцев ролики транслируются по федеральным и кабельным телеканалам, звучат по «Радио России».</w:t>
      </w:r>
    </w:p>
    <w:p>
      <w:pPr>
        <w:pStyle w:val="Normal"/>
        <w:spacing w:lineRule="auto" w:line="360"/>
        <w:ind w:firstLine="709"/>
        <w:rPr>
          <w:rFonts w:ascii="Arial" w:hAnsi="Arial" w:cs="Arial"/>
        </w:rPr>
      </w:pPr>
      <w:r>
        <w:rPr>
          <w:rFonts w:cs="Arial" w:ascii="Arial" w:hAnsi="Arial"/>
        </w:rPr>
        <w:t>Самое чудесное и обнадеживающее в этом проекте — совместное действие трех сил: государственных и общественных структур, бизнеса.</w:t>
      </w:r>
    </w:p>
    <w:p>
      <w:pPr>
        <w:pStyle w:val="Normal"/>
        <w:spacing w:lineRule="auto" w:line="360"/>
        <w:ind w:firstLine="709"/>
        <w:rPr>
          <w:rFonts w:ascii="Arial" w:hAnsi="Arial" w:cs="Arial"/>
        </w:rPr>
      </w:pPr>
      <w:r>
        <w:rPr>
          <w:rFonts w:cs="Arial" w:ascii="Arial" w:hAnsi="Arial"/>
        </w:rPr>
        <w:t>Семья — приёмная, патронатная — вместо детдома</w:t>
      </w:r>
    </w:p>
    <w:p>
      <w:pPr>
        <w:pStyle w:val="Normal"/>
        <w:spacing w:lineRule="auto" w:line="360"/>
        <w:ind w:firstLine="709"/>
        <w:rPr/>
      </w:pPr>
      <w:r>
        <w:rPr>
          <w:rFonts w:cs="Arial" w:ascii="Arial" w:hAnsi="Arial"/>
        </w:rPr>
        <w:t>Лет десять назад тема усыновления, приемных семей была чуть ли не маргинальной. Чиновники не знали слова, как патронат или де-ин-сти-ту-ци-а-ли-за-ци-я учреждений интернатного типа, не было федеральной программы «Дети-сироты», ориентированной на воспитание осиротевших и брошенных детей в семьях. Первыми отважились общественные организации и просто неравнодушные одиночки. Новые формы воспитания сирот не везде внедряются одинаково успешно. Это зависит от политики местных властей, региональных законов и мер поддержки замещающих семей (дополнительные пособия, коммунальные и налоговые льготы). В Пермской области перепрофилирована половина детских домов, в Сахалинской — 72 процента брошенных детей переданы в приемные семьи, в Якутии, Самарской, Белгородской областях, в Санкт-Петербурге, Московской области в последние годы усыновляют 20-30 процентов оставшихся без родительского попечения детей. Лидер — Калужская область, где в приемных семьях воспитывается 761 ребенок. В Москве только 23 ребенка живут в приемных семьях. Социологическое исследование показало, потенциальный спрос на прием в свои семьи детей, оставшихся без попечения родителей, оказался в столице выше предложения городской социальной системы защиты детства. Причина в нерасторопности чиновников.</w:t>
      </w:r>
    </w:p>
    <w:p>
      <w:pPr>
        <w:pStyle w:val="Normal"/>
        <w:spacing w:lineRule="auto" w:line="360"/>
        <w:ind w:firstLine="709"/>
        <w:rPr/>
      </w:pPr>
      <w:r>
        <w:rPr>
          <w:rFonts w:cs="Arial" w:ascii="Arial" w:hAnsi="Arial"/>
        </w:rPr>
        <w:t>Меняются сами стимулы усыновления: основным мотивом было бесплодие родителей, теперь людьми чаще движет желание помочь, детей берут в полные семьи, где они находят не только отца и мать, но и братьев и сестер; в семьи стали попадать младшие школьники и подростки.</w:t>
      </w:r>
    </w:p>
    <w:p>
      <w:pPr>
        <w:pStyle w:val="Normal"/>
        <w:spacing w:lineRule="auto" w:line="360"/>
        <w:ind w:firstLine="709"/>
        <w:rPr/>
      </w:pPr>
      <w:r>
        <w:rPr>
          <w:rFonts w:cs="Arial" w:ascii="Arial" w:hAnsi="Arial"/>
        </w:rPr>
        <w:t>Эффективной становится помощь детям-сиротам со стороны российского бизнеса. Корпоративное волонтерство становится нормой. Государство, хотя и объявило приоритетными семейные формы воспитания сирот, не может достаточно оперативно обеспечить разные нужды, возникающие при такой грандиозной перестройке. Бизнес выступает толковым партнером как государственных, так и общественных структур. Информация о социальных программах российских предпринимателей собрана на сайте wwwsoc-otvet.ru.</w:t>
      </w:r>
    </w:p>
    <w:p>
      <w:pPr>
        <w:pStyle w:val="Normal"/>
        <w:spacing w:lineRule="auto" w:line="360"/>
        <w:ind w:firstLine="709"/>
        <w:rPr>
          <w:rFonts w:ascii="Arial" w:hAnsi="Arial" w:cs="Arial"/>
        </w:rPr>
      </w:pPr>
      <w:r>
        <w:rPr>
          <w:rFonts w:cs="Arial" w:ascii="Arial" w:hAnsi="Arial"/>
        </w:rPr>
        <w:t>Семейный портрет</w:t>
      </w:r>
    </w:p>
    <w:p>
      <w:pPr>
        <w:pStyle w:val="Normal"/>
        <w:spacing w:lineRule="auto" w:line="360"/>
        <w:ind w:firstLine="709"/>
        <w:rPr>
          <w:rFonts w:ascii="Arial" w:hAnsi="Arial" w:cs="Arial"/>
        </w:rPr>
      </w:pPr>
      <w:r>
        <w:rPr>
          <w:rFonts w:cs="Arial" w:ascii="Arial" w:hAnsi="Arial"/>
        </w:rPr>
        <w:t>Сироты составляют в среднем около 2 процентов всех детей (разброс по регионам от 1,2 до 3,5 процента), в обычных семьях, где живут остальные, хватает проблем. Каков портрет российской семьи сегодня? Тенденции те же, что и в западноевропейских странах: люди позднее вступают в брак, заводят меньше детей, обычным явлением становятся незарегистрированные браки и рождение детей вне брака.</w:t>
      </w:r>
    </w:p>
    <w:p>
      <w:pPr>
        <w:pStyle w:val="Normal"/>
        <w:spacing w:lineRule="auto" w:line="360"/>
        <w:ind w:firstLine="709"/>
        <w:rPr/>
      </w:pPr>
      <w:r>
        <w:rPr>
          <w:rFonts w:cs="Arial" w:ascii="Arial" w:hAnsi="Arial"/>
        </w:rPr>
        <w:t>В России высок уровень разводов, причем большая часть их происходят по инициативе женщин. Предоставляемый женщине материнский капитал может косвенно способствовать нестабильности брака, поскольку делает ее более независимой от мужа. Специалисты рекомендуют дать право распоряжаться этими средствами обоим супругам. Основные причины развода: алкоголизм и наркомания. Бывшие мужья манкируют своими отцовскими обязанностями: за первые четыре месяца 2007 года добровольно выплатили алименты лишь 340 тысяч из 12 миллионов должников.</w:t>
      </w:r>
    </w:p>
    <w:p>
      <w:pPr>
        <w:pStyle w:val="Normal"/>
        <w:spacing w:lineRule="auto" w:line="360"/>
        <w:ind w:firstLine="709"/>
        <w:rPr>
          <w:rFonts w:ascii="Arial" w:hAnsi="Arial" w:cs="Arial"/>
        </w:rPr>
      </w:pPr>
      <w:r>
        <w:rPr>
          <w:rFonts w:cs="Arial" w:ascii="Arial" w:hAnsi="Arial"/>
        </w:rPr>
        <w:t xml:space="preserve">Российская семья с несколькими детьми подвержена высокому риску бедности из-за низких зарплат и невысоких размеров материнских и детских пособий. Не способствуют многодетности и жилищные условия большинства наших граждан. </w:t>
      </w:r>
    </w:p>
    <w:p>
      <w:pPr>
        <w:pStyle w:val="Normal"/>
        <w:spacing w:lineRule="auto" w:line="360"/>
        <w:ind w:firstLine="709"/>
        <w:rPr/>
      </w:pPr>
      <w:r>
        <w:rPr>
          <w:rFonts w:cs="Arial" w:ascii="Arial" w:hAnsi="Arial"/>
        </w:rPr>
        <w:t>Распространенным средством регулирования размеров семьи остаются аборты. Доля их среди женщин старше 20 лет уменьшается, но среди первобеременных остается практически на том же уровне.</w:t>
      </w:r>
    </w:p>
    <w:p>
      <w:pPr>
        <w:pStyle w:val="Normal"/>
        <w:spacing w:lineRule="auto" w:line="360"/>
        <w:ind w:firstLine="709"/>
        <w:rPr/>
      </w:pPr>
      <w:r>
        <w:rPr>
          <w:rFonts w:cs="Arial" w:ascii="Arial" w:hAnsi="Arial"/>
        </w:rPr>
        <w:t>Последняя особенность - это значительное число социальных сирот в детдомах и интернатах.</w:t>
      </w:r>
    </w:p>
    <w:p>
      <w:pPr>
        <w:pStyle w:val="Normal"/>
        <w:spacing w:lineRule="auto" w:line="360"/>
        <w:ind w:firstLine="709"/>
        <w:rPr>
          <w:rFonts w:ascii="Arial" w:hAnsi="Arial" w:cs="Arial"/>
        </w:rPr>
      </w:pPr>
      <w:r>
        <w:rPr>
          <w:rFonts w:cs="Arial" w:ascii="Arial" w:hAnsi="Arial"/>
        </w:rPr>
        <w:t>В программе начавшегося Года семьи предусмотрено изменение тридцати законов. Заявлены проекты «Семья и общество», «Семья и культура», «Семья и здоровье», «Семья и бизнес».</w:t>
      </w:r>
    </w:p>
    <w:p>
      <w:pPr>
        <w:pStyle w:val="Normal"/>
        <w:spacing w:lineRule="auto" w:line="360"/>
        <w:ind w:firstLine="709"/>
        <w:rPr/>
      </w:pPr>
      <w:r>
        <w:rPr>
          <w:rFonts w:cs="Arial" w:ascii="Arial" w:hAnsi="Arial"/>
        </w:rPr>
        <w:t>Мировой опыт показывает: одних мер материального стимулирования рождаемости не хватает для того, чтобы численность населения хотя бы не уменьшалась, и детей было больше, чем стариков. Механизм воздействия на общественное сознания сложен и тонок, но все же изменяется отношение людей к идее взять в семью неродного ребенка.</w:t>
      </w:r>
    </w:p>
    <w:p>
      <w:pPr>
        <w:pStyle w:val="Normal"/>
        <w:spacing w:lineRule="auto" w:line="360"/>
        <w:ind w:firstLine="709"/>
        <w:rPr>
          <w:rFonts w:ascii="Arial" w:hAnsi="Arial" w:cs="Arial"/>
        </w:rPr>
      </w:pPr>
      <w:r>
        <w:rPr>
          <w:rFonts w:cs="Arial" w:ascii="Arial" w:hAnsi="Arial"/>
        </w:rPr>
        <w:t>Принятая сейчас демографическая программа не ограничивается 2008 годом, а рассчитана до 2050-го. Хорошо, если Год семьи ста нет ее энергичным начал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5:46:00Z</dcterms:created>
  <dc:creator>VAIO</dc:creator>
  <dc:description/>
  <cp:keywords/>
  <dc:language>en-US</dc:language>
  <cp:lastModifiedBy>Пользователь</cp:lastModifiedBy>
  <dcterms:modified xsi:type="dcterms:W3CDTF">2013-03-28T19:00:00Z</dcterms:modified>
  <cp:revision>10</cp:revision>
  <dc:subject/>
  <dc:title>■■■</dc:title>
</cp:coreProperties>
</file>