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1.0+ 3.4       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 xml:space="preserve">Носкова А. В. </w:t>
      </w:r>
      <w:r>
        <w:rPr>
          <w:rFonts w:eastAsia="Arial Unicode MS" w:cs="Arial" w:ascii="Arial" w:hAnsi="Arial"/>
          <w:b/>
        </w:rPr>
        <w:t>Социальные аспекты решения демографической проблемы низкой рождаемости // Социологические исследования.– 2012.– №8.– С. 60-71.</w:t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" w:cs="Arial" w:ascii="Arial" w:hAnsi="Arial"/>
          <w:b/>
          <w:sz w:val="20"/>
          <w:szCs w:val="20"/>
        </w:rPr>
        <w:t>Ключевые слова</w:t>
      </w:r>
      <w:r>
        <w:rPr>
          <w:rFonts w:eastAsia="Arial Unicode MS" w:cs="Arial" w:ascii="Arial" w:hAnsi="Arial"/>
          <w:sz w:val="20"/>
          <w:szCs w:val="20"/>
        </w:rPr>
        <w:t>: демографическая проблема • низкая рождаемость • меры стимулирования рождаемости • реализация демографической политики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В статье раскрываются некоторые особенности решения проблемы воспроизводства населения в исторической перспективе, но основной акцент делается на ситуации с рождаемостью в России XX в. Рассматриваются социальные факторы реализации государственных мер по стимулированию и росту рождаемости в современной России. дается экскурс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Демографическая проблема в социальной истории. </w:t>
      </w:r>
      <w:r>
        <w:rPr>
          <w:rFonts w:eastAsia="Arial Unicode MS" w:cs="Arial" w:ascii="Arial" w:hAnsi="Arial"/>
          <w:sz w:val="20"/>
          <w:szCs w:val="20"/>
        </w:rPr>
        <w:t xml:space="preserve">В мировой и отечественной социальной истории имеются примеры, иллюстрирующие внимание общества и власти к проблемам воспроизводства населения задолго до XX столетия. Уже Аристотель в IV в. до н.э. писал о "малолюдстве" в древнегреческих государствах-полисах как о важном социально-политическом вопросе. 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Автор рассматривает историю демографического дискурса в Европе в начале XX в. на примере теории неомальтузианства, взглядов либеральных мыслителей, последователей консервативных идей, а также «женский вопрос» в России до Октябрьской революции 1917 г. 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Женский вопрос в Советской России и его связь с семейно-демографической политикой государства. </w:t>
      </w:r>
      <w:r>
        <w:rPr>
          <w:rFonts w:eastAsia="Arial Unicode MS" w:cs="Arial" w:ascii="Arial" w:hAnsi="Arial"/>
          <w:sz w:val="20"/>
          <w:szCs w:val="20"/>
        </w:rPr>
        <w:t xml:space="preserve">Развитие капитализма в России и активное включение женщин в общественное производство обусловили формирование нового взгляда на семью, брак, материнство и детство. В центр дискурса был вынесен вопрос о совмещении роли матери и женского производственного труда, а материнство и детство начали артикулироваться как самостоятельные социальные проблемы. Функции защиты матери и ребенка, материнства и детства переносились с семьи на общество и государство. Знаковой в этом плане стала работа А. Коллонтай "Социальные основы женского вопроса" (1909). Эти и подобные им идеи стали активно претворяться в жизнь после Октябрьской революции 1917 г. 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Семья, наряду с буржуазией и религией, была объявлена основным препятствием для достижения свободы и социального равенства, а решение "женского вопроса" и полное равенство полов стали одним из аргументов в пользу победы большевиков и построения истинной демократии, в отличии от демократии буржуазной. О такой постановке вопроса лучше всего свидетельствует статья В.И. Ленина "Советская власть и положение женщин" (1919 г.), в которой отмечалось, что «за два года Советская власть в одной из самых отсталых стран Европы сделала для освобождения женщин, для равенства ее с "сильным" полом столько, сколько за 130 лет не сделали все вместе передовые, просвещенные, "демократические" республики всего мира». Имелось в виду новое семейно-брачное право: декреты ВЦИК и СНК "О гражданском браке, о детях и о ведении книг актов состояния" (от 18 декабря 1917 г.), "О расторжении брака" (19 декабря 1917 г.). В 1920 г. выходит постановление Наркомата здравоохранения и Наркомата юстиции, разрешавшее в России (впервые в мировой практике) искусственное прерывание беременности в медицинских учреждениях. 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Однако, ощутив деструктивные социальные последствия форсированного разрушения семьи и достижения равенства полов, Советское государство стало действовать в другом направлении. В 1936 г. было принято постановление "О запрещении абортов, увеличении материальной помощи многосемейным, расширении сети родильных домов, детских яслей и детских садов, усилении уголовного наказания за неплатеж алиментов и о некоторых изменениях в законодательстве о разводах".</w:t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" w:cs="Arial" w:ascii="Arial" w:hAnsi="Arial"/>
          <w:sz w:val="20"/>
          <w:szCs w:val="20"/>
        </w:rPr>
        <w:t>Рождаемость в России падала на протяжении всего XX в. В конце 1960-х - начале 1970-х гг. произошла самая тихая революция, когда среднедетная семья (с 3-4 детьми) трансформировалась в семью двухдетную. В 1960-е гг. власть предпринимает дополнительные меры по стимулированию рождаемости и помощи женщинам по рождению и воспитанию детей. Особое внимание на необходимость разработки и осуществления активной демографической политики обращалось в 1976 и 1981 гг. Если отбросить в сторону идеологические клише и посмотреть на конкретное содержание семейной политики СССР, то в целом это был хороший симбиоз, соединяющий в себе меры по укреплению семьи и стимулированию рождаемости, а также меры, направленные на помощь женщине в совмещении роли матери и профессиональной карьеры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Демографическая ситуация в современной России. </w:t>
      </w:r>
      <w:r>
        <w:rPr>
          <w:rFonts w:eastAsia="Arial Unicode MS" w:cs="Arial" w:ascii="Arial" w:hAnsi="Arial"/>
          <w:sz w:val="20"/>
          <w:szCs w:val="20"/>
        </w:rPr>
        <w:t xml:space="preserve">В силу политической, социально-экономической, и морально-нравственной деградации, вызванной разрушением СССР, демографическая ситуация в начале 1990-х катастрофически ухудшилась, что проявилось в т. н. "русском кресте", т.е. графике пересечения линий рождаемости и смертности в 1992 г. и в последовавшем после этого превышении смертности над рождаемостью. </w:t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" w:cs="Arial" w:ascii="Arial" w:hAnsi="Arial"/>
          <w:sz w:val="20"/>
          <w:szCs w:val="20"/>
        </w:rPr>
        <w:t>Одним из главных направлений решения демографической проблемы является повышение рождаемости, увеличение числа детей в семье. В семейной структуре России сейчас доминируют малодетные семьи. Однако, согласно демографическим расчетам, для простого воспроизводства населения около половины всех семей должны иметь 3-4 детей. В последние годы на уровне государственной власти сделаны важные шаги по исправлению демографической ситуации. В декабре 2006 г. был принят Федеральный закон Российской Федерации "О дополнительных мерах государственной поддержки семей, имеющих детей", который связан с получением материнского капитала женщинами, рожающими второго ребенка. В октябре 2007 г. Президентом РФ утверждена "Концепция демографической политики России до 2025 года". В своем третьем Послании Федеральному Собранию РФ 22 декабря 2011 г. Президент РФ еще раз обозначил остроту демографической проблемы России, сделав особый акцент на стимулировании государством рождения третьего ребенка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Результаты исследований репродуктивных установок показывают, что даже те женщины и семьи, у которых есть желание родить второго и третьего ребенка, часто не могут на это решиться. В этой связи встает вопрос, какие факторы могут способствовать, а какие будут препятствовать реализации стратегии государства в увеличении доли многодетных семей в семейной структуре населения России? 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 xml:space="preserve">Жилищный вопрос и материальные условия жизни. </w:t>
      </w:r>
      <w:r>
        <w:rPr>
          <w:rFonts w:eastAsia="Arial Unicode MS" w:cs="Arial" w:ascii="Arial" w:hAnsi="Arial"/>
          <w:sz w:val="20"/>
          <w:szCs w:val="20"/>
        </w:rPr>
        <w:t xml:space="preserve">Россияне, как правило, связывают невозможность родить второго или третьего ребенка с квартирным вопросом и плохими материальными условиями жизни. По-видимому, полноту и качество отношений в современной семье все больше будет определять наличие хороших жилищных условий, а формула любви "с милым и рай в шалаше" останется далеко в прошлом. Но вопрос не только в материальных и жилищных условиях жизни. </w:t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" w:cs="Arial" w:ascii="Arial" w:hAnsi="Arial"/>
          <w:b/>
          <w:i/>
          <w:sz w:val="20"/>
          <w:szCs w:val="20"/>
        </w:rPr>
        <w:t xml:space="preserve">Дефицит развитой и доступной сети учреждений дошкольного воспитания. </w:t>
      </w:r>
      <w:r>
        <w:rPr>
          <w:rFonts w:eastAsia="Arial Unicode MS" w:cs="Arial" w:ascii="Arial" w:hAnsi="Arial"/>
          <w:sz w:val="20"/>
          <w:szCs w:val="20"/>
        </w:rPr>
        <w:t xml:space="preserve">Источником стрессов для молодых родителей и главным образом молодых мам служат проблемы, связанные с устройством детей в дошкольные заведения и их последующим школьным обучением. Создание современной развитой инфраструктуры для семьи, включающей сеть медицинских, образовательных, воспитательных учреждений, условий для семейного досуга и отдыха, - это все те условия среды, которые помогают женщине совмещать семейную и профессиональную роли, спокойно рожать детей. 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Анализ результатов двух репрезентативных исследований образа жизни - Всесоюзного, проведенного ИСИ АН СССР в 1981-1982 гг., и Всероссийского, проведенного РГСУ в 2008 г., показал, что ситуация с образовательно-воспитательной инфраструктурой ухудшилась. Лишь почти каждый пятый из родителей в 1982 г. оценивал как "плохие" возможности по устройству своих детей в детский сад. Однако, если ситуация с детскими садами и ухудшилась в 2008 г., то не слишком сильно. Совсем иначе выглядит ситуация со школьным образованием. В 1982 г. подавляющее большинство родителей оценивали свои возможности для обучения детей как хорошие. Сегодня доля таких оценок сократилась вдвое. </w:t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" w:cs="Arial" w:ascii="Arial" w:hAnsi="Arial"/>
          <w:b/>
          <w:i/>
          <w:sz w:val="20"/>
          <w:szCs w:val="20"/>
        </w:rPr>
        <w:t>Важность общественного мнения в отношении многодетной семьи.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Сейчас в массовом сознании россиян укоренились негативные стереотипы "образа" многодетной семьи. Семья с несколькими детьми ассоциируется с бедностью и девиантностью. Крылатым стало выражение: "Зачем нищету плодить?". Большинство опрошенных ФОМ о многодетных семьях в 2006 г. склонны думать, что сегодня в России много детей бывает в неблагополучных семьях. Аналогичные результаты получены автором в результате опроса студенческой молодежи Москвы. Многодетная семья перестала соответствовать образу "нормальной" и "благополучной" семьи. А это означает, что родить третьего ребенка для родителей - это определенная смелость. 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>Современные СМИ и их роль в решении демографической проблемы.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С  телеэкранов не сходят сцены семейного насилия, драк между супругами, сюжеты с бесконечными разводами с дележом имущества и детей, провоцируя у молодых людей чувство неприязни к семейному образу жизни. Как альтернатива беспросветной семейной жизни навязывается иной, свободный от семьи и детей образ жизни с его лозунгом "бери от жизни все" и со свободными сексуальными отношениями. Типичный молодой человек находится в плену антисемейного информационного контента, формирующего моду на внесемейный образ жизни. Без выхода из этого информационного плена и без заслона антисемейной пропаганде другие меры стимулирования рождаемости будут малоэффективны. </w:t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" w:cs="Arial" w:ascii="Arial" w:hAnsi="Arial"/>
          <w:b/>
          <w:i/>
          <w:sz w:val="20"/>
          <w:szCs w:val="20"/>
        </w:rPr>
        <w:t>Сложность с поиском брачного партнера</w:t>
      </w:r>
      <w:r>
        <w:rPr>
          <w:rFonts w:eastAsia="Arial Unicode MS" w:cs="Arial" w:ascii="Arial" w:hAnsi="Arial"/>
          <w:b/>
          <w:sz w:val="20"/>
          <w:szCs w:val="20"/>
        </w:rPr>
        <w:t>.</w:t>
      </w:r>
      <w:r>
        <w:rPr>
          <w:rFonts w:eastAsia="Arial Unicode MS" w:cs="Arial" w:ascii="Arial" w:hAnsi="Arial"/>
          <w:sz w:val="20"/>
          <w:szCs w:val="20"/>
        </w:rPr>
        <w:t xml:space="preserve"> Современное снижение уровня брачности, как правило, связывают с нежеланием вступать в брак, с откладыванием брака на неопределенное время или с распространением свободных сексуальных отношений вне брака. Все это так, но есть еще и другая сторона данной проблемы -  сложности с реализацией потребности в браке и материнстве. По данным исследования "Брачный рынок Москвы как зона социального контакта и престижа", около трети  участников брачного рынка столицы отмечают, что москвичу "трудно" или "скорее трудно" найти себе партнера для создания семьи. Трудность создания семьи формирует социально-психологическую проблему женского одиночества и депривации, которая будет прогрессировать, если не будут активно решаться прогрессирующие "мужские" проблемы. Главная из них - высокая смертность мужчин трудоспособного возраста. В 2011 г. разница между продолжительностью жизни мужчин и женщин составляла почти 12 лет. В этой связи стоит усилить сторону демографической политики, ориентированную на мужчин, показать, что семейный образ жизни и отцовство - это путь к здоровой, счастливой, престижной и долгой жизни. 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Как показывают результаты исследования образа жизни (2008 г.), семья остается основной жизненной стратегией и жизненным смыслом российских женщин.  Более того, по данным опроса молодежи в 2009 г.,  в рейтинге факторов жизненного успеха с большим отрывом лидирует "наличие крепкой семьи, детей". Укрепляя и поддерживая брак и семью, формируя атмосферу семейственности в обществе, государство действует в соответствии с жизненными интересами и потребностями всего населения России. 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Представлен список литературы из 23 наименований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34:00Z</dcterms:created>
  <dc:creator>Iasyl_3</dc:creator>
  <dc:description/>
  <cp:keywords/>
  <dc:language>en-US</dc:language>
  <cp:lastModifiedBy>Пользователь</cp:lastModifiedBy>
  <dcterms:modified xsi:type="dcterms:W3CDTF">2013-02-04T15:31:00Z</dcterms:modified>
  <cp:revision>17</cp:revision>
  <dc:subject/>
  <dc:title/>
</cp:coreProperties>
</file>