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1.0                  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Зубков В. И. Девиантность молодежи как результат ее неадекватной социализации // Социально-гуманитарные знания.– 2011.– №3.– С. 156-170; №4.– С. 91-108.</w:t>
      </w:r>
    </w:p>
    <w:p>
      <w:pPr>
        <w:pStyle w:val="Normal"/>
        <w:spacing w:lineRule="auto" w:line="360"/>
        <w:ind w:firstLine="720"/>
        <w:rPr/>
      </w:pPr>
      <w:r>
        <w:rPr>
          <w:b/>
          <w:sz w:val="20"/>
          <w:szCs w:val="20"/>
        </w:rPr>
        <w:t>Ключевые слова</w:t>
      </w:r>
      <w:r>
        <w:rPr>
          <w:sz w:val="20"/>
          <w:szCs w:val="20"/>
        </w:rPr>
        <w:t>: социализация молодежи, молодежная девиантность, социальные и социально-психологические детерминанты девиантного поведения.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статье рассматривается на социальном и социально-психологическом уровнях проблема влияния качества социализации на девиантное поведение российской молодежи. </w:t>
      </w:r>
    </w:p>
    <w:p>
      <w:pPr>
        <w:pStyle w:val="Normal"/>
        <w:spacing w:lineRule="auto" w:line="360"/>
        <w:ind w:firstLine="720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Социальные факторы неадекватной социализации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В качестве основных социальных факторов, определяющих некачественную социализацию молодых поколений в современной России, можно выделить следующие: 1) рост узкопрагматических ориентации в ущерб духовным; 2) экономические проблемы; 3) негативное влияние СМИ и массовой культуры; 4) кризис института семьи; 5) снижение нравственности в сфере сексуального поведения.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 xml:space="preserve">1. Многие катаклизмы, происходящие в современной России, являются следствием ее резкого перехода к философия потребления. По результатам исследований последних лет, около 2/3 россиян считают морально оправданным уклонение от уплаты налогов; свыше половины - предпочитают давать взятки чиновникам для решения проблем. Фактор владения материальными ценностями среди факторов обеспечения социального положения и престижа почти половиной респондентов ставится на первое место, тогда как личные достижения в образовании и профессиональной деятельности считают важными лишь менее 1/4 россиян. 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собую обеспокоенность вызывают узкопрагматические корыстные ориентации большинства молодых людей (почти 2/3 респондентов), которые считают, что «хорошо жить» - значит иметь много денег. В 1990-х гг. около половины  молодых людей высказывались за возможность зарабатывать деньги любыми, в т. ч. противоправными, способами. По мнению 17-24-летних юношей и девушек, деньги можно получить: занимаясь перепродажей (1/4 опрошенных), вступив в брак по расчету (около 1/3 респондентов); получив взятку (1/5 часть), взяв то, что плохо лежит (каждый десятый). Более 2/3 российской молодежи не считают проституцию негативным явлением. Лишь половина старшеклассников считает ее безнравственной, а почти 1/3 молодых людей полагает, что это нормальный способ зарабатывания денег. 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2. Основной причиной любых видов аморального и девиантного поведения в современных обществах является социальное неравенство. По официальным данным на протяжении последних лет денежные доходы почти 1/5 части россиян находятся ниже величины прожиточного минимума, и только 1/7 часть респондентов считали себя вполне обеспеченными или богатыми. Доходы 10% наиболее обеспеченных превышают доходы 10% наиболее бедных почти в 16 раз. В структуре потребительских расходов большинства российских семей  преобладают траты на питание, оплату жилья и коммунальных услуг в ущерб удовлетворению культурных и духовных потребностей. По официальным данным в стране более 6 млн. безработных. 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Сегодня очень остро стоит проблема получения молодежью высшего образования. Даже в случае бесплатного обучения студенты, получая мизерную стипендию и не имея состоятельных родителей, вынуждены работать, что снижает качество обучения. Почти для половины молодых людей платное образование полностью недоступно. Таким образом, молодежь испытывает трудности в получении профессионального образования, имеет неясные перспективы достойного трудоустройства при высокой безработице. Однако при этом она не желает заниматься малооплачиваемым и неквалифицированным трудом.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 xml:space="preserve">Социальная неудовлетворенность экономическим положением в 1990-е гг. обусловила высокую криминализированность российского общества. По данным Росстата, молодые люди в возрасте 14-29 лет совершают более половины преступлений. По экспертным оценкам, 2/3 потребителей наркотиков составляют молодые люди в возрасте до 30 лет. 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3. СМИ оказывают неоднозначное, чаще негативное влияние на процесс социализации молодого поколения,  особенно телевидение и Интернет. Данные современных исследований показывают, что агрессивные модели поведения с телевизионного экрана с большой вероятностью переносятся в жизнь в виде бесчинств (например, футбольных фанатов) и жестокости молодых людей по отношению друг к другу. В среднем общая длительность демонстрации только криминальных сериалов на четырех ведущих российских каналах составляет не менее 50 часов в неделю (т. е. 7 часов ежедневно). При этом, например, 10-летние дети смотрят телевидение в среднем 4 часа в день, отдавая предпочтение боевикам, комедиям и фильмам ужасов. Многочисленные исследования Рунета, основной аудиторией которого является молодежь, показывают, что примерно половина пользователей входит в сеть с развлекательными целями. В новостных сайтах до 4/5 пользователей читают информацию терроризме, происшествиях и катастрофах. 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 вопрос «Кто для тебя является идеалом?» более половины старшеклассников ответили, что такого человека не существует; для 1/8 идеалом являются родители, для 1/10 - герои боевиков и криминальных фильмов, имеющие деньги, власть, а 1/7 респондентов в качестве образца для подражания назвали валютных проституток. Таким образом, связь между потреблением продукции массмедиа и поведением подрастающих поколений отрицать нельзя. 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4. Данные социологических опросов показывают высокую ценность для россиян семейных отношений, особенно официально оформленных, а также детей. Реальное же положение дел, как свидетельствуют социально-демографические данные, выглядит проблематично. С конца 80-х до середины 90-х гг. разводимость в России возросла до половины от числа заключенных браков. В последнее время в стране ежегодно расторгается примерно 800 тыс. браков, в результате около 400 тыс. несовершеннолетних детей остаются без одного из родителей. Более 1/3 разводов приходится на молодые супружеские пары, прожившие в браке менее пяти лет. Негативными последствиями развода являются обесценивание института семьи, ухудшение демографической ситуации и здоровья, снижение качества социализации молодежи, повышение ее девиантности.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Распространение незарегистрированных брачных союзов приводит к увеличению числа детей, рожденных вне брака. За период между Всероссийскими переписями населения (1989 и 2002 гг.) доля таких детей удвоилась и составила около 1/3 от общего числа ежегодных рождений. Состоящие в гражданском браке родители занимаются детьми меньше, чем состоящие в официальном браке. При этом лишь немногим более половины супругов в официальном браке уделяют воспитанию детей достаточно времени. Почти 1/3 из них занимается детьми от случая к случаю. Сегодня родители зачастую делегируют свои полномочия государственным учреждениям, и считают, что главное в воспитании ребенка - одежда, пища и уход.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 xml:space="preserve">К настоящему времени количество детей-сирот и детей, оставшихся без попечения родителей, составляет 700 тыс., причем подавляющее большинство  сирот - это социальные сироты, т. е. сироты при живых родителях, лишенных родительских прав. По подсчетам МВД России, более 6 млн. несовершеннолетних находятся в социально неблагоприятных условиях, более 2 млн. подростков неграмотны. По неофициальным данным на каждого беспризорника приходится 2-3 безнадзорных ребенка. Такие дети теряют жизненные ориентиры и способность интегрироваться в общество. 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 xml:space="preserve">5. Снижение нравственности в сфере сексуального поведения является неприглядной реальностью. Исследования показывают, что более половины подростков и их родителей затрудняются определить отношение общественного мнения к проблеме девственности до брака, что свидетельствует о трансформации социальных норм не только молодежи, но и всего общества. Треть подростков считает, что половую жизнь можно вести начиная с 15 лет. Секс до брака считают допустимым свыше 2/3  опрошенных замужних женщин, но почти половина из них не допускает добрачной половой жизни подростков. Среди молодых широко распространено мнение о целесообразности половой жизни до брака для проверки совместимости партнеров. 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 xml:space="preserve">Ситуация такова, что вместе с ростом добрачных половых связей и положительной динамикой подростковой рождаемости ухудшается и репродуктивное здоровье молодежи. </w:t>
      </w:r>
    </w:p>
    <w:p>
      <w:pPr>
        <w:pStyle w:val="Normal"/>
        <w:spacing w:lineRule="auto" w:line="360"/>
        <w:ind w:firstLine="720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оциально-психологические факторы неадекватной социализации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Социально-психологический уровень процесса социализации человека связан с непосредственным влиянием на него ближайшего окружения и, прежде всего, семьи. Роль семьи в процессе первичной социализации детей и подростков является решающей.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сследования показывают, что преступность выходцев из неполных семьей в 2-3 раза, из делинквентных - в 4-5 раз, а из неблагополучных (безнадзорность, конфликтность, жестокость) - в 10 раз выше, чем выходцев из полных и благополучных семей. Однако имеют место проявления девиаций и у детей из благополучных семей. Дело в том, что нормы, воспринятые в семье, могут быть пересмотрены или отброшены подростком в ходе его взаимодействия с социальным окружением, а также различными проявлениями культуры (например, предпочтение музыки с агрессивно-сексуальными текстами может провоцировать подростков к ранней половой жизни). Часто родители сталкиваются с ситуацией, когда социальные влияния на ребенка не соответствуют принципам его воспитания в семье, в результате чего обостряется конфликт «отцов и детей». 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качестве конкретного примера можно рассмотреть социально-психологические процессы социализации будущих проституток. Наиболее часто в качестве основных причин проституции указываются экономические проблемы и половая деморализация. Однако максимум 1/5 семей проституток действительно испытывали материальную нужду.  Тем не менее около 2/3 респонденток до начала занятия проституцией нигде не работали; до половины из них имеют среднее образование, но обучение продолжать не стремятся. 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рактически все современные исследования показывают, что подавляющее большинство респонденток выросли в неблагополучных и неполных по составу семьях и детских домах и только 14% - в полных семьях. По различным данным подавляющее большинство девочек-проституток объясняют свою «неполноценность» в семье отсутствием родительской любви и занятостью родителей. Особой проблемой является характер воспитания в семьях девочек, вступивших на путь проституции. Часто «тиранство», а иногда и более или менее адекватное воспитание сопровождаются физическим насилием, ставшим одним из методов воспитания. Согласно экспертным данным, физическому и психическому насилию в семьях подвергается почти половина детей, в школе - более 1/3 из них. В наибольшей степени детерминирует проституцию сексуальное насилие над детьми. Согласно обследованию воспитанников одного из московских приютов, свыше 1/5 детей подвергались сексуальному насилию, из них 2/3 были жертвами внутрисемейного сексуального насилия со стороны родственников и воспитателей. 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 xml:space="preserve">Таким образом, все рассмотренные в статье детерминанты напрямую влияют на качество социализации подрастающих поколений или являются реальным фоном возрастания уровня их девиантности, а в обществе наблюдается общее повышение толерантности к девиациям. В целом нужно понять стремления и интересы молодых людей, помочь им найти свое место в жизни, дать им возможность развиваться и реализовывать свой потенциал. Наиболее важными направлениями достижения этих целей следует считать: просветительскую и воспитательную работу; укрепление института семьи; социально-экономическую и правовую защиту детей и подростков, находящихся в трудной жизненной ситуации; эффективную социальную работу с группами риска; оптимизацию  правоохранительной системы; снижение негативного влияния СМИ и массовой культуры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25:00Z</dcterms:created>
  <dc:creator>Iasyl_3</dc:creator>
  <dc:description/>
  <cp:keywords/>
  <dc:language>en-US</dc:language>
  <cp:lastModifiedBy>Светлана</cp:lastModifiedBy>
  <dcterms:modified xsi:type="dcterms:W3CDTF">2013-05-08T07:28:00Z</dcterms:modified>
  <cp:revision>23</cp:revision>
  <dc:subject/>
  <dc:title/>
</cp:coreProperties>
</file>